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.cn</w:t>
      </w:r>
      <w:r>
        <w:rPr>
          <w:sz w:val="48"/>
          <w:szCs w:val="48"/>
        </w:rPr>
        <w:t>数字生活服务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h0F0ez-oIRautlztFl6WhRlyHnLWQ_lGRXPc013N8polHGnHZnpHA6-DxstuCU9L.jpg"&gt;&lt;/p&gt;&lt;p&gt;</w:t>
      </w:r>
      <w:r>
        <w:rPr>
          <w:sz w:val="32"/>
          <w:szCs w:val="32"/>
        </w:rPr>
        <w:t>在数字化时代，人们对便捷、高效的生活服务有了更高的要求。为了满足这一需求，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作为一个综合性的服务平台，在网络上逐渐崭露头角。这一平台不仅提供了丰富多样的生活服务，还为用户带来了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mt73Gb6506Lr_opE8_lXdxlyHnLWQ_lGRXPc013N8pqc_RybOJuPP2F0d0DEdZnldcNmUY2wEm01Gye1zJAxIvn3deCabWLwUW320yTYgI4777EFwiQ4zY4dQerHE54n3y6FE99hWIIQbZOifBbH5cWPkFYCC9gLSAwUm8sirqw.jpg"&gt;&lt;/p&gt;&lt;p&gt;02kkk.cn</w:t>
      </w:r>
      <w:r>
        <w:rPr>
          <w:sz w:val="32"/>
          <w:szCs w:val="32"/>
        </w:rPr>
        <w:t>可以被视作是一个连接各种生活服务和用户的一个桥梁。它通过互联网技术，将不同领域的专业服务商与需要这些服务的人联系起来，让用户能够轻松地获取所需的信息和帮助。这种模式不仅节省了时间，也大大提高了工作效率。</w:t>
      </w:r>
      <w:r>
        <w:rPr>
          <w:sz w:val="32"/>
          <w:szCs w:val="32"/>
        </w:rPr>
        <w:t>&lt;/p&gt;&lt;p&gt;02kkk.cn</w:t>
      </w:r>
      <w:r>
        <w:rPr>
          <w:sz w:val="32"/>
          <w:szCs w:val="32"/>
        </w:rPr>
        <w:t>如何运作？</w:t>
      </w:r>
      <w:r>
        <w:rPr>
          <w:sz w:val="32"/>
          <w:szCs w:val="32"/>
        </w:rPr>
        <w:t>&lt;/p&gt;&lt;p&gt;&lt;img src="/static-img/nBtOC33A0P1gAnTKYQPY8RlyHnLWQ_lGRXPc013N8pqc_RybOJuPP2F0d0DEdZnldcNmUY2wEm01Gye1zJAxIvn3deCabWLwUW320yTYgI4777EFwiQ4zY4dQerHE54n3y6FE99hWIIQbZOifBbH5cWPkFYCC9gLSAwUm8sirqw.jpg"&gt;&lt;/p&gt;&lt;p&gt;</w:t>
      </w:r>
      <w:r>
        <w:rPr>
          <w:sz w:val="32"/>
          <w:szCs w:val="32"/>
        </w:rPr>
        <w:t>从操作层面来看，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是一款集成了众多生活应用程序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）的平台。当用户访问这个网站时，他们可以根据自己的需求选择相应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使用。每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专注于某一特定领域，比如健康管理、购物、娱乐等，这样保证了用户体验的个性化和精准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如何在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中找到他们需要的东西？</w:t>
      </w:r>
      <w:r>
        <w:rPr>
          <w:sz w:val="32"/>
          <w:szCs w:val="32"/>
        </w:rPr>
        <w:t>&lt;/p&gt;&lt;p&gt;&lt;img src="/static-img/IFfv9xaQnbc9I3iRcnm5UxlyHnLWQ_lGRXPc013N8pqc_RybOJuPP2F0d0DEdZnldcNmUY2wEm01Gye1zJAxIvn3deCabWLwUW320yTYgI4777EFwiQ4zY4dQerHE54n3y6FE99hWIIQbZOifBbH5cWPkFYCC9gLSAwUm8sirqw.jpg"&gt;&lt;/p&gt;&lt;p&gt;</w:t>
      </w:r>
      <w:r>
        <w:rPr>
          <w:sz w:val="32"/>
          <w:szCs w:val="32"/>
        </w:rPr>
        <w:t>要想在这个平台上找到自己想要的一切，首先你需要注册一个账号。这一步骤非常简单，只需输入一些基本个人信息，就能开启你的个人中心。在这里，你可以设置偏好，比如关注哪些类型的问题或产品，以便接收到更多相关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：如何评估二级域名下的效果？</w:t>
      </w:r>
      <w:r>
        <w:rPr>
          <w:sz w:val="32"/>
          <w:szCs w:val="32"/>
        </w:rPr>
        <w:t>&lt;/p&gt;&lt;p&gt;&lt;img src="/static-img/Wc12ble-u5AlHbPfzgG_nhlyHnLWQ_lGRXPc013N8pqc_RybOJuPP2F0d0DEdZnldcNmUY2wEm01Gye1zJAxIvn3deCabWLwUW320yTYgI4777EFwiQ4zY4dQerHE54n3y6FE99hWIIQbZOifBbH5cWPkFYCC9gLSAwUm8sirqw.jpg"&gt;&lt;/p&gt;&lt;p&gt;</w:t>
      </w:r>
      <w:r>
        <w:rPr>
          <w:sz w:val="32"/>
          <w:szCs w:val="32"/>
        </w:rPr>
        <w:t>对于那些已经使用过这类二级域名下的应用程序的人来说，他们通常会给出积极评价。一方面，他们觉得这样的方式简直太方便，不再需要跳转不同的网站或者下载许多单独的小工具；另一方面，一些细心观察者也提出了建议，比如希望未来还能加入更多实用的功能或者优化搜索算法，使得结果更加符合个人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将来怎样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和消费者习惯发生变化，未来我们有理由相信这样的平台会更加完善。如果能结合人工智能技术，更好地理解并预测客户需求，那么它无疑将成为人们日常生活中的不可或缺的一部分。而对于企业来说，它们也将获得更多了解市场动态以及快速响应客户问题的手段，从而进一步提升竞争力。</w:t>
      </w:r>
      <w:r>
        <w:rPr>
          <w:sz w:val="32"/>
          <w:szCs w:val="32"/>
        </w:rPr>
        <w:t>&lt;/p&gt;&lt;p&gt;&lt;a href = "/doc/535881-02kkk.cn</w:t>
      </w:r>
      <w:r>
        <w:rPr>
          <w:sz w:val="32"/>
          <w:szCs w:val="32"/>
        </w:rPr>
        <w:t>数字生活服务平台</w:t>
      </w:r>
      <w:r>
        <w:rPr>
          <w:sz w:val="32"/>
          <w:szCs w:val="32"/>
        </w:rPr>
        <w:t>.doc" rel="alternate" download="535881-02kkk.cn</w:t>
      </w:r>
      <w:r>
        <w:rPr>
          <w:sz w:val="32"/>
          <w:szCs w:val="32"/>
        </w:rPr>
        <w:t>数字生活服务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