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青春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：青春的第一步</w:t>
      </w:r>
      <w:r>
        <w:rPr>
          <w:sz w:val="32"/>
          <w:szCs w:val="32"/>
        </w:rPr>
        <w:t>&lt;/p&gt;&lt;p&gt;&lt;img src="/static-img/cKhe4tHmcHP7R7XFzSzwkj0BGid5BjuhkCTpMZoKE-yBl9ckVbO9oaGXVYNfc4KI.jpg"&gt;&lt;/p&gt;&lt;p&gt;</w:t>
      </w:r>
      <w:r>
        <w:rPr>
          <w:sz w:val="32"/>
          <w:szCs w:val="32"/>
        </w:rPr>
        <w:t>在人生的旅途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两个极其重要的里程碑。它们标志着一个人的成长过程中的关键阶段，这个阶段不仅仅是在身体上成熟，更是在心理、情感以及社会责任方面逐渐成长。下面，我们将通过一些真实案例来探讨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普通的高中生，他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年底时就开始了对未来职业选择的思考。在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一年，他决定报考医学院，并且投入大量时间去准备考试。这份决心和坚持最终帮助他顺利地进入了医学院，成为了一名初级医生。现在，在他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，他已经能够独立进行简单的手术，而且还被同龄人尊敬。</w:t>
      </w:r>
      <w:r>
        <w:rPr>
          <w:sz w:val="32"/>
          <w:szCs w:val="32"/>
        </w:rPr>
        <w:t>&lt;/p&gt;&lt;p&gt;&lt;img src="/static-img/OpGoa7GZHaz3vNepWT9v0D0BGid5BjuhkCTpMZoKE-x0_uzSaH8difD9BgaNcHDFp9C8oq5OM2wST7m4EDhwsVNSxy4gdcSqF5yHcuz3E6Ua50FzBmYiBHJWJFnHUxdV3OMU9hJVFETTi4nVK0IPTFX0R1OzQ5dsjqgwKi_N49aHIIQPZy8YjEps9ubS8lK1bOB5oFwHIyNx9vmdYcAssr4bz0STpYAzS7zI5w6nB4M.jpg"&gt;&lt;/p&gt;&lt;p&gt;</w:t>
      </w:r>
      <w:r>
        <w:rPr>
          <w:sz w:val="32"/>
          <w:szCs w:val="32"/>
        </w:rPr>
        <w:t>李明则有不同的经历。他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因为一场意外失去了他的双腿，但这并没有让他放弃。他利用这一切变故，开始学习如何使用轮椅，并且参加各种运动会，比如滑雪和骑自行车。这不仅增强了他的体能，也锻炼出了他的意志力，现在作为一个残疾人运动员，他已经赢得了一些国际比赛的奖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他们可能会在这个年龄段内迷失方向，不知道自己应该追求什么。但是，有些人却能很好地把握住机会。在他们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之间，这个转折点给予他们无数机遇，让他们能够重新审视自己的生活目标，并采取行动去实现这些目标。</w:t>
      </w:r>
      <w:r>
        <w:rPr>
          <w:sz w:val="32"/>
          <w:szCs w:val="32"/>
        </w:rPr>
        <w:t>&lt;/p&gt;&lt;p&gt;&lt;img src="/static-img/ellSbzgHPA8pHbtvSNZR3D0BGid5BjuhkCTpMZoKE-x0_uzSaH8difD9BgaNcHDFp9C8oq5OM2wST7m4EDhwsVNSxy4gdcSqF5yHcuz3E6Ua50FzBmYiBHJWJFnHUxdV3OMU9hJVFETTi4nVK0IPTFX0R1OzQ5dsjqgwKi_N49aHIIQPZy8YjEps9ubS8lK1bOB5oFwHIyNx9vmdYcAssr4bz0STpYAzS7zI5w6nB4M.jpg"&gt;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，是一个人成长道路上的重要一步。这是一个尝试新事物、挑战自我、探索未来的最佳时期，无论你选择何种道路，都请珍惜这个宝贵的时光，因为它将为你的未来打下基础。</w:t>
      </w:r>
      <w:r>
        <w:rPr>
          <w:sz w:val="32"/>
          <w:szCs w:val="32"/>
        </w:rPr>
        <w:t>&lt;/p&gt;&lt;p&gt;&lt;a href = "/doc/536242-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第一步</w:t>
      </w:r>
      <w:r>
        <w:rPr>
          <w:sz w:val="32"/>
          <w:szCs w:val="32"/>
        </w:rPr>
        <w:t>.doc" rel="alternate" download="536242-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