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晓之下遗忘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许多强大无比的英雄，他们的名字响彻四海，震撼人心。然而，在历史长河中，这些天骄们却逐渐被遗忘，只剩下寂静和沉默。</w:t>
      </w:r>
      <w:r>
        <w:rPr>
          <w:sz w:val="32"/>
          <w:szCs w:val="32"/>
        </w:rPr>
        <w:t>&lt;/p&gt;&lt;p&gt;&lt;img src="/static-img/zzF3tEXPMYANn4__i-qfNYI8j3z_D0qMmsq8SfxwT9rxFmaGA1i3FoEHbV3tl1Az.jpg"&gt;&lt;/p&gt;&lt;p&gt;</w:t>
      </w:r>
      <w:r>
        <w:rPr>
          <w:sz w:val="32"/>
          <w:szCs w:val="32"/>
        </w:rPr>
        <w:t>《破晓之下，遗忘的英雄》是一部记录这些寂灭天骄故事的小说，它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让更多的人了解到这段历史。在这个故事里，我们将会见证那些曾经闪耀过的人物，以及他们如何在时间的洪流中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白的大侠，他以一剑穿梭于江湖之中，以勇猛闻名遐迩。但是随着时间的推移，他不再有人提起，只留下了一句“李白刀法绝伦”的传言。而他的真实存在，就像他那次救下的村庄一样，被永远地埋藏在了记忆深处。</w:t>
      </w:r>
      <w:r>
        <w:rPr>
          <w:sz w:val="32"/>
          <w:szCs w:val="32"/>
        </w:rPr>
        <w:t>&lt;/p&gt;&lt;p&gt;&lt;img src="/static-img/bIbUwKCdopts0op09FFVkII8j3z_D0qMmsq8SfxwT9r8F56FBcjpkVGFxN2V45S5W6M--fYicob4EVtV5F1ZFn6lMv0MSdC6wUwXcB8MFupWIe_rmVlSfKjGq81rZAWiU58ZMwFaW7lu-mKoEi6CFQ.jpg"&gt;&lt;/p&gt;&lt;p&gt;</w:t>
      </w:r>
      <w:r>
        <w:rPr>
          <w:sz w:val="32"/>
          <w:szCs w:val="32"/>
        </w:rPr>
        <w:t>还有一个女侠，她以神准射箭著称，但她最终选择隐居山林，不愿意再参与纷争。她的事迹也随着岁月而淡出人们的心头，只留下一首民谣：“她射箭如飞鸟，弓背后藏风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破晓之下，遗忘的英雄》不仅仅是一部关于历史人物的小说，更是一次对过去与现在之间差距的大胆探讨。它提醒我们，即使是最强大的存在，也无法逃脱时间的手掌。如果你想了解更多关于这些寂灭天骄的事迹，你可以通过搜索“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这本小说，并且开始你的阅读旅程吧。</w:t>
      </w:r>
      <w:r>
        <w:rPr>
          <w:sz w:val="32"/>
          <w:szCs w:val="32"/>
        </w:rPr>
        <w:t>&lt;/p&gt;&lt;p&gt;&lt;img src="/static-img/Q6k9LnZ-oHPYgrGtKrxjtYI8j3z_D0qMmsq8SfxwT9r8F56FBcjpkVGFxN2V45S5W6M--fYicob4EVtV5F1ZFn6lMv0MSdC6wUwXcB8MFupWIe_rmVlSfKjGq81rZAWiU58ZMwFaW7lu-mKoEi6CFQ.jpg"&gt;&lt;/p&gt;&lt;p&gt;&lt;a href = "/doc/536259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晓之下遗忘的英雄</w:t>
      </w:r>
      <w:r>
        <w:rPr>
          <w:sz w:val="32"/>
          <w:szCs w:val="32"/>
        </w:rPr>
        <w:t>.doc" rel="alternate" download="536259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晓之下遗忘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