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速度。在生活中，有这样一段视频，那就是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。它不仅仅是一段时间的记录，更是一种生活态度的体现。</w:t>
      </w:r>
      <w:r>
        <w:rPr>
          <w:sz w:val="32"/>
          <w:szCs w:val="32"/>
        </w:rPr>
        <w:t>&lt;/p&gt;&lt;p&gt;&lt;img src="/static-img/He7K1iKFTm4-Sew1RnJcSn5l5aT4jW6zDlycSwE4bZc4BJlIVF4LFt77KcIiU0jQ.jpg"&gt;&lt;/p&gt;&lt;p&gt;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这个数字背后藏着的是一个精简、有条理的日常管理方法。每天早上，她会花费这短短的三分钟二十五秒来规划她的日程。这并不是一场宏大的计划，而是一个简单而有效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她的一天开始探索这一点。她首先会检查一下今天需要完成哪些任务，哪些是紧急的，哪些是不紧急但重要的事情。然后，她会将这些任务按照优先级进行排序，并把它们分配到具体的时间块中。此外，她还会留出一些缓冲时间，以应对可能出现的问题或突发事件。</w:t>
      </w:r>
      <w:r>
        <w:rPr>
          <w:sz w:val="32"/>
          <w:szCs w:val="32"/>
        </w:rPr>
        <w:t>&lt;/p&gt;&lt;p&gt;&lt;img src="/static-img/s4C871H_WwJjh1RU5rCW835l5aT4jW6zDlycSwE4bZfVP8dV3a2N-bU_DOUFqGd24Qy7r5o5B3txgXuTtjYTcj39Lq2ibO5FmDeBPTGs8mE5ZrgxR1RW_mCOzsziHDmv494mpr2R5UK-FDRP8Ph_y7SmJeA9bBcu4S6t2Mz_cxE.jpg"&gt;&lt;/p&gt;&lt;p&gt;</w:t>
      </w:r>
      <w:r>
        <w:rPr>
          <w:sz w:val="32"/>
          <w:szCs w:val="32"/>
        </w:rPr>
        <w:t>这种方式让聂小雨能够高效地管理她的时间，使得她既能完成所有重要任务，又能保持工作与生活之间的平衡。这不仅提高了她的工作效率，也减少了压力，让她拥有更多的心灵空间去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学习这样的技能，可以尝试以下几个步骤：</w:t>
      </w:r>
      <w:r>
        <w:rPr>
          <w:sz w:val="32"/>
          <w:szCs w:val="32"/>
        </w:rPr>
        <w:t>&lt;/p&gt;&lt;p&gt;&lt;img src="/static-img/loTeruCX_UdOq5I2AmVL0H5l5aT4jW6zDlycSwE4bZfVP8dV3a2N-bU_DOUFqGd24Qy7r5o5B3txgXuTtjYTcj39Lq2ibO5FmDeBPTGs8mE5ZrgxR1RW_mCOzsziHDmv494mpr2R5UK-FDRP8Ph_y7SmJeA9bBcu4S6t2Mz_cxE.jpg"&gt;&lt;/p&gt;&lt;p&gt;</w:t>
      </w:r>
      <w:r>
        <w:rPr>
          <w:sz w:val="32"/>
          <w:szCs w:val="32"/>
        </w:rPr>
        <w:t>确定目标：明确你的长期和短期目标，这样你就知道什么事情最重要。</w:t>
      </w:r>
      <w:r>
        <w:rPr>
          <w:sz w:val="32"/>
          <w:szCs w:val="32"/>
        </w:rPr>
        <w:t>&lt;/p&gt;&lt;p&gt;&lt;img src="/static-img/gW1FzfflELt5ZHB8iyu4jX5l5aT4jW6zDlycSwE4bZfVP8dV3a2N-bU_DOUFqGd24Qy7r5o5B3txgXuTtjYTcj39Lq2ibO5FmDeBPTGs8mE5ZrgxR1RW_mCOzsziHDmv494mpr2R5UK-FDRP8Ph_y7SmJeA9bBcu4S6t2Mz_cxE.jpg"&gt;&lt;/p&gt;&lt;p&gt;</w:t>
      </w:r>
      <w:r>
        <w:rPr>
          <w:sz w:val="32"/>
          <w:szCs w:val="32"/>
        </w:rPr>
        <w:t>设定优先级：根据你的目标来设置每项任务的大头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将每项任务安排在特定的时段内，考虑到它们之间是否有依赖关系。</w:t>
      </w:r>
      <w:r>
        <w:rPr>
          <w:sz w:val="32"/>
          <w:szCs w:val="32"/>
        </w:rPr>
        <w:t>&lt;/p&gt;&lt;p&gt;&lt;img src="/static-img/1TGqcAWC1HDkZRyvPVp_-35l5aT4jW6zDlycSwE4bZfVP8dV3a2N-bU_DOUFqGd24Qy7r5o5B3txgXuTtjYTcj39Lq2ibO5FmDeBPTGs8mE5ZrgxR1RW_mCOzsziHDmv494mpr2R5UK-FDRP8Ph_y7SmJeA9bBcu4S6t2Mz_cxE.jpg"&gt;&lt;/p&gt;&lt;p&gt;</w:t>
      </w:r>
      <w:r>
        <w:rPr>
          <w:sz w:val="32"/>
          <w:szCs w:val="32"/>
        </w:rPr>
        <w:t>执行计划：坚持你的计划，不要被临时的事情打扰，你可以通过提前准备或者预留缓冲时间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：在结束一天之后，对比实际完成的情况与预定计划，看看哪里做得好哪里还需改进，然后适时调整下一步行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我们学会了如何以最简单直接的手法提升自己的生产力，同时也为我们的未来铺设了一条更加清晰可行的人生路径。不论是在工作还是在学习，都值得我们去思考如何应用这种方法，为自己赢回宝贵的时间。</w:t>
      </w:r>
      <w:r>
        <w:rPr>
          <w:sz w:val="32"/>
          <w:szCs w:val="32"/>
        </w:rPr>
        <w:t>&lt;/p&gt;&lt;p&gt;&lt;a href = "/doc/536287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生活哲学</w:t>
      </w:r>
      <w:r>
        <w:rPr>
          <w:sz w:val="32"/>
          <w:szCs w:val="32"/>
        </w:rPr>
        <w:t>.doc" rel="alternate" download="536287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