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我家的秘制火腿肠你尝过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我知道你总是对我家的秘制火腿肠充满好奇。今天，我就带你走进厨房，了解一下这道家常小菜的诞生故事和制作过程。</w:t>
      </w:r>
      <w:r>
        <w:rPr>
          <w:sz w:val="32"/>
          <w:szCs w:val="32"/>
        </w:rPr>
        <w:t>&lt;/p&gt;&lt;p&gt;&lt;img src="/static-img/vmnfoF8EWpPplkzkFP8PrX13D43vCUXsQB85lIgIGMNyTj2oqQRkAy6Pa9HEAT7-.jpg"&gt;&lt;/p&gt;&lt;p&gt;</w:t>
      </w:r>
      <w:r>
        <w:rPr>
          <w:sz w:val="32"/>
          <w:szCs w:val="32"/>
        </w:rPr>
        <w:t>每当周末，你总会听到我在厨房里忙碌的声音，打开冰箱时，那熟悉的香味就会飘出，让人忍不住想问：我的火腿肠好吃吗宝贝？其实，这是一种传承自我爷爷的手艺，一直流传到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准备一些基本食材。最重要的是选择新鲜的猪肉，通常是臀部或背部肉，因为这些部分含有较多的肌肉纤维，使得火腿肠口感更佳。此外，还需要盐、白糖、五香粉、姜片以及适量的大蒜和葱花作为调味料。</w:t>
      </w:r>
      <w:r>
        <w:rPr>
          <w:sz w:val="32"/>
          <w:szCs w:val="32"/>
        </w:rPr>
        <w:t>&lt;/p&gt;&lt;p&gt;&lt;img src="/static-img/ApysLF1Ahql6AVHti7I7GH13D43vCUXsQB85lIgIGMMWQq3NdVAYsyM1rX-adP_UBsuxNpiddDEMmQ9U0hPC6t87lcIwVnIxuZhHkQAxvA1spBDI2pido8dC-DlhPE0v6pV70IxFn6Yy1K7E8omd7Pii4fdN_f2EDOG6Pav24X7cS_rIfhXqMqsm5aIsShdNHWFpy4yYxxfC72cftaI3xQ.jpg"&gt;&lt;/p&gt;&lt;p&gt;</w:t>
      </w:r>
      <w:r>
        <w:rPr>
          <w:sz w:val="32"/>
          <w:szCs w:val="32"/>
        </w:rPr>
        <w:t>接下来，将切好的猪肉放入大碗中，用手抓匀上面的一层薄薄的油膜，然后加入盐、白糖、大蒜末和五香粉搅拌均匀，再撒上姜片。这个过程很关键，它决定了火腿肠是否能保持足够时间储存，同时也影响着最后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将整个混合物装入干净且已预热过的小 </w:t>
      </w:r>
      <w:r>
        <w:rPr>
          <w:sz w:val="32"/>
          <w:szCs w:val="32"/>
        </w:rPr>
        <w:t>intestine</w:t>
      </w:r>
      <w:r>
        <w:rPr>
          <w:sz w:val="32"/>
          <w:szCs w:val="32"/>
        </w:rPr>
        <w:t xml:space="preserve">（或者塑料袋）中，然后用线将两端缝合紧实。这一步非常细心，因为一旦开启，就无法再闭合。如果做得恰到好处，每次切取都会看到美丽透明的小 </w:t>
      </w:r>
      <w:r>
        <w:rPr>
          <w:sz w:val="32"/>
          <w:szCs w:val="32"/>
        </w:rPr>
        <w:t>intestine</w:t>
      </w:r>
      <w:r>
        <w:rPr>
          <w:sz w:val="32"/>
          <w:szCs w:val="32"/>
        </w:rPr>
        <w:t>内部，是什么让它如此受欢迎？</w:t>
      </w:r>
      <w:r>
        <w:rPr>
          <w:sz w:val="32"/>
          <w:szCs w:val="32"/>
        </w:rPr>
        <w:t>&lt;/p&gt;&lt;p&gt;&lt;img src="/static-img/ARZFXTtGJAGpSRthwaVQgn13D43vCUXsQB85lIgIGMMWQq3NdVAYsyM1rX-adP_UBsuxNpiddDEMmQ9U0hPC6t87lcIwVnIxuZhHkQAxvA1spBDI2pido8dC-DlhPE0v6pV70IxFn6Yy1K7E8omd7Pii4fdN_f2EDOG6Pav24X7cS_rIfhXqMqsm5aIsShdNHWFpy4yYxxfC72cftaI3xQ.jpg"&gt;&lt;/p&gt;&lt;p&gt;</w:t>
      </w:r>
      <w:r>
        <w:rPr>
          <w:sz w:val="32"/>
          <w:szCs w:val="32"/>
        </w:rPr>
        <w:t>等待几天后，当你的耐心被考验到了的时候，只需将整根或切成小块即可享用。这时候，你可以尝试一次“我的火腿肠好吃吗宝贝”的答案。你会发现每一口都充满了独特风味，不仅营养丰富，而且色泽鲜亮，入口即化。一尝难忘，无疑成了我们家庭餐桌上的必备佳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我的火腿肠好吃吗宝贝？”答案无疑是肯定的！不管是在寒冷冬日还是炎热夏季，都能为我们的生活增添一份温暖与快乐。而这一切，都源于那简单而又深情地问候——我的</w:t>
      </w:r>
      <w:r>
        <w:rPr>
          <w:sz w:val="32"/>
          <w:szCs w:val="32"/>
        </w:rPr>
        <w:t xml:space="preserve">.fire.arms </w:t>
      </w:r>
      <w:r>
        <w:rPr>
          <w:sz w:val="32"/>
          <w:szCs w:val="32"/>
        </w:rPr>
        <w:t>好吃吗宝贝？</w:t>
      </w:r>
      <w:r>
        <w:rPr>
          <w:sz w:val="32"/>
          <w:szCs w:val="32"/>
        </w:rPr>
        <w:t>&lt;/p&gt;&lt;p&gt;&lt;img src="/static-img/kpK-yOI7SsGcFYkN4VxdcX13D43vCUXsQB85lIgIGMMWQq3NdVAYsyM1rX-adP_UBsuxNpiddDEMmQ9U0hPC6t87lcIwVnIxuZhHkQAxvA1spBDI2pido8dC-DlhPE0v6pV70IxFn6Yy1K7E8omd7Pii4fdN_f2EDOG6Pav24X7cS_rIfhXqMqsm5aIsShdNHWFpy4yYxxfC72cftaI3xQ.jpg"&gt;&lt;/p&gt;&lt;p&gt;&lt;a href = "/doc/536426-</w:t>
      </w:r>
      <w:r>
        <w:rPr>
          <w:sz w:val="32"/>
          <w:szCs w:val="32"/>
        </w:rPr>
        <w:t>我的火腿肠好吃吗宝贝我家的秘制火腿肠你尝过就知道了</w:t>
      </w:r>
      <w:r>
        <w:rPr>
          <w:sz w:val="32"/>
          <w:szCs w:val="32"/>
        </w:rPr>
        <w:t>.doc" rel="alternate" download="536426-</w:t>
      </w:r>
      <w:r>
        <w:rPr>
          <w:sz w:val="32"/>
          <w:szCs w:val="32"/>
        </w:rPr>
        <w:t>我的火腿肠好吃吗宝贝我家的秘制火腿肠你尝过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