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请停止无理抠减预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经费的合理分配对于学生活动的开展至关重要。然而，最近班长在一次会议上哭着说不能再抠了，这个视频引起了广泛的关注和讨论。</w:t>
      </w:r>
      <w:r>
        <w:rPr>
          <w:sz w:val="32"/>
          <w:szCs w:val="32"/>
        </w:rPr>
        <w:t>&lt;/p&gt;&lt;p&gt;&lt;img src="/static-img/YH6oURs_SyYH_rKNJbBb2Aky2G2f3t1XMosrR_WIKOl6tlauGNsrSeXTOTimOUl3.jpg"&gt;&lt;/p&gt;&lt;p&gt;</w:t>
      </w:r>
      <w:r>
        <w:rPr>
          <w:sz w:val="32"/>
          <w:szCs w:val="32"/>
        </w:rPr>
        <w:t>预算不足导致活动受限</w:t>
      </w:r>
      <w:r>
        <w:rPr>
          <w:sz w:val="32"/>
          <w:szCs w:val="32"/>
        </w:rPr>
        <w:t>&lt;/p&gt;&lt;p&gt;</w:t>
      </w:r>
      <w:r>
        <w:rPr>
          <w:sz w:val="32"/>
          <w:szCs w:val="32"/>
        </w:rPr>
        <w:t>班级组织的各项活动都是为了丰富学生课余生活，但如果因为预算不足无法进行这些活动，那么学生们就会感到无聊和不满。因此，合理规划并保障足够的经费是必要的。这一点直接体现于班长的情绪表达中，他无法接受继续削减预算的情况，因为这会影响到同学们参与兴趣爱好的机会。</w:t>
      </w:r>
      <w:r>
        <w:rPr>
          <w:sz w:val="32"/>
          <w:szCs w:val="32"/>
        </w:rPr>
        <w:t>&lt;/p&gt;&lt;p&gt;&lt;img src="/static-img/N_C22YY_037ToeI1zAL8HAky2G2f3t1XMosrR_WIKOnY4mc56T233VMXrr3p4omh9Ek7iA_-_5MKOtmqw9QszbWjobCw02Oc9bKWDAhPD7AOqVQ_pWqg1AWgqwYMn4gjE4t0L-29wMgIhFZV8FW6FLXDFLNAya5cscMZJmTThPS54rF0ao4WmvWoOUa78_Qa.jpg"&gt;&lt;/p&gt;&lt;p&gt;</w:t>
      </w:r>
      <w:r>
        <w:rPr>
          <w:sz w:val="32"/>
          <w:szCs w:val="32"/>
        </w:rPr>
        <w:t>管理混乱影响效率</w:t>
      </w:r>
      <w:r>
        <w:rPr>
          <w:sz w:val="32"/>
          <w:szCs w:val="32"/>
        </w:rPr>
        <w:t>&lt;/p&gt;&lt;p&gt;</w:t>
      </w:r>
      <w:r>
        <w:rPr>
          <w:sz w:val="32"/>
          <w:szCs w:val="32"/>
        </w:rPr>
        <w:t>如果没有明确的财务管理制度，可能会导致资金被滥用或者浪费。这种情况下，即使有钱也难以保证能够有效使用，从而降低了资源配置的效率。这也是为什么班长坚持要求必须有一个清晰可行的人力物力的安排来防止此类问题发生。</w:t>
      </w:r>
      <w:r>
        <w:rPr>
          <w:sz w:val="32"/>
          <w:szCs w:val="32"/>
        </w:rPr>
        <w:t>&lt;/p&gt;&lt;p&gt;&lt;img src="/static-img/_DWBh6M2N51lLkfq1niRPAky2G2f3t1XMosrR_WIKOnY4mc56T233VMXrr3p4omh9Ek7iA_-_5MKOtmqw9QszbWjobCw02Oc9bKWDAhPD7AOqVQ_pWqg1AWgqwYMn4gjE4t0L-29wMgIhFZV8FW6FLXDFLNAya5cscMZJmTThPS54rF0ao4WmvWoOUa78_Qa.jpg"&gt;&lt;/p&gt;&lt;p&gt;</w:t>
      </w:r>
      <w:r>
        <w:rPr>
          <w:sz w:val="32"/>
          <w:szCs w:val="32"/>
        </w:rPr>
        <w:t>激励措施缺失</w:t>
      </w:r>
      <w:r>
        <w:rPr>
          <w:sz w:val="32"/>
          <w:szCs w:val="32"/>
        </w:rPr>
        <w:t>&lt;/p&gt;&lt;p&gt;</w:t>
      </w:r>
      <w:r>
        <w:rPr>
          <w:sz w:val="32"/>
          <w:szCs w:val="32"/>
        </w:rPr>
        <w:t>合理分配经费不仅关系到财务状况，还涉及到了对同学努力工作和贡献的一种认可。如果每次都只能削减，而不给予任何积极性的反馈，那么同学们可能会丧失参与下去的心态。通过增加一些激励措施，可以提升大家对于团队目标与共同利益感知度。</w:t>
      </w:r>
      <w:r>
        <w:rPr>
          <w:sz w:val="32"/>
          <w:szCs w:val="32"/>
        </w:rPr>
        <w:t>&lt;/p&gt;&lt;p&gt;&lt;img src="/static-img/cVntSue9DAh24t-SRxHsOQky2G2f3t1XMosrR_WIKOnY4mc56T233VMXrr3p4omh9Ek7iA_-_5MKOtmqw9QszbWjobCw02Oc9bKWDAhPD7AOqVQ_pWqg1AWgqwYMn4gjE4t0L-29wMgIhFZV8FW6FLXDFLNAya5cscMZJmTThPS54rF0ao4WmvWoOUa78_Qa.jpg"&gt;&lt;/p&gt;&lt;p&gt;</w:t>
      </w:r>
      <w:r>
        <w:rPr>
          <w:sz w:val="32"/>
          <w:szCs w:val="32"/>
        </w:rPr>
        <w:t>沟通机制建设</w:t>
      </w:r>
      <w:r>
        <w:rPr>
          <w:sz w:val="32"/>
          <w:szCs w:val="32"/>
        </w:rPr>
        <w:t>&lt;/p&gt;&lt;p&gt;</w:t>
      </w:r>
      <w:r>
        <w:rPr>
          <w:sz w:val="32"/>
          <w:szCs w:val="32"/>
        </w:rPr>
        <w:t>信息传递不畅常常导致误解与冲突。在这个过程中，如果能够建立一个开放、透明且有效沟通机制，就可以更好地理解不同成员之间存在的问题，并寻找解决之道。这对于避免类似情形再次发生至关重要。</w:t>
      </w:r>
      <w:r>
        <w:rPr>
          <w:sz w:val="32"/>
          <w:szCs w:val="32"/>
        </w:rPr>
        <w:t>&lt;/p&gt;&lt;p&gt;&lt;img src="/static-img/youtsfT_fznaQk-urErzYwky2G2f3t1XMosrR_WIKOnY4mc56T233VMXrr3p4omh9Ek7iA_-_5MKOtmqw9QszbWjobCw02Oc9bKWDAhPD7AOqVQ_pWqg1AWgqwYMn4gjE4t0L-29wMgIhFZV8FW6FLXDFLNAya5cscMZJmTThPS54rF0ao4WmvWoOUa78_Qa.jpg"&gt;&lt;/p&gt;&lt;p&gt;</w:t>
      </w:r>
      <w:r>
        <w:rPr>
          <w:sz w:val="32"/>
          <w:szCs w:val="32"/>
        </w:rPr>
        <w:t>增强社区意识</w:t>
      </w:r>
      <w:r>
        <w:rPr>
          <w:sz w:val="32"/>
          <w:szCs w:val="32"/>
        </w:rPr>
        <w:t>&lt;/p&gt;&lt;p&gt;</w:t>
      </w:r>
      <w:r>
        <w:rPr>
          <w:sz w:val="32"/>
          <w:szCs w:val="32"/>
        </w:rPr>
        <w:t>学生社群应当培养一种共同负责、互助共生的精神。而在实际操作中，这需要一套完善的财务管理体系来支持这一目标。不断调整与优化这样做可以促进全体成员间相互支持，使得集体利益得到最大化保护。</w:t>
      </w:r>
      <w:r>
        <w:rPr>
          <w:sz w:val="32"/>
          <w:szCs w:val="32"/>
        </w:rPr>
        <w:t>&lt;/p&gt;&lt;p&gt;</w:t>
      </w:r>
      <w:r>
        <w:rPr>
          <w:sz w:val="32"/>
          <w:szCs w:val="32"/>
        </w:rPr>
        <w:t>公平正义原则执行</w:t>
      </w:r>
      <w:r>
        <w:rPr>
          <w:sz w:val="32"/>
          <w:szCs w:val="32"/>
        </w:rPr>
        <w:t>&lt;/p&gt;&lt;p&gt;</w:t>
      </w:r>
      <w:r>
        <w:rPr>
          <w:sz w:val="32"/>
          <w:szCs w:val="32"/>
        </w:rPr>
        <w:t>最后，我们要确保所有决策都能遵循公平正义原则，无论是分配资源还是处理问题，都应该考虑到每个人的权利与需求。当我们看到班长因不能再抠而哭泣时，我们就应该认识到这是一个关于权力如何正确运用的问题，是关于我们如何作为一个团队去面对困境的问题。</w:t>
      </w:r>
      <w:r>
        <w:rPr>
          <w:sz w:val="32"/>
          <w:szCs w:val="32"/>
        </w:rPr>
        <w:t>&lt;/p&gt;&lt;p&gt;&lt;a href = "/doc/536443-</w:t>
      </w:r>
      <w:r>
        <w:rPr>
          <w:sz w:val="32"/>
          <w:szCs w:val="32"/>
        </w:rPr>
        <w:t>班长泪崩请停止无理抠减预算</w:t>
      </w:r>
      <w:r>
        <w:rPr>
          <w:sz w:val="32"/>
          <w:szCs w:val="32"/>
        </w:rPr>
        <w:t>.doc" rel="alternate" download="536443-</w:t>
      </w:r>
      <w:r>
        <w:rPr>
          <w:sz w:val="32"/>
          <w:szCs w:val="32"/>
        </w:rPr>
        <w:t>班长泪崩请停止无理抠减预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