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异样甜蜜三人轮流舔脚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异样甜蜜：三人轮流舔脚的秘密故事</w:t>
      </w:r>
      <w:r>
        <w:rPr>
          <w:sz w:val="32"/>
          <w:szCs w:val="32"/>
        </w:rPr>
        <w:t>&lt;/p&gt;&lt;p&gt;&lt;img src="/static-img/qaDoh7WcNWDdIJJnGoTHr4M5EyT6B-WMRit0xU-UubX6WkEI_cBFdT-aXBoczZmy.png"&gt;&lt;/p&gt;&lt;p&gt;</w:t>
      </w:r>
      <w:r>
        <w:rPr>
          <w:sz w:val="32"/>
          <w:szCs w:val="32"/>
        </w:rPr>
        <w:t>在一个阳光明媚的下午，城市的喧嚣似乎被一层轻柔的云雾所覆盖。人们各自忙碌于自己的生活，但在这个特殊的时刻，一群朋友之间发生了令人惊讶的事情——他们决定尝试一种既奇特又引人入胜的情感互动：轮流舔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源于一次偶然间听到的谈话，那些参与者都对彼此产生了深厚的情感联系，他们想要寻找一种新的方式来加深彼此间的情谊。于是，轮流舔脚这一想法就这样诞生了。</w:t>
      </w:r>
      <w:r>
        <w:rPr>
          <w:sz w:val="32"/>
          <w:szCs w:val="32"/>
        </w:rPr>
        <w:t>&lt;/p&gt;&lt;p&gt;&lt;img src="/static-img/IfXkYEzvjcwp0bkRNU-tLYM5EyT6B-WMRit0xU-UubVoZhgIlpHjYUKgJHobpPMe8wBATHbpbPRwZEkhE6erX3zdt8OcUXI5QqnYNBMLcbvn0GlkbalPFhQgqiKXN_zEMs3WPVPmPsBYhjnClAKpy6mkkBALRU6ga8fjmAmuh_d98Tqgu53Kgd9MrS86qWHW5kdNPQaLaIGphVdee5wjChgT8adFpFlbtexqRj2wv_Y.jpg"&gt;&lt;/p&gt;&lt;p&gt;</w:t>
      </w:r>
      <w:r>
        <w:rPr>
          <w:sz w:val="32"/>
          <w:szCs w:val="32"/>
        </w:rPr>
        <w:t>第一位轮到的是小林，他是一个细腻而温柔的人。他先是清洁好对方的小腿，然后慢慢地向上舔至膝盖，每个地方都充满了细致和耐心。这不仅是一种身体上的触摸，更是一种精神上的交流，让参与者们感到非常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的是小红，她是一个热情且直率的人。她带着一丝调皮，用她的舌头轻快地舞动在另一人的足背上，这让整个场面显得格外活泼开朗。她的行为虽然有些任性，但却也让大家笑声连连，为气氛增添了一抹欢乐色彩。</w:t>
      </w:r>
      <w:r>
        <w:rPr>
          <w:sz w:val="32"/>
          <w:szCs w:val="32"/>
        </w:rPr>
        <w:t>&lt;/p&gt;&lt;p&gt;&lt;img src="/static-img/wXHw5Q-rhcB3Fex8VlLSuIM5EyT6B-WMRit0xU-UubVoZhgIlpHjYUKgJHobpPMe8wBATHbpbPRwZEkhE6erX3zdt8OcUXI5QqnYNBMLcbvn0GlkbalPFhQgqiKXN_zEMs3WPVPmPsBYhjnClAKpy6mkkBALRU6ga8fjmAmuh_d98Tqgu53Kgd9MrS86qWHW5kdNPQaLaIGphVdee5wjChgT8adFpFlbtexqRj2wv_Y.png"&gt;&lt;/p&gt;&lt;p&gt;</w:t>
      </w:r>
      <w:r>
        <w:rPr>
          <w:sz w:val="32"/>
          <w:szCs w:val="32"/>
        </w:rPr>
        <w:t>最后輪到的是小刚，他是一个沉稳且有责任感的人。他将他的技巧发挥到了极致，不仅舔得仔细，还能够根据对方的反应调整自己的节奏，使得每个人都能享受到最完美的一次体验。在他的努力下，即使是最害羞或紧张的人，也能逐渐放松下来，享受这种独特的心灵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持续进行，它们之间建立起了一种难以言说的亲密关系。不再是简单的友谊，而是一种更深层次的情感纽带。每当有人提起“被三个人轮流舔下班”的话题，都会回想起那个特别的下午，以及那份曾经共享过但难以复制的情感体验。而这，就是他们共同创造出的一个关于爱与关怀、亲密与理解的小确幸故事。</w:t>
      </w:r>
      <w:r>
        <w:rPr>
          <w:sz w:val="32"/>
          <w:szCs w:val="32"/>
        </w:rPr>
        <w:t>&lt;/p&gt;&lt;p&gt;&lt;img src="/static-img/0QxS6k9MfHLekaWZBR_J0oM5EyT6B-WMRit0xU-UubVoZhgIlpHjYUKgJHobpPMe8wBATHbpbPRwZEkhE6erX3zdt8OcUXI5QqnYNBMLcbvn0GlkbalPFhQgqiKXN_zEMs3WPVPmPsBYhjnClAKpy6mkkBALRU6ga8fjmAmuh_d98Tqgu53Kgd9MrS86qWHW5kdNPQaLaIGphVdee5wjChgT8adFpFlbtexqRj2wv_Y.png"&gt;&lt;/p&gt;&lt;p&gt;&lt;a href = "/doc/536486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异样甜蜜三人轮流舔脚的秘密故事</w:t>
      </w:r>
      <w:r>
        <w:rPr>
          <w:sz w:val="32"/>
          <w:szCs w:val="32"/>
        </w:rPr>
        <w:t>.doc" rel="alternate" download="536486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异样甜蜜三人轮流舔脚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