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与奇幻的世界探索</w:t>
      </w:r>
      <w:r>
        <w:rPr>
          <w:sz w:val="48"/>
          <w:szCs w:val="48"/>
        </w:rPr>
        <w:t>HP</w:t>
      </w:r>
      <w:r>
        <w:rPr>
          <w:sz w:val="48"/>
          <w:szCs w:val="48"/>
        </w:rPr>
        <w:t>中的流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与奇幻的世界：探索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的流落者</w:t>
      </w:r>
      <w:r>
        <w:rPr>
          <w:sz w:val="32"/>
          <w:szCs w:val="32"/>
        </w:rPr>
        <w:t>&lt;/p&gt;&lt;p&gt;&lt;img src="/static-img/OyOJ80OWFHiB4iJ_TuODlFZmOkYb0iZJT23Cgjna-W930Bn9lzG3gUPG_VVJnmtr.jpg"&gt;&lt;/p&gt;&lt;p&gt;</w:t>
      </w:r>
      <w:r>
        <w:rPr>
          <w:sz w:val="32"/>
          <w:szCs w:val="32"/>
        </w:rPr>
        <w:t>在遥远的古老王国里，有着一段被遗忘的故事，那些被称为“流落者”的个体，他们因某种原因离开了自己的世界，来到了一个完全陌生的领域——游戏《</w:t>
      </w:r>
      <w:r>
        <w:rPr>
          <w:sz w:val="32"/>
          <w:szCs w:val="32"/>
        </w:rPr>
        <w:t>Harry Potter</w:t>
      </w:r>
      <w:r>
        <w:rPr>
          <w:sz w:val="32"/>
          <w:szCs w:val="32"/>
        </w:rPr>
        <w:t>》（简称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）。他们带来了自己的故事、经验和智慧，但也因为不同的原因而无法返回原来的世界。这些流落者的存在不仅让人感受到一种深刻的同情，也启发我们思考关于身份、归属和冒险等多重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者的诞生</w:t>
      </w:r>
      <w:r>
        <w:rPr>
          <w:sz w:val="32"/>
          <w:szCs w:val="32"/>
        </w:rPr>
        <w:t>&lt;/p&gt;&lt;p&gt;&lt;img src="/static-img/-WtVWFGO-kwJcEAZQIBuhlZmOkYb0iZJT23Cgjna-W_P1K928TRZYwDJKIziUTpQRgycLAUoKp9BHgQf0RN4DKFd7buoGfnub_-GMj8GPbYadgte4V50UdJckBG7tYTYxJhNVrizGsryc7VTy2oRdg.jpg"&gt;&lt;/p&gt;&lt;p&gt;</w:t>
      </w:r>
      <w:r>
        <w:rPr>
          <w:sz w:val="32"/>
          <w:szCs w:val="32"/>
        </w:rPr>
        <w:t>流落者之所以成为传奇，是因为他们有着独特的人生经历。在这个充满魔法与奇幻色彩的虚拟空间中，他们发现了一种全新的自我表达方式。他们通过角色扮演，创造出属于自己的一切，从而在现实生活中找到了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者的故事</w:t>
      </w:r>
      <w:r>
        <w:rPr>
          <w:sz w:val="32"/>
          <w:szCs w:val="32"/>
        </w:rPr>
        <w:t>&lt;/p&gt;&lt;p&gt;&lt;img src="/static-img/3DxM3dpqbeP5Waci145e_FZmOkYb0iZJT23Cgjna-W_P1K928TRZYwDJKIziUTpQRgycLAUoKp9BHgQf0RN4DKFd7buoGfnub_-GMj8GPbYadgte4V50UdJckBG7tYTYxJhNVrizGsryc7VTy2oRdg.png"&gt;&lt;/p&gt;&lt;p&gt;</w:t>
      </w:r>
      <w:r>
        <w:rPr>
          <w:sz w:val="32"/>
          <w:szCs w:val="32"/>
        </w:rPr>
        <w:t>每个流落者都有其独特的心路历程。一部分人是因为追求刺激或逃避现实，而另一部分则是为了寻找更真实的情感交流。这背后隐藏着对自由与选择无限渴望，以及对于生命意义探索的深刻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者的挑战</w:t>
      </w:r>
      <w:r>
        <w:rPr>
          <w:sz w:val="32"/>
          <w:szCs w:val="32"/>
        </w:rPr>
        <w:t>&lt;/p&gt;&lt;p&gt;&lt;img src="/static-img/BP2z-mIbJTARTQWej3VlnFZmOkYb0iZJT23Cgjna-W_P1K928TRZYwDJKIziUTpQRgycLAUoKp9BHgQf0RN4DKFd7buoGfnub_-GMj8GPbYadgte4V50UdJckBG7tYTYxJhNVrizGsryc7VTy2oRdg.png"&gt;&lt;/p&gt;&lt;p&gt;</w:t>
      </w:r>
      <w:r>
        <w:rPr>
          <w:sz w:val="32"/>
          <w:szCs w:val="32"/>
        </w:rPr>
        <w:t>然而，在这个充满魔咒和怪兽的地方，流落者们面临着各种各样的挑战。他们需要适应新环境，不断学习并且成长，同时也要处理来自现实世界的问题，这一切都显得异常艰难。但正是在这样的过程中，他们逐渐学会了坚韧不拔地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者的未来</w:t>
      </w:r>
      <w:r>
        <w:rPr>
          <w:sz w:val="32"/>
          <w:szCs w:val="32"/>
        </w:rPr>
        <w:t>&lt;/p&gt;&lt;p&gt;&lt;img src="/static-img/EHXOhCWylh9DsWPw1rJT5lZmOkYb0iZJT23Cgjna-W_P1K928TRZYwDJKIziUTpQRgycLAUoKp9BHgQf0RN4DKFd7buoGfnub_-GMj8GPbYadgte4V50UdJckBG7tYTYxJhNVrizGsryc7VTy2oRdg.png"&gt;&lt;/p&gt;&lt;p&gt;</w:t>
      </w:r>
      <w:r>
        <w:rPr>
          <w:sz w:val="32"/>
          <w:szCs w:val="32"/>
        </w:rPr>
        <w:t>尽管困难重重，但许多流</w:t>
      </w:r>
      <w:r>
        <w:rPr>
          <w:sz w:val="32"/>
          <w:sz w:val="32"/>
          <w:szCs w:val="32"/>
        </w:rPr>
        <w:t>ลง</w:t>
      </w:r>
      <w:r>
        <w:rPr>
          <w:sz w:val="32"/>
          <w:szCs w:val="32"/>
        </w:rPr>
        <w:t>仍然希望能够找到回家的路。而那些已经融入到游戏社区中的，则开始重新定义自己的人生目标。对于一些，它可能意味着建立起新的家庭；对于另一些，则可能是一场不断探索未知自我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下者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曾经孤单一人，现在却成为了一个庞大社区的一员。他们以自己的经验教导别人，以自己的勇气鼓舞他人。这不仅提升了整个社区的凝聚力，也为那些感到迷茫或失去方向的人提供了前进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下者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位“流下”，他的存在都是对传统社会价值观念的一次质疑。他提醒我们，一切皆有可能，一切皆可改变。不必局限于传统框架，只要敢于梦想，就能开辟出属于自己的道路。</w:t>
      </w:r>
      <w:r>
        <w:rPr>
          <w:sz w:val="32"/>
          <w:szCs w:val="32"/>
        </w:rPr>
        <w:t>&lt;/p&gt;&lt;p&gt;&lt;a href = "/doc/536604-</w:t>
      </w:r>
      <w:r>
        <w:rPr>
          <w:sz w:val="32"/>
          <w:szCs w:val="32"/>
        </w:rPr>
        <w:t>魔法与奇幻的世界探索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的流落者</w:t>
      </w:r>
      <w:r>
        <w:rPr>
          <w:sz w:val="32"/>
          <w:szCs w:val="32"/>
        </w:rPr>
        <w:t>.doc" rel="alternate" download="536604-</w:t>
      </w:r>
      <w:r>
        <w:rPr>
          <w:sz w:val="32"/>
          <w:szCs w:val="32"/>
        </w:rPr>
        <w:t>魔法与奇幻的世界探索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的流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