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你我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复杂多变的世界里，人与人之间的情感纠葛总是让人难以捉摸。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是一段充满挑战和机遇的旅程。在这篇文章中，我们将从六个不同的角度探讨这一主题。</w:t>
      </w:r>
      <w:r>
        <w:rPr>
          <w:sz w:val="32"/>
          <w:szCs w:val="32"/>
        </w:rPr>
        <w:t>&lt;/p&gt;&lt;p&gt;&lt;img src="/static-img/PE_C4Rcc0ivgJMIVWb_uPyxHsjUrIndGJOFzH4Kk34_WgzoK5oYfj2EQjQoE1JfU.jpg"&gt;&lt;/p&gt;&lt;p&gt;</w:t>
      </w:r>
      <w:r>
        <w:rPr>
          <w:sz w:val="32"/>
          <w:szCs w:val="32"/>
        </w:rPr>
        <w:t>情感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常常会用各种手段来吸引或推开对方。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这不仅仅是一种策略，更是一种深层次的心理博弈。我们需要理解每一个动作背后的意义，以及它们如何影响到彼此的关系。</w:t>
      </w:r>
      <w:r>
        <w:rPr>
          <w:sz w:val="32"/>
          <w:szCs w:val="32"/>
        </w:rPr>
        <w:t>&lt;/p&gt;&lt;p&gt;&lt;img src="/static-img/vFBwgiDAqPalrzZgzVonRixHsjUrIndGJOFzH4Kk34-wu3JMz1VXmHGxU6JsAIHqOPFu6Usq8zq9Vd4S4_IiEoSc_mPKCiby_qEpQad_dQJK8GIGAgBYc3f5z9Z8jS3HmW5o1JtxX5bSdJP2hlTfxWS12M-aiS4GyYF6aDNBW5vJgyp3n9a7KDNmScCmEb4b.jpg"&gt;&lt;/p&gt;&lt;p&gt;</w:t>
      </w:r>
      <w:r>
        <w:rPr>
          <w:sz w:val="32"/>
          <w:szCs w:val="32"/>
        </w:rPr>
        <w:t>信息时代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和社交媒体改变了我们获取信息、表达自己以及互动他人的方式。这使得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变得更加复杂，因为我们的行为可能会被无数双眼睛所看到，并且能够迅速传播开来。</w:t>
      </w:r>
      <w:r>
        <w:rPr>
          <w:sz w:val="32"/>
          <w:szCs w:val="32"/>
        </w:rPr>
        <w:t>&lt;/p&gt;&lt;p&gt;&lt;img src="/static-img/ctNckBjArI2fQMeWGZYO5CxHsjUrIndGJOFzH4Kk34-wu3JMz1VXmHGxU6JsAIHqOPFu6Usq8zq9Vd4S4_IiEoSc_mPKCiby_qEpQad_dQJK8GIGAgBYc3f5z9Z8jS3HmW5o1JtxX5bSdJP2hlTfxWS12M-aiS4GyYF6aDNBW5vJgyp3n9a7KDNmScCmEb4b.jpg"&gt;&lt;/p&gt;&lt;p&gt;</w:t>
      </w:r>
      <w:r>
        <w:rPr>
          <w:sz w:val="32"/>
          <w:szCs w:val="32"/>
        </w:rPr>
        <w:t>心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人类心理对于有效地执行策略至关重要。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涉及到了诸如吸引力理论、恐惧释放和控制欲等心理学概念，这些都能帮助我们更好地理解对方的心态，从而制定出合适的行动方案。</w:t>
      </w:r>
      <w:r>
        <w:rPr>
          <w:sz w:val="32"/>
          <w:szCs w:val="32"/>
        </w:rPr>
        <w:t>&lt;/p&gt;&lt;p&gt;&lt;img src="/static-img/Q9s0yBOiNNt_Peban4wFLyxHsjUrIndGJOFzH4Kk34-wu3JMz1VXmHGxU6JsAIHqOPFu6Usq8zq9Vd4S4_IiEoSc_mPKCiby_qEpQad_dQJK8GIGAgBYc3f5z9Z8jS3HmW5o1JtxX5bSdJP2hlTfxWS12M-aiS4GyYF6aDNBW5vJgyp3n9a7KDNmScCmEb4b.jpg"&gt;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交流模式和价值观有着显著差异，这也直接影响了一个人在特定情境下实施策略时的效果。不同的人可能对某些行为反应敏感，而对其他则视而不见，因此了解并尊重这些差异至关重要。</w:t>
      </w:r>
      <w:r>
        <w:rPr>
          <w:sz w:val="32"/>
          <w:szCs w:val="32"/>
        </w:rPr>
        <w:t>&lt;/p&gt;&lt;p&gt;&lt;img src="/static-img/FC6jqR--szABbblAKBPVKyxHsjUrIndGJOFzH4Kk34-wu3JMz1VXmHGxU6JsAIHqOPFu6Usq8zq9Vd4S4_IiEoSc_mPKCiby_qEpQad_dQJK8GIGAgBYc3f5z9Z8jS3HmW5o1JtxX5bSdJP2hlTfxWS12M-aiS4GyYF6aDNBW5vJgyp3n9a7KDNmScCmEb4b.jpg"&gt;&lt;/p&gt;&lt;p&gt;</w:t>
      </w:r>
      <w:r>
        <w:rPr>
          <w:sz w:val="32"/>
          <w:szCs w:val="32"/>
        </w:rPr>
        <w:t>个人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不同的手法去探索关系中的可能性，我们也能够更好地认识自已。此过程本身就是一种成长，它要求我们开放心胸，不断学习，并从失败中汲取经验教训，以便未来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在于考虑自己的行为是否符合道德标准，以及这些行为带来的后果是否负责任。在追求结果时，我们不能忽视了自己所承担出的伦理责任，否则风险过大，损害到的不只是别人的感情，还可能包括自己的名誉甚至法律问题。</w:t>
      </w:r>
      <w:r>
        <w:rPr>
          <w:sz w:val="32"/>
          <w:szCs w:val="32"/>
        </w:rPr>
        <w:t>&lt;/p&gt;&lt;p&gt;&lt;a href = "/doc/536605-C</w:t>
      </w:r>
      <w:r>
        <w:rPr>
          <w:sz w:val="32"/>
          <w:szCs w:val="32"/>
        </w:rPr>
        <w:t>你我心的故事</w:t>
      </w:r>
      <w:r>
        <w:rPr>
          <w:sz w:val="32"/>
          <w:szCs w:val="32"/>
        </w:rPr>
        <w:t>.doc" rel="alternate" download="536605-C</w:t>
      </w:r>
      <w:r>
        <w:rPr>
          <w:sz w:val="32"/>
          <w:szCs w:val="32"/>
        </w:rPr>
        <w:t>你我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