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记忆与生活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记忆与生活的交汇</w:t>
      </w:r>
      <w:r>
        <w:rPr>
          <w:sz w:val="32"/>
          <w:szCs w:val="32"/>
        </w:rPr>
        <w:t>&lt;/p&gt;&lt;p&gt;&lt;img src="/static-img/JObzeB2eu3mrlkykRnepLEZaldio0zmpAuqcK7NQNdP8d11CGVRmC1TnqgnosRgZ.jpg"&gt;&lt;/p&gt;&lt;p&gt;</w:t>
      </w:r>
      <w:r>
        <w:rPr>
          <w:sz w:val="32"/>
          <w:szCs w:val="32"/>
        </w:rPr>
        <w:t>额尔古纳河右岸的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，流经中国东北黑龙江省和俄罗斯远东联邦管区，是一条著名的内陆河流。其右岸地区，以丰富的地质遗迹、独特的人文景观而闻名。在这里，时间似乎静止了，留下了一片片被世纪风雨所洗礼的历史印记。</w:t>
      </w:r>
      <w:r>
        <w:rPr>
          <w:sz w:val="32"/>
          <w:szCs w:val="32"/>
        </w:rPr>
        <w:t>&lt;/p&gt;&lt;p&gt;&lt;img src="/static-img/O5aosi2pgeeAn_i8m3FejUZaldio0zmpAuqcK7NQNdPQAgsloWK8torJy2DcpXADqlRHinIE_sM2xEa-JQ2Sfrg7rndOmEpFcDu5saWV798bPhBDL3YHIk_NaWvxzq37Be0N3CutuGJnUQWHw6-i_xzsYIlQIZKU9Yl_ZFWpI8c.jpg"&gt;&lt;/p&gt;&lt;p&gt;</w:t>
      </w:r>
      <w:r>
        <w:rPr>
          <w:sz w:val="32"/>
          <w:szCs w:val="32"/>
        </w:rPr>
        <w:t>生态多样性与自然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不仅是人类文化传承的地方，也是生物多样性的宝库。这里是候鸟迁徙路线上的重要站点，各种野生动植物齐聚一堂。此外，这里还设有许多自然保护区和国家公园，为维护生态平衡提供了坚实保障。</w:t>
      </w:r>
      <w:r>
        <w:rPr>
          <w:sz w:val="32"/>
          <w:szCs w:val="32"/>
        </w:rPr>
        <w:t>&lt;/p&gt;&lt;p&gt;&lt;img src="/static-img/ULWhEUDoW57psn1LdTAjoUZaldio0zmpAuqcK7NQNdPQAgsloWK8torJy2DcpXADqlRHinIE_sM2xEa-JQ2Sfrg7rndOmEpFcDu5saWV798bPhBDL3YHIk_NaWvxzq37Be0N3CutuGJnUQWHw6-i_xzsYIlQIZKU9Yl_ZFWpI8c.jpg"&gt;&lt;/p&gt;&lt;p&gt;</w:t>
      </w:r>
      <w:r>
        <w:rPr>
          <w:sz w:val="32"/>
          <w:szCs w:val="32"/>
        </w:rPr>
        <w:t>人类活动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地区，有着悠久的渔业和畜牧业历史。居民以捕鱼为主，并且通过种植谷物等作物来补充收入。此外，该区域也是重要的石油资源开采地带，对当地经济产生了显著影响。</w:t>
      </w:r>
      <w:r>
        <w:rPr>
          <w:sz w:val="32"/>
          <w:szCs w:val="32"/>
        </w:rPr>
        <w:t>&lt;/p&gt;&lt;p&gt;&lt;img src="/static-img/efyh8yWZs3gEp_W12KZM50Zaldio0zmpAuqcK7NQNdPQAgsloWK8torJy2DcpXADqlRHinIE_sM2xEa-JQ2Sfrg7rndOmEpFcDu5saWV798bPhBDL3YHIk_NaWvxzq37Be0N3CutuGJnUQWHw6-i_xzsYIlQIZKU9Yl_ZFWpI8c.jpg"&gt;&lt;/p&gt;&lt;p&gt;</w:t>
      </w:r>
      <w:r>
        <w:rPr>
          <w:sz w:val="32"/>
          <w:szCs w:val="32"/>
        </w:rPr>
        <w:t>文化传承与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土司府、寺庙以及其他宗教建筑，是研究蒙古族和汉族文化相互影响的一个窗口。在此基础上，又融入了俄罗斯边境附近地区独有的文化元素，使得这一地域成为中俄两国文化交流的一处特殊场所。</w:t>
      </w:r>
      <w:r>
        <w:rPr>
          <w:sz w:val="32"/>
          <w:szCs w:val="32"/>
        </w:rPr>
        <w:t>&lt;/p&gt;&lt;p&gt;&lt;img src="/static-img/fvG72gC_PfmXZ8Qd_WdQ3UZaldio0zmpAuqcK7NQNdPQAgsloWK8torJy2DcpXADqlRHinIE_sM2xEa-JQ2Sfrg7rndOmEpFcDu5saWV798bPhBDL3YHIk_NaWvxzq37Be0N3CutuGJnUQWHw6-i_xzsYIlQIZKU9Yl_ZFWpI8c.jpg"&gt;&lt;/p&gt;&lt;p&gt;</w:t>
      </w:r>
      <w:r>
        <w:rPr>
          <w:sz w:val="32"/>
          <w:szCs w:val="32"/>
        </w:rPr>
        <w:t>旅游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当地自然风光、人文景观及历史遗迹了解加深，额尔古纳河右岸逐渐成为了旅游者的热门目的地。这不仅为当地居民创造了新的就业机会，也促进了地方经济的快速增长，同时也使得这一区域在国际上的知名度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与经济发展之间不断变化的情势，未来额尔古纳河右岸需要找到一种更为谐调的人类活动方式。这意味着要继续加强对本地区环境质量监测，加快绿色能源使用比例，将农业生产模式向更加高效环保方向转变，同时保持其独特的人文景观并将其作为吸引游客的手段。</w:t>
      </w:r>
      <w:r>
        <w:rPr>
          <w:sz w:val="32"/>
          <w:szCs w:val="32"/>
        </w:rPr>
        <w:t>&lt;/p&gt;&lt;p&gt;&lt;a href = "/doc/536636-</w:t>
      </w:r>
      <w:r>
        <w:rPr>
          <w:sz w:val="32"/>
          <w:szCs w:val="32"/>
        </w:rPr>
        <w:t>额尔古纳河右岸记忆与生活的交汇</w:t>
      </w:r>
      <w:r>
        <w:rPr>
          <w:sz w:val="32"/>
          <w:szCs w:val="32"/>
        </w:rPr>
        <w:t>.doc" rel="alternate" download="536636-</w:t>
      </w:r>
      <w:r>
        <w:rPr>
          <w:sz w:val="32"/>
          <w:szCs w:val="32"/>
        </w:rPr>
        <w:t>额尔古纳河右岸记忆与生活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