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捞的奇遇探索海洋深处的美味贝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海洋深处的美味贝类</w:t>
      </w:r>
      <w:r>
        <w:rPr>
          <w:sz w:val="32"/>
          <w:szCs w:val="32"/>
        </w:rPr>
        <w:t>&lt;/p&gt;&lt;p&gt;&lt;img src="/static-img/1ZNhT8_TrjD9IJKmx_bxytwRnP0DfDXQIGieJy083dPvXXJaWN6TQqPJxnLuHnMx.jpeg"&gt;&lt;/p&gt;&lt;p&gt;</w:t>
      </w:r>
      <w:r>
        <w:rPr>
          <w:sz w:val="32"/>
          <w:szCs w:val="32"/>
        </w:rPr>
        <w:t>在何处能找到这些珍贵的食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蓝色大地的怀抱中，有一片广阔无垠的海域，那里隐藏着各种各样的贝类。从小巧玲珑到壳体庞大的，它们都生活在水下，等待着那些愿意冒险去寻找它们的人。</w:t>
      </w:r>
      <w:r>
        <w:rPr>
          <w:sz w:val="32"/>
          <w:szCs w:val="32"/>
        </w:rPr>
        <w:t>&lt;/p&gt;&lt;p&gt;&lt;img src="/static-img/o39sltVhkuvcgrjqHBMm7dwRnP0DfDXQIGieJy083dNaskIvGknK57Jx9RZq_66eNUUtv3Z_aY1jsTIULQcw0F6_NXPO_DaJmuedY1Pa3axIukAEVNxUayALuaEpDPJBJehamYbTK-exj8aaOTnhdRBc0fOxg5yNcf81aCXAfXQ.jpeg"&gt;&lt;/p&gt;&lt;p&gt;</w:t>
      </w:r>
      <w:r>
        <w:rPr>
          <w:sz w:val="32"/>
          <w:szCs w:val="32"/>
        </w:rPr>
        <w:t>如何发现这些潜藏之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把腿再掰大点就能吃到贝壳，我们需要学会观察和耐心。首先，要了解不同类型的贝类栖息于哪些环境中，比如河口、沙滩或是岩石缝隙。然后，利用专门工具，如钓鱼竿或是手持探测器，在可能的地方进行勘探。这需要一定的技巧和知识，因为一些珍稀种类可能只出现在特定的季节或者天气条件下。</w:t>
      </w:r>
      <w:r>
        <w:rPr>
          <w:sz w:val="32"/>
          <w:szCs w:val="32"/>
        </w:rPr>
        <w:t>&lt;/p&gt;&lt;p&gt;&lt;img src="/static-img/gTFFugZzwtAde52KXphRG9wRnP0DfDXQIGieJy083dNaskIvGknK57Jx9RZq_66eNUUtv3Z_aY1jsTIULQcw0F6_NXPO_DaJmuedY1Pa3axIukAEVNxUayALuaEpDPJBJehamYbTK-exj8aaOTnhdRBc0fOxg5yNcf81aCXAfXQ.jpeg"&gt;&lt;/p&gt;&lt;p&gt;</w:t>
      </w:r>
      <w:r>
        <w:rPr>
          <w:sz w:val="32"/>
          <w:szCs w:val="32"/>
        </w:rPr>
        <w:t>怎样识别真正可食用的貝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要知道哪些地方有贝类，更重要的是能够辨认出哪些是可以食用的。在不同的地区，同一种贝类其形状、颜色甚至大小也会有所不同。而且，不同种别有的肉质与口感也不尽相同，所以对此有一定认识也是必要的。此外，还需注意当地法律法规，对于某些保护动物是不允许捕捉或销售使用。</w:t>
      </w:r>
      <w:r>
        <w:rPr>
          <w:sz w:val="32"/>
          <w:szCs w:val="32"/>
        </w:rPr>
        <w:t>&lt;/p&gt;&lt;p&gt;&lt;img src="/static-img/fFWK8NRye9LT5SqJKNfXg9wRnP0DfDXQIGieJy083dNaskIvGknK57Jx9RZq_66eNUUtv3Z_aY1jsTIULQcw0F6_NXPO_DaJmuedY1Pa3axIukAEVNxUayALuaEpDPJBJehamYbTK-exj8aaOTnhdRBc0fOxg5yNcf81aCXAfXQ.jpeg"&gt;&lt;/p&gt;&lt;p&gt;**</w:t>
      </w:r>
      <w:r>
        <w:rPr>
          <w:sz w:val="32"/>
          <w:szCs w:val="32"/>
        </w:rPr>
        <w:t>采集过程中的细心与谨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确定了目标，就要开始采集工作。这通常是一个非常精细而且要求极高的手工艺操作，一颗颗小心翼翼地取走，不损坏外壳，同时保证内脏完整，这对于品质至关重要。在这个过程中，每一个动作都需要考虑周全，以免造成任何破坏，从而影响到整个生态系统平衡。</w:t>
      </w:r>
      <w:r>
        <w:rPr>
          <w:sz w:val="32"/>
          <w:szCs w:val="32"/>
        </w:rPr>
        <w:t>&lt;/p&gt;&lt;p&gt;&lt;img src="/static-img/3AXpttk9hKe0C3n1cxfkW9wRnP0DfDXQIGieJy083dNaskIvGknK57Jx9RZq_66eNUUtv3Z_aY1jsTIULQcw0F6_NXPO_DaJmuedY1Pa3axIukAEVNxUayALuaEpDPJBJehamYbTK-exj8aaOTnhdRBc0fOxg5yNcf81aCXAfXQ.jpeg"&gt;&lt;/p&gt;&lt;p&gt;**</w:t>
      </w:r>
      <w:r>
        <w:rPr>
          <w:sz w:val="32"/>
          <w:szCs w:val="32"/>
        </w:rPr>
        <w:t>处理后续步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集完毕后，是时候将这些美味带回家了，但这还远未结束。正确处理好收获后的貝類也是很关键的一环，包括清洗干净、储存保鲜等步骤。如果没有适当处理，这些珍贵的小生命可能就会因为缺氧而死亡，而我们得到的是烂掉的一堆废物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享受最后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准备好用餐时，把腿再掰大点就能吃到那美味丰富多样的貝類。当你品尝每一口，都能感受到海洋深处那些奇妙生物给予你的礼赞。你不仅获得了一顿美好的晚餐，也是在一次充满挑战和乐趣的事业上取得成功。</w:t>
      </w:r>
      <w:r>
        <w:rPr>
          <w:sz w:val="32"/>
          <w:szCs w:val="32"/>
        </w:rPr>
        <w:t>&lt;/p&gt;&lt;p&gt;&lt;a href = "/doc/536640-</w:t>
      </w:r>
      <w:r>
        <w:rPr>
          <w:sz w:val="32"/>
          <w:szCs w:val="32"/>
        </w:rPr>
        <w:t>海底捞的奇遇探索海洋深处的美味贝类</w:t>
      </w:r>
      <w:r>
        <w:rPr>
          <w:sz w:val="32"/>
          <w:szCs w:val="32"/>
        </w:rPr>
        <w:t>.doc" rel="alternate" download="536640-</w:t>
      </w:r>
      <w:r>
        <w:rPr>
          <w:sz w:val="32"/>
          <w:szCs w:val="32"/>
        </w:rPr>
        <w:t>海底捞的奇遇探索海洋深处的美味贝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