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国精产品视频我来给你解析这款超火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，一款让人着迷的</w:t>
      </w:r>
      <w:r>
        <w:rPr>
          <w:sz w:val="32"/>
          <w:szCs w:val="32"/>
        </w:rPr>
        <w:t>App&lt;/p&gt;&lt;p&gt;&lt;img src="/static-img/mJnAdDLQ5G0EswAcojijVqQjun_D0qKW-oY1qdFSA8I1jazJR-y4VzIcvqmQFRFL.png"&gt;&lt;/p&gt;&lt;p&gt;</w:t>
      </w:r>
      <w:r>
        <w:rPr>
          <w:sz w:val="32"/>
          <w:szCs w:val="32"/>
        </w:rPr>
        <w:t>在这个充满信息爆炸的时代，我们每个人都渴望找到那一款能够带给我们不一样体验的应用程序。今天，我就来跟大家聊一聊这款名为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或“国精产品视频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到底有哪些魅力，为什么会在互联网上引起这么大的反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名称中的“国精”两个字让人联想到国产高质量商品，这里面的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则可能意味着它是最高端、最顶级的一次选择。而视频作为主要内容，是不是觉得有点像电视节目或者电影？这种结合，让人不禁好奇，这是一种什么样的体验呢？</w:t>
      </w:r>
      <w:r>
        <w:rPr>
          <w:sz w:val="32"/>
          <w:szCs w:val="32"/>
        </w:rPr>
        <w:t>&lt;/p&gt;&lt;p&gt;&lt;img src="/static-img/vHQ2Sq5tQ_qxIm18IZgBwaQjun_D0qKW-oY1qdFSA8LnuZlXMyme62QvIHimaYQXUV4DmvebYlR1J9PbUh5Rh7i1Pjs5P8uPKQraNLcJK4HSwdq-6zECvFG1gFJU2xWH35ne3GvtumJ49OZxLHi3sktPNv3Htw4SSMqEO-tr-mVyjTx4c6PVfhUm0BOK-_OF1y63HME4kwWyfwsWWy77TA.jpeg"&gt;&lt;/p&gt;&lt;p&gt;</w:t>
      </w:r>
      <w:r>
        <w:rPr>
          <w:sz w:val="32"/>
          <w:szCs w:val="32"/>
        </w:rPr>
        <w:t>打开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将发现它提供了一系列关于科技、生活方式、时尚等各个领域的高清晰度视频。这些视频通常由专业制作团队打磨而成，每一个都是极致地追求视觉和听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，你可以通过点赞、分享等功能参与互动，与其他用户一起分享你的喜爱与感悟。这不仅增强了社区氛围，也让你感觉自己更像是这个虚拟世界的一部分。</w:t>
      </w:r>
      <w:r>
        <w:rPr>
          <w:sz w:val="32"/>
          <w:szCs w:val="32"/>
        </w:rPr>
        <w:t>&lt;/p&gt;&lt;p&gt;&lt;img src="/static-img/6qAnub3FmD6BwFaSp9O-lKQjun_D0qKW-oY1qdFSA8LnuZlXMyme62QvIHimaYQXUV4DmvebYlR1J9PbUh5Rh7i1Pjs5P8uPKQraNLcJK4HSwdq-6zECvFG1gFJU2xWH35ne3GvtumJ49OZxLHi3sktPNv3Htw4SSMqEO-tr-mVyjTx4c6PVfhUm0BOK-_OF1y63HME4kwWyfwsWWy77TA.jpg"&gt;&lt;/p&gt;&lt;p&gt;</w:t>
      </w:r>
      <w:r>
        <w:rPr>
          <w:sz w:val="32"/>
          <w:szCs w:val="32"/>
        </w:rPr>
        <w:t>但值得注意的是，这类内容往往需要一定流量和数据支持，因此，在使用过程中请务必关注隐私保护政策，不要随意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或“国精产品视频”，无疑是一款非常具有吸引力的应用，它以其独特的定位和丰富多彩的内容，为那些寻找新鲜事物的人群提供了一个绝佳的地方。但记住，无论何时，都要保持理智，对待网络资源保持敬畏之心。</w:t>
      </w:r>
      <w:r>
        <w:rPr>
          <w:sz w:val="32"/>
          <w:szCs w:val="32"/>
        </w:rPr>
        <w:t>&lt;/p&gt;&lt;p&gt;&lt;img src="/static-img/S8lC-UqF4OemV0Le6Kco_KQjun_D0qKW-oY1qdFSA8LnuZlXMyme62QvIHimaYQXUV4DmvebYlR1J9PbUh5Rh7i1Pjs5P8uPKQraNLcJK4HSwdq-6zECvFG1gFJU2xWH35ne3GvtumJ49OZxLHi3sktPNv3Htw4SSMqEO-tr-mVyjTx4c6PVfhUm0BOK-_OF1y63HME4kwWyfwsWWy77TA.jpeg"&gt;&lt;/p&gt;&lt;p&gt;&lt;a href = "/doc/53669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我来给你解析这款超火的</w:t>
      </w:r>
      <w:r>
        <w:rPr>
          <w:sz w:val="32"/>
          <w:szCs w:val="32"/>
        </w:rPr>
        <w:t>App.doc" rel="alternate" download="53669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我来给你解析这款超火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