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淦哭事件网络暴力与情感支持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空间成为了人们交流思想、分享生活的重要平台。然而，这也为一些负面行为提供了舞台，如男孩子淦哭男孩子视频免费这样的事件，不仅触动了公众的情感，也引发了对网络文化和社会责任的深刻思考。</w:t>
      </w:r>
      <w:r>
        <w:rPr>
          <w:sz w:val="32"/>
          <w:szCs w:val="32"/>
        </w:rPr>
        <w:t>&lt;/p&gt;&lt;p&gt;&lt;img src="/static-img/ou1dY_lHnPzrnlvWwBYutCbGvnM5czMGAcctMc7fydM1mgF5tQWPX21Uw5tbTmem.jpeg"&gt;&lt;/p&gt;&lt;p&gt;</w:t>
      </w:r>
      <w:r>
        <w:rPr>
          <w:sz w:val="32"/>
          <w:szCs w:val="32"/>
        </w:rPr>
        <w:t>网络暴力的蔓延</w:t>
      </w:r>
      <w:r>
        <w:rPr>
          <w:sz w:val="32"/>
          <w:szCs w:val="32"/>
        </w:rPr>
        <w:t>&lt;/p&gt;&lt;p&gt;</w:t>
      </w:r>
      <w:r>
        <w:rPr>
          <w:sz w:val="32"/>
          <w:szCs w:val="32"/>
        </w:rPr>
        <w:t>随着社交媒体和短视频平台的兴起，网络上的言论自由也日益增长，但同时伴随着越来越多不当甚至恶意的言语出现。在这种背景下，男孩子淦哭男孩子视频免费这样的内容被广泛传播，一时间成为热议话题。这表明网络上存在着一种“冷漠”现象，即许多人在看到他人的痛苦时并不会有同理心，而是选择点赞、转发或是进行辱骂。</w:t>
      </w:r>
      <w:r>
        <w:rPr>
          <w:sz w:val="32"/>
          <w:szCs w:val="32"/>
        </w:rPr>
        <w:t>&lt;/p&gt;&lt;p&gt;&lt;img src="/static-img/IGeIlK7_AfgLiL5EUpuUNybGvnM5czMGAcctMc7fydPWV_qKyyt-ntluz1FNMfT0ciS40gy-RHCZDrRYbmFSMbkQ1oRBNsbD61X8qoqO5nxG_VYwf4kCfvrOTu1Vl-vCwr5qsN7KeYQbYb7HEXrELr_y3MrD0dAw8Prx5mNhMO0.jpg"&gt;&lt;/p&gt;&lt;p&gt;</w:t>
      </w:r>
      <w:r>
        <w:rPr>
          <w:sz w:val="32"/>
          <w:szCs w:val="32"/>
        </w:rPr>
        <w:t>情感支持的缺失</w:t>
      </w:r>
      <w:r>
        <w:rPr>
          <w:sz w:val="32"/>
          <w:szCs w:val="32"/>
        </w:rPr>
        <w:t>&lt;/p&gt;&lt;p&gt;</w:t>
      </w:r>
      <w:r>
        <w:rPr>
          <w:sz w:val="32"/>
          <w:szCs w:val="32"/>
        </w:rPr>
        <w:t>在网友们对这些悲剧内容进行讨伐时，有些人却选择以讽刺或者嘲笑作为回应。这种反应不仅没有帮助到受害者，还进一步加剧了他们的心理创伤。正如我们所见，在一个充满爱与关怀应该是该有的环境中，却经常发现人们缺乏基本的人文关怀，这让人感到无奈。</w:t>
      </w:r>
      <w:r>
        <w:rPr>
          <w:sz w:val="32"/>
          <w:szCs w:val="32"/>
        </w:rPr>
        <w:t>&lt;/p&gt;&lt;p&gt;&lt;img src="/static-img/Q1EmpGadv51DoOUv4wdknibGvnM5czMGAcctMc7fydPWV_qKyyt-ntluz1FNMfT0ciS40gy-RHCZDrRYbmFSMbkQ1oRBNsbD61X8qoqO5nxG_VYwf4kCfvrOTu1Vl-vCwr5qsN7KeYQbYb7HEXrELr_y3MrD0dAw8Prx5mNhMO0.jpg"&gt;&lt;/p&gt;&lt;p&gt;</w:t>
      </w:r>
      <w:r>
        <w:rPr>
          <w:sz w:val="32"/>
          <w:szCs w:val="32"/>
        </w:rPr>
        <w:t>家长教育问题</w:t>
      </w:r>
      <w:r>
        <w:rPr>
          <w:sz w:val="32"/>
          <w:szCs w:val="32"/>
        </w:rPr>
        <w:t>&lt;/p&gt;&lt;p&gt;</w:t>
      </w:r>
      <w:r>
        <w:rPr>
          <w:sz w:val="32"/>
          <w:szCs w:val="32"/>
        </w:rPr>
        <w:t>家长对于子女在互联网上的行为持有很大的影响力，他们是否能够有效地引导子女正确使用互联网，对于防止类似事件发生至关重要。如果父母不能及时发现并纠正子女不良行为，那么即便是最严格的法律法规都难以阻止那些具有恶意利用信息技术手段实施欺凌等行径的人。</w:t>
      </w:r>
      <w:r>
        <w:rPr>
          <w:sz w:val="32"/>
          <w:szCs w:val="32"/>
        </w:rPr>
        <w:t>&lt;/p&gt;&lt;p&gt;&lt;img src="/static-img/os2LHcJ-3mv2nnuCLXL9ribGvnM5czMGAcctMc7fydPWV_qKyyt-ntluz1FNMfT0ciS40gy-RHCZDrRYbmFSMbkQ1oRBNsbD61X8qoqO5nxG_VYwf4kCfvrOTu1Vl-vCwr5qsN7KeYQbYb7HEXrELr_y3MrD0dAw8Prx5mNhMO0.jpg"&gt;&lt;/p&gt;&lt;p&gt;</w:t>
      </w:r>
      <w:r>
        <w:rPr>
          <w:sz w:val="32"/>
          <w:szCs w:val="32"/>
        </w:rPr>
        <w:t>法律法规不足</w:t>
      </w:r>
      <w:r>
        <w:rPr>
          <w:sz w:val="32"/>
          <w:szCs w:val="32"/>
        </w:rPr>
        <w:t>&lt;/p&gt;&lt;p&gt;</w:t>
      </w:r>
      <w:r>
        <w:rPr>
          <w:sz w:val="32"/>
          <w:szCs w:val="32"/>
        </w:rPr>
        <w:t>目前针对网络暴力的相关法律法规虽然有一定的规范作用，但实践中执行效果并不尽如人意。例如，对于虚拟世界中的虐待行为，由于法律条款模糊且执行难度大，因此往往无法得到有效制裁。这使得一些个人认为自己可以逃避责任，从而更加肆无忌惮地进行攻击性评论或是在游戏中作出侮辱性的举动。</w:t>
      </w:r>
      <w:r>
        <w:rPr>
          <w:sz w:val="32"/>
          <w:szCs w:val="32"/>
        </w:rPr>
        <w:t>&lt;/p&gt;&lt;p&gt;&lt;img src="/static-img/fs_B3Xx0pmDSt7byeNVjDibGvnM5czMGAcctMc7fydPWV_qKyyt-ntluz1FNMfT0ciS40gy-RHCZDrRYbmFSMbkQ1oRBNsbD61X8qoqO5nxG_VYwf4kCfvrOTu1Vl-vCwr5qsN7KeYQbYb7HEXrELr_y3MrD0dAw8Prx5mNhMO0.jpg"&gt;&lt;/p&gt;&lt;p&gt;</w:t>
      </w:r>
      <w:r>
        <w:rPr>
          <w:sz w:val="32"/>
          <w:szCs w:val="32"/>
        </w:rPr>
        <w:t>社会舆论监督作用增强</w:t>
      </w:r>
      <w:r>
        <w:rPr>
          <w:sz w:val="32"/>
          <w:szCs w:val="32"/>
        </w:rPr>
        <w:t>&lt;/p&gt;&lt;p&gt;</w:t>
      </w:r>
      <w:r>
        <w:rPr>
          <w:sz w:val="32"/>
          <w:szCs w:val="32"/>
        </w:rPr>
        <w:t>幸运的是，社会舆论对于这种现象也有其积极作用。当某个事件激起足够多人的共鸣后，它就可能迅速变成热门话题，并受到各方面包括媒体、公共人物乃至普通民众的大量批评和谴责。在此过程中，真正的问题意识和解决方案才可能逐渐浮出水面，最终促进整个社会文化向更健康方向发展。</w:t>
      </w:r>
      <w:r>
        <w:rPr>
          <w:sz w:val="32"/>
          <w:szCs w:val="32"/>
        </w:rPr>
        <w:t>&lt;/p&gt;&lt;p&gt;</w:t>
      </w:r>
      <w:r>
        <w:rPr>
          <w:sz w:val="32"/>
          <w:szCs w:val="32"/>
        </w:rPr>
        <w:t>个人自我约束之必要</w:t>
      </w:r>
      <w:r>
        <w:rPr>
          <w:sz w:val="32"/>
          <w:szCs w:val="32"/>
        </w:rPr>
        <w:t>&lt;/p&gt;&lt;p&gt;</w:t>
      </w:r>
      <w:r>
        <w:rPr>
          <w:sz w:val="32"/>
          <w:szCs w:val="32"/>
        </w:rPr>
        <w:t>最后，无论外界如何改变，每个个体都需要从自身做起，将正确价值观融入到日常生活中，不要因为一己私利而损害他人的感情。此外，我们还应当培养耐心倾听他人的声音，同时学会用自己的方式去安慰那些遭遇困境的人，这样才能构建一个温暖、包容的地方，让每个人都能享受到安全与尊重的地球共同生存。</w:t>
      </w:r>
      <w:r>
        <w:rPr>
          <w:sz w:val="32"/>
          <w:szCs w:val="32"/>
        </w:rPr>
        <w:t>&lt;/p&gt;&lt;p&gt;&lt;a href = "/doc/536850-</w:t>
      </w:r>
      <w:r>
        <w:rPr>
          <w:sz w:val="32"/>
          <w:szCs w:val="32"/>
        </w:rPr>
        <w:t>男孩淦哭事件网络暴力与情感支持的较量</w:t>
      </w:r>
      <w:r>
        <w:rPr>
          <w:sz w:val="32"/>
          <w:szCs w:val="32"/>
        </w:rPr>
        <w:t>.doc" rel="alternate" download="536850-</w:t>
      </w:r>
      <w:r>
        <w:rPr>
          <w:sz w:val="32"/>
          <w:szCs w:val="32"/>
        </w:rPr>
        <w:t>男孩淦哭事件网络暴力与情感支持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