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风情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社群嬉皮笑脸的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成为了年轻人交流、分享和表达自我的一种方式。其中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不仅体现了用户对生活的热爱，也反映了他们对于数字文化的接受与融合。在这篇文章中，我们将探讨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内涵，以及它如何影响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。</w:t>
      </w:r>
      <w:r>
        <w:rPr>
          <w:sz w:val="32"/>
          <w:szCs w:val="32"/>
        </w:rPr>
        <w:t>&lt;/p&gt;&lt;p&gt;&lt;img src="/static-img/NVKN_atIsqo_CFPdEz6pRo8QwWEi92GIp5ziQBFgaBYo-XLA1UwDvpXsI4i7cYSq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这个词汇，其实就是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社群中的某些成员态度开怀、乐于沟通和充满幽默感的人们的一个总称。这种态度源于当代年轻人的生活观念，他们追求个性化的生活方式，不愿意被刻板模式所束缚。这一理念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社群中得到了广泛传播，因为这里是年轻人自由交流思想的地方，人们可以无拘无束地表达自己的喜好和想法。</w:t>
      </w:r>
      <w:r>
        <w:rPr>
          <w:sz w:val="32"/>
          <w:szCs w:val="32"/>
        </w:rPr>
        <w:t>&lt;/p&gt;&lt;p&gt;&lt;img src="/static-img/wjpRDYhJGCs5jTrXRzxym48QwWEi92GIp5ziQBFgaBaD3T992ghM2tPjZWTYMt6ZfV8YwVAzTJBk2999t5drUnDsuDwvOn0QwTi0n-z5XrUhBlDSQ0yxcz_XV8YrFr7gpK87iY_GAXlrTBSj94nuqoGX1yRVs72hoZdVg19zgog.jpg"&gt;&lt;/p&gt;&lt;p&gt;</w:t>
      </w:r>
      <w:r>
        <w:rPr>
          <w:sz w:val="32"/>
          <w:szCs w:val="32"/>
        </w:rPr>
        <w:t>语言特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个短语，它本身就具有很强的情绪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字带有一种快乐活泼的感觉，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皮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字则给人一种放松自然的印象，再加上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笑脸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的温暖意味，这整个短语就像是一个心灵上的拥抱，让人感觉到欢乐与友善。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是指文本信息，即通过文字来进行交流，这里的使用也体现出了一种简单直接且富有亲密性的沟通方式。</w:t>
      </w:r>
      <w:r>
        <w:rPr>
          <w:sz w:val="32"/>
          <w:szCs w:val="32"/>
        </w:rPr>
        <w:t>&lt;/p&gt;&lt;p&gt;&lt;img src="/static-img/aFMPhMOsrcXPwHDJsTo6yo8QwWEi92GIp5ziQBFgaBaD3T992ghM2tPjZWTYMt6ZfV8YwVAzTJBk2999t5drUnDsuDwvOn0QwTi0n-z5XrUhBlDSQ0yxcz_XV8YrFr7gpK87iY_GAXlrTBSj94nuqoGX1yRVs72hoZdVg19zgog.jpg"&gt;&lt;/p&gt;&lt;p&gt;</w:t>
      </w:r>
      <w:r>
        <w:rPr>
          <w:sz w:val="32"/>
          <w:szCs w:val="32"/>
        </w:rPr>
        <w:t>内容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容上来看，“嬉皮笑</w:t>
      </w:r>
      <w:r>
        <w:rPr>
          <w:sz w:val="32"/>
          <w:szCs w:val="32"/>
        </w:rPr>
        <w:t>iface.txt”</w:t>
      </w:r>
      <w:r>
        <w:rPr>
          <w:sz w:val="32"/>
          <w:szCs w:val="32"/>
        </w:rPr>
        <w:t>的用户往往会分享一些日常的小事，如美食、旅行或者是趣闻趣事。这些内容通常都是以图片或视频形式发表，有时还伴随着精心编排的话题标签，以便更好地吸引关注者，并促进互动。不过，与传统媒体相比，这些内容更加真实、即时且多样化，它们能迅速触及观众的心弦，同时也让作者能够迅速获得反馈，从而进一步完善自己的创作风格。</w:t>
      </w:r>
      <w:r>
        <w:rPr>
          <w:sz w:val="32"/>
          <w:szCs w:val="32"/>
        </w:rPr>
        <w:t>&lt;/p&gt;&lt;p&gt;&lt;img src="/static-img/ZgrwJzJhXhUZYHnofoFvyo8QwWEi92GIp5ziQBFgaBaD3T992ghM2tPjZWTYMt6ZfV8YwVAzTJBk2999t5drUnDsuDwvOn0QwTi0n-z5XrUhBlDSQ0yxcz_XV8YrFr7gpK87iY_GAXlrTBSj94nuqoGX1yRVs72hoZdVg19zgog.jpg"&gt;&lt;/p&gt;&lt;p&gt;</w:t>
      </w:r>
      <w:r>
        <w:rPr>
          <w:sz w:val="32"/>
          <w:szCs w:val="32"/>
        </w:rPr>
        <w:t>用户画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要描述一个典型的 “嬉皮笑</w:t>
      </w:r>
      <w:r>
        <w:rPr>
          <w:sz w:val="32"/>
          <w:szCs w:val="32"/>
        </w:rPr>
        <w:t>FACE.txt”</w:t>
      </w:r>
      <w:r>
        <w:rPr>
          <w:sz w:val="32"/>
          <w:szCs w:val="32"/>
        </w:rPr>
        <w:t>的用户，那么他可能是一个既懂得享受现代科技，又不忘初心追求纯粹情感交流的人。他可能是个学生，他喜欢在课余时间拍摄小视频，将日常琐事变为有趣故事；也有可能是一名工作人员，他利用下班后的碎片时间，在微信公众号上发布自己尝试的手工制作作品，或是在朋友圈里分享一次家庭聚餐的小确幸等等。</w:t>
      </w:r>
      <w:r>
        <w:rPr>
          <w:sz w:val="32"/>
          <w:szCs w:val="32"/>
        </w:rPr>
        <w:t>&lt;/p&gt;&lt;p&gt;&lt;img src="/static-img/9XGWJSQL0i2botlVD1Z5JY8QwWEi92GIp5ziQBFgaBaD3T992ghM2tPjZWTYMt6ZfV8YwVAzTJBk2999t5drUnDsuDwvOn0QwTi0n-z5XrUhBlDSQ0yxcz_XV8YrFr7gpK87iY_GAXlrTBSj94nuqoGX1yRVs72hoZdVg19zgog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外，“嬉皮笑</w:t>
      </w:r>
      <w:r>
        <w:rPr>
          <w:sz w:val="32"/>
          <w:szCs w:val="32"/>
        </w:rPr>
        <w:t>FACE.txt”</w:t>
      </w:r>
      <w:r>
        <w:rPr>
          <w:sz w:val="32"/>
          <w:szCs w:val="32"/>
        </w:rPr>
        <w:t>的社群也是一个高度互动的地方。一旦某篇文章或视频产生共鸣，就会激起大量回复和转发。这不仅增强了文章或视频原创者的自豪感，也为其他潜在创作者提供了灵感。此外，由于这种平台上的每一个人都是一位潜力巨大的读者，所以他们之间形成了一种支持与鼓励彼此发展的情谊，这也是 “嬉皮笑</w:t>
      </w:r>
      <w:r>
        <w:rPr>
          <w:sz w:val="32"/>
          <w:szCs w:val="32"/>
        </w:rPr>
        <w:t xml:space="preserve">FACE.txt” </w:t>
      </w:r>
      <w:r>
        <w:rPr>
          <w:sz w:val="32"/>
          <w:szCs w:val="32"/>
        </w:rPr>
        <w:t>能够维持其活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提到的点是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对数字文化乃至整个社会文化产生的深远影响。“嬻</w:t>
      </w:r>
      <w:r>
        <w:rPr>
          <w:sz w:val="32"/>
          <w:szCs w:val="32"/>
        </w:rPr>
        <w:t>[pi]ace.txt”</w:t>
      </w:r>
      <w:r>
        <w:rPr>
          <w:sz w:val="32"/>
          <w:szCs w:val="32"/>
        </w:rPr>
        <w:t>，作为一种新兴趋势，它正在改变人们如何获取信息以及如何与世界互动。当更多的人加入到这样一个开放透明的大环境中去，他们开始用更加非正式但又贴近自己真正想说的话语来交流。这样的变化虽然微不足道，但却逐渐塑造出一种新的网络用语标准，其中包含着更多的是幽默感和个人魅力，而不是严肃或正式。但同时，也必须注意这一趋势不会过度失控，以免造成信息混乱或者误导他人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对于互联网使用习惯不断演变，“嫩</w:t>
      </w:r>
      <w:r>
        <w:rPr>
          <w:sz w:val="32"/>
          <w:szCs w:val="32"/>
        </w:rPr>
        <w:t>[pi]ace.txt”</w:t>
      </w:r>
      <w:r>
        <w:rPr>
          <w:sz w:val="32"/>
          <w:szCs w:val="32"/>
        </w:rPr>
        <w:t>这样的概念必将继续推陈出新，为我们带来新的视角、新鲜见解，同时也许最终成为历史的一部分。在这个过程中，每一个参与其中的人，都成为了这段历史不可分割的一部分——无论你是否意识到了这一点，只要你曾经踏入过这片属于自己的一块天地，你就在其中留下了属于你的痕迹。</w:t>
      </w:r>
      <w:r>
        <w:rPr>
          <w:sz w:val="32"/>
          <w:szCs w:val="32"/>
        </w:rPr>
        <w:t>&lt;/p&gt;&lt;p&gt;&lt;a href = "/doc/536859-</w:t>
      </w:r>
      <w:r>
        <w:rPr>
          <w:sz w:val="32"/>
          <w:szCs w:val="32"/>
        </w:rPr>
        <w:t>随性风情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嬉皮笑脸的数字生活</w:t>
      </w:r>
      <w:r>
        <w:rPr>
          <w:sz w:val="32"/>
          <w:szCs w:val="32"/>
        </w:rPr>
        <w:t>.doc" rel="alternate" download="536859-</w:t>
      </w:r>
      <w:r>
        <w:rPr>
          <w:sz w:val="32"/>
          <w:szCs w:val="32"/>
        </w:rPr>
        <w:t>随性风情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嬉皮笑脸的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