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我是如何在网上找到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机的屏幕微弱地发着蓝光。我想起了那部我最近看过的电视剧《知否知否应是绿肥红瘦》，里面的兰陵王妃简直吸引得我无法自拔。她的穿梭于宫廷之间，宛如一幅画卷中跳跃的人物，每一次出场都让人心动。而我，却突然意识到了一件事情：如果想要深入了解兰陵王妃这个角色，不仅仅局限于剧中的表现，还需要去探索更多关于她周围环境、历史背景以及文化氛围等方面。</w:t>
      </w:r>
      <w:r>
        <w:rPr>
          <w:sz w:val="32"/>
          <w:szCs w:val="32"/>
        </w:rPr>
        <w:t>&lt;/p&gt;&lt;p&gt;&lt;img src="/static-img/bk4f3xzUKb0wqKIhqDWxfKE6_dbz2jkfnV1OPhr3hvKeN7w9lJqKZ0a4vccXIAfB.jpg"&gt;&lt;/p&gt;&lt;p&gt;</w:t>
      </w:r>
      <w:r>
        <w:rPr>
          <w:sz w:val="32"/>
          <w:szCs w:val="32"/>
        </w:rPr>
        <w:t>这时，我想到了“百度云资源”。它不仅提供了海量的信息和资料，更重要的是，它可以让我通过搜索关键词，即便是在深夜，也能快速找到自己想要了解的一切。于是，我打开手机里的百度云应用，输入“兰陵王妃百度云资源”，希望能找到一些相关资料来丰富我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搜索后，结果显示出了各种各样的资源，从小说到影视剧集，再到专门分析她的历史背景和人物特点的文章。这些内容几乎覆盖了从古代文学角度到现代观众评论，从历史研究到网络讨论，这些不同的声音交织在一起，让我对兰陵王妃有了更加全面的认识。</w:t>
      </w:r>
      <w:r>
        <w:rPr>
          <w:sz w:val="32"/>
          <w:szCs w:val="32"/>
        </w:rPr>
        <w:t>&lt;/p&gt;&lt;p&gt;&lt;img src="/static-img/rin9cvzplaoxnzu6wQ2dB6E6_dbz2jkfnV1OPhr3hvK8lklypqjIeydhn1UIfTr6-R62bov2FIfVZT0pftOnHca8hQfpOmzC61fToL8uJwx741WPNY1BaZ23M2PoI3Yl6zma_bY4qbYdmFWQRZl8hRl2Ul4QmhMp4l1bytrgswd0sVd_5Ma6NeVPKGts2SD1gZfXJFWzvaGhl1WDX3OCiA.jpg"&gt;&lt;/p&gt;&lt;p&gt;</w:t>
      </w:r>
      <w:r>
        <w:rPr>
          <w:sz w:val="32"/>
          <w:szCs w:val="32"/>
        </w:rPr>
        <w:t>其中，一篇文章特别吸引了我的注意，那是一位网友对《知否知否》中兰陵王妃形象与史料相结合分析的分享。在文中，她提到了根据真实历史记录研判出的蘭陵王妃可能的心理状态，以及她所处时代背景下女性的地位与身份。她还引用了一些古籍文献，比如《资治通鉴》等，以此来支持自己的观点。这份详尽而系统性的分析，让我的理解之路变得更为清晰，也让我对那个时代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学习，我开始慢慢构建起自己的故事。我仿佛置身于那个年代，与兰陵王妃同行，在繁华的宫廷间游走，在冷酷残忍与温柔细腻之间寻找答案。我明白，无论是作为一个角色还是作为一个人的故事，只要我们愿意去探索，就总会有新的发现等待着我们的脚步前行。</w:t>
      </w:r>
      <w:r>
        <w:rPr>
          <w:sz w:val="32"/>
          <w:szCs w:val="32"/>
        </w:rPr>
        <w:t>&lt;/p&gt;&lt;p&gt;&lt;img src="/static-img/i3Vik9CbR9dHTczhiIJ17KE6_dbz2jkfnV1OPhr3hvK8lklypqjIeydhn1UIfTr6-R62bov2FIfVZT0pftOnHca8hQfpOmzC61fToL8uJwx741WPNY1BaZ23M2PoI3Yl6zma_bY4qbYdmFWQRZl8hRl2Ul4QmhMp4l1bytrgswd0sVd_5Ma6NeVPKGts2SD1gZfXJFWzvaGhl1WDX3OCiA.jpg"&gt;&lt;/p&gt;&lt;p&gt;</w:t>
      </w:r>
      <w:r>
        <w:rPr>
          <w:sz w:val="32"/>
          <w:szCs w:val="32"/>
        </w:rPr>
        <w:t>所以，如果你也像我一样，对那些电视剧中的角色充满好奇，或许你也应该尝试一下使用“百度云资源”去挖掘更多未被发现的小秘密吧。因为就像当初的一个小小搜寻一样，你可能会惊喜地发现，有时候最美好的东西，就隐藏在我们眼前的角落里，只需轻轻触碰，便可展开成一片广阔无垠的大世界。</w:t>
      </w:r>
      <w:r>
        <w:rPr>
          <w:sz w:val="32"/>
          <w:szCs w:val="32"/>
        </w:rPr>
        <w:t>&lt;/p&gt;&lt;p&gt;&lt;a href = "/doc/536877-</w:t>
      </w:r>
      <w:r>
        <w:rPr>
          <w:sz w:val="32"/>
          <w:szCs w:val="32"/>
        </w:rPr>
        <w:t>兰陵王妃百度云资源我是如何在网上找到她的故事</w:t>
      </w:r>
      <w:r>
        <w:rPr>
          <w:sz w:val="32"/>
          <w:szCs w:val="32"/>
        </w:rPr>
        <w:t>.doc" rel="alternate" download="536877-</w:t>
      </w:r>
      <w:r>
        <w:rPr>
          <w:sz w:val="32"/>
          <w:szCs w:val="32"/>
        </w:rPr>
        <w:t>兰陵王妃百度云资源我是如何在网上找到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