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你的娇缚折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客厅里，目光不自觉地飘向窗外。阳光透过树叶的缝隙，洒在我的膝盖上，带给我一股淡淡的凉意。我闭上了眼睛，用鼻子深深地吸了口气，那是花香和新鲜空气的混合。</w:t>
      </w:r>
      <w:r>
        <w:rPr>
          <w:sz w:val="32"/>
          <w:szCs w:val="32"/>
        </w:rPr>
        <w:t>&lt;/p&gt;&lt;p&gt;&lt;img src="/static-img/3E1-3Yo0MLFEdwkoVoqBT0cD3EQ11O9XYP2mggIj8D4zuE5IZIXwfA1T2P9YYCeM.jpg"&gt;&lt;/p&gt;&lt;p&gt;</w:t>
      </w:r>
      <w:r>
        <w:rPr>
          <w:sz w:val="32"/>
          <w:szCs w:val="32"/>
        </w:rPr>
        <w:t>我想起了她，那个总能用她的娇缚让人心动的人。她总是那么小巧玲珑，有着一种不可抗拒的魅力，每当她靠近，就像春天里的泥土一般，让人沉醉。她的笑容宛如初夏时节的小溪，在心湖中流淌出波澜壮阔的情感，她的声音就像是夜晚最柔软的风语，让人听得入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我们一起去公园散步，她穿着一件浅蓝色的裙子，微风吹来，那裙摆轻轻摇曳，如同舞蹈中的翩跹。她走路的时候，一种优雅与俏皮交织在一起，无论是在林荫道还是草坪上，她都显得格外出众。我跟随着她的脚步，不经意间发现自己也变得更加细腻起来。</w:t>
      </w:r>
      <w:r>
        <w:rPr>
          <w:sz w:val="32"/>
          <w:szCs w:val="32"/>
        </w:rPr>
        <w:t>&lt;/p&gt;&lt;p&gt;&lt;img src="/static-img/iFqBjKqU2H0Wcj5i153fOkcD3EQ11O9XYP2mggIj8D6wxqZLbq9ZvM7gUOOcYHMG7wt7HiJH9n7Tfe1M3ZuX1TZ-4HX5wBnfMTT0d6K27iIraaP_ym7GPXqlN6_677KDTtHEI8_HyH1xPoylndAQi9im3Es4LIx9lR284dIgUWLJLGsXAGcZVMxJ9hU0rxZW-F6JeBB0-Met_hiyo2hSiA.jpg"&gt;&lt;/p&gt;&lt;p&gt;</w:t>
      </w:r>
      <w:r>
        <w:rPr>
          <w:sz w:val="32"/>
          <w:szCs w:val="32"/>
        </w:rPr>
        <w:t>她没有刻意展现自己的娇纵，只是在我们的对话中偶尔插入几句羞涩的话语，或是用眼神表达那些无法言喻的情感。当我看到这些时候，我心里便生出了一个愿望：要好好珍惜这份感情，不让它因为忽视而悄然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我们只围绕在彼此周围，没有其他世界存在。在这种氛围下，即使是一些平常无奇的小事，也会变成难忘的回忆。比如，当她不经意地触碰到我的手腕时那种电流般的心跳，比或任何语言更能传达情感真实性。而当我紧握住她的手，这份力量所蕴含的情感，更是我从未有过的一种体验。</w:t>
      </w:r>
      <w:r>
        <w:rPr>
          <w:sz w:val="32"/>
          <w:szCs w:val="32"/>
        </w:rPr>
        <w:t>&lt;/p&gt;&lt;p&gt;&lt;img src="/static-img/Jp5scXXx1NvqZlx46RkfbkcD3EQ11O9XYP2mggIj8D6wxqZLbq9ZvM7gUOOcYHMG7wt7HiJH9n7Tfe1M3ZuX1TZ-4HX5wBnfMTT0d6K27iIraaP_ym7GPXqlN6_677KDTtHEI8_HyH1xPoylndAQi9im3Es4LIx9lR284dIgUWLJLGsXAGcZVMxJ9hU0rxZW-F6JeBB0-Met_hiyo2hSiA.jpg"&gt;&lt;/p&gt;&lt;p&gt;</w:t>
      </w:r>
      <w:r>
        <w:rPr>
          <w:sz w:val="32"/>
          <w:szCs w:val="32"/>
        </w:rPr>
        <w:t>每一次这样的娇缚，都让我感到既满足又渴望更多。我知道这不是所有人的故事，但对于我们来说，这就是一种特别纯粹、美妙至极的情感交流。尽管生活充满了挑战，但只要有这样一段甜蜜，我相信一切都会变得容易多了，因为爱，就是那份能够抵御一切磨难、永远温暖的心灵港湾。</w:t>
      </w:r>
      <w:r>
        <w:rPr>
          <w:sz w:val="32"/>
          <w:szCs w:val="32"/>
        </w:rPr>
        <w:t>&lt;/p&gt;&lt;p&gt;&lt;a href = "/doc/536880-</w:t>
      </w:r>
      <w:r>
        <w:rPr>
          <w:sz w:val="32"/>
          <w:szCs w:val="32"/>
        </w:rPr>
        <w:t>主题我是如何被你的娇缚折服的</w:t>
      </w:r>
      <w:r>
        <w:rPr>
          <w:sz w:val="32"/>
          <w:szCs w:val="32"/>
        </w:rPr>
        <w:t>.doc" rel="alternate" download="536880-</w:t>
      </w:r>
      <w:r>
        <w:rPr>
          <w:sz w:val="32"/>
          <w:szCs w:val="32"/>
        </w:rPr>
        <w:t>主题我是如何被你的娇缚折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