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开启免费传媒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开启免费传媒时代的新篇章</w:t>
      </w:r>
      <w:r>
        <w:rPr>
          <w:sz w:val="32"/>
          <w:szCs w:val="32"/>
        </w:rPr>
        <w:t>&lt;/p&gt;&lt;p&gt;&lt;img src="/static-img/LbYXGGmJ_PFdN7JLgfCdQFK2b-1TSJ9LYmd1NeyuHVpBIyx1QX0B9389xUs7FdJf.jpg"&gt;&lt;/p&gt;&lt;p&gt;</w:t>
      </w:r>
      <w:r>
        <w:rPr>
          <w:sz w:val="32"/>
          <w:szCs w:val="32"/>
        </w:rPr>
        <w:t>在当今信息爆炸、内容泛滥的时代，如何让用户能够轻松接触到高质量、有价值的文化和娱乐内容已成为一个难题。九一传媒制片厂，以其对未来媒体消费模式的深刻洞察，为解决这一问题提出了新的方案——“九一传媒制片厂传媒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引领行业变革</w:t>
      </w:r>
      <w:r>
        <w:rPr>
          <w:sz w:val="32"/>
          <w:szCs w:val="32"/>
        </w:rPr>
        <w:t>&lt;/p&gt;&lt;p&gt;&lt;img src="/static-img/dxcQmX6YYvXaqaf7DGCDs1K2b-1TSJ9LYmd1NeyuHVquyW0rHRzcaBObre_awwV3zRVwUz8fNVexuVV_uwRPYsjkvDU4ksANEkVbPgofQGb5i11sG7lT-EmEGxuz6XHkJUfPn3enxvWjT8EgdvR3BzlguZB-B4LMeNkHswVEvG8ubYRa1QN8M32Do_GZi9Ui6PC6mRurutMBb4R3v4PjPoGX1yRVs72hoZdVg19zgog.jpg"&gt;&lt;/p&gt;&lt;p&gt;</w:t>
      </w:r>
      <w:r>
        <w:rPr>
          <w:sz w:val="32"/>
          <w:szCs w:val="32"/>
        </w:rPr>
        <w:t>九一传媒制品厂并非简单地将现有的付费模式转换为免费，而是从根本上改变了公司内部运作方式和资源配置策略。通过大数据分析和人工智能技术，公司精准预测了用户需求，从而实现了一种更加精细化且有效率的人才培养与资源分配系统。这不仅节约了成本，也使得公司能够更好地服务于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吸引市场关注</w:t>
      </w:r>
      <w:r>
        <w:rPr>
          <w:sz w:val="32"/>
          <w:szCs w:val="32"/>
        </w:rPr>
        <w:t>&lt;/p&gt;&lt;p&gt;&lt;img src="/static-img/6iX4LH67eq4hhloOQ7idOVK2b-1TSJ9LYmd1NeyuHVquyW0rHRzcaBObre_awwV3zRVwUz8fNVexuVV_uwRPYsjkvDU4ksANEkVbPgofQGb5i11sG7lT-EmEGxuz6XHkJUfPn3enxvWjT8EgdvR3BzlguZB-B4LMeNkHswVEvG8ubYRa1QN8M32Do_GZi9Ui6PC6mRurutMBb4R3v4PjPoGX1yRVs72hoZdVg19zgog.jpg"&gt;&lt;/p&gt;&lt;p&gt;</w:t>
      </w:r>
      <w:r>
        <w:rPr>
          <w:sz w:val="32"/>
          <w:szCs w:val="32"/>
        </w:rPr>
        <w:t>在“九一传媒制品厂传媒免费”推出后，公司立即投入大量资金用于制作高水平、多样化的文化产品，这些产品包括电影、电视剧、小说等各类作品。为了确保产品质量，公司还建立了一套严格的审查流程，并邀请行业内外知名专家进行评估。此举不仅提升了品牌形象，还赢得了市场上的高度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设计理念</w:t>
      </w:r>
      <w:r>
        <w:rPr>
          <w:sz w:val="32"/>
          <w:szCs w:val="32"/>
        </w:rPr>
        <w:t>&lt;/p&gt;&lt;p&gt;&lt;img src="/static-img/HXsg0bzcc1o-O_pS--q1r1K2b-1TSJ9LYmd1NeyuHVquyW0rHRzcaBObre_awwV3zRVwUz8fNVexuVV_uwRPYsjkvDU4ksANEkVbPgofQGb5i11sG7lT-EmEGxuz6XHkJUfPn3enxvWjT8EgdvR3BzlguZB-B4LMeNkHswVEvG8ubYRa1QN8M32Do_GZi9Ui6PC6mRurutMBb4R3v4PjPoGX1yRVs72hoZdVg19zgog.jpg"&gt;&lt;/p&gt;&lt;p&gt;</w:t>
      </w:r>
      <w:r>
        <w:rPr>
          <w:sz w:val="32"/>
          <w:szCs w:val="32"/>
        </w:rPr>
        <w:t>随着“九一传媒制品厂”开始提供免费服务，其团队针对不同的用户群体进行定制化服务。在网站设计中采用简洁直观的界面，让不同年龄层次的人都能轻松找到自己感兴趣的内容。此外，对于不同类型设备（如手机、平板电脑等）的兼容性也进行了充分考虑，使得无论用户身处何时何地，都能随时随地享受到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参与度</w:t>
      </w:r>
      <w:r>
        <w:rPr>
          <w:sz w:val="32"/>
          <w:szCs w:val="32"/>
        </w:rPr>
        <w:t>&lt;/p&gt;&lt;p&gt;&lt;img src="/static-img/IFGPebHq2ufbpFrd26q10lK2b-1TSJ9LYmd1NeyuHVquyW0rHRzcaBObre_awwV3zRVwUz8fNVexuVV_uwRPYsjkvDU4ksANEkVbPgofQGb5i11sG7lT-EmEGxuz6XHkJUfPn3enxvWjT8EgdvR3BzlguZB-B4LMeNkHswVEvG8ubYRa1QN8M32Do_GZi9Ui6PC6mRurutMBb4R3v4PjPoGX1yRVs72hoZdVg19zgog.jpg"&gt;&lt;/p&gt;&lt;p&gt;</w:t>
      </w:r>
      <w:r>
        <w:rPr>
          <w:sz w:val="32"/>
          <w:szCs w:val="32"/>
        </w:rPr>
        <w:t>为了进一步提升用户参与度，“九一傳影业”的官方社交平台被打造成一个开放交流空间。在这里，不仅可以获取最新资讯，还可以参与到讨论活动中，与其他粉丝分享心得体会，或是提出自己的想法与建议。这种互动机制不仅增加了社区活跃度，也促进了解决方案之间紧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“九一傳影業”积极寻求合作伙伴，如图书馆、教育机构以及其他相关企业等，将其免費服務纳入他们提供的一系列项目之中。这既为企业带来了新的商机，也为社会贡献到了更多正面的力量，同时也提高了公众对于品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发展与社会责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九一傳影業”的主要目的是提供高质量免费服务，但同时它也不忘履行社会责任。在实施免費政策期间，该机构还设立慈善基金，用来支持教育事业或救助需要帮助的人们。这不仅展现出企业良好的社会形象，也加强了员工团队精神，因为他们知道他们所做的事情不仅直接惠及消费者，而且间接改善整个社会环境。</w:t>
      </w:r>
      <w:r>
        <w:rPr>
          <w:sz w:val="32"/>
          <w:szCs w:val="32"/>
        </w:rPr>
        <w:t>&lt;/p&gt;&lt;p&gt;&lt;a href = "/doc/536893-</w:t>
      </w:r>
      <w:r>
        <w:rPr>
          <w:sz w:val="32"/>
          <w:szCs w:val="32"/>
        </w:rPr>
        <w:t>九一传媒制片厂开启免费传媒时代的新篇章</w:t>
      </w:r>
      <w:r>
        <w:rPr>
          <w:sz w:val="32"/>
          <w:szCs w:val="32"/>
        </w:rPr>
        <w:t>.doc" rel="alternate" download="536893-</w:t>
      </w:r>
      <w:r>
        <w:rPr>
          <w:sz w:val="32"/>
          <w:szCs w:val="32"/>
        </w:rPr>
        <w:t>九一传媒制片厂开启免费传媒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