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花逢驿使春意绘影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绘影的诗意交响</w:t>
      </w:r>
      <w:r>
        <w:rPr>
          <w:sz w:val="32"/>
          <w:szCs w:val="32"/>
        </w:rPr>
        <w:t>&lt;/p&gt;&lt;p&gt;&lt;img src="/static-img/YXZtjhq-NCp4wqhNP-ui3o8QwWEi92GIp5ziQBFgaBYo-XLA1UwDvpXsI4i7cYSq.jpg"&gt;&lt;/p&gt;&lt;p&gt;</w:t>
      </w:r>
      <w:r>
        <w:rPr>
          <w:sz w:val="32"/>
          <w:szCs w:val="32"/>
        </w:rPr>
        <w:t>在一个阳光明媚的清晨，一位驿使骑着他的快马，穿梭于郁郁葱葱的花海之中。他手中紧握一束折花，这不仅是他携带的情感寄托，更是这次旅途中的重要任务。在这个时代，折花逢驿使是一种特殊而深远的情感传递方式，它蕴含着对彼此情感的尊重和对美好事物的珍惜。</w:t>
      </w:r>
      <w:r>
        <w:rPr>
          <w:sz w:val="32"/>
          <w:szCs w:val="32"/>
        </w:rPr>
        <w:t>&lt;/p&gt;&lt;p&gt;</w:t>
      </w:r>
      <w:r>
        <w:rPr>
          <w:sz w:val="32"/>
          <w:szCs w:val="32"/>
        </w:rPr>
        <w:t>折花：情感与美好的象征</w:t>
      </w:r>
      <w:r>
        <w:rPr>
          <w:sz w:val="32"/>
          <w:szCs w:val="32"/>
        </w:rPr>
        <w:t>&lt;/p&gt;&lt;p&gt;&lt;img src="/static-img/JjfVG7yZ4uZO-T-HLwu8SI8QwWEi92GIp5ziQBFgaBaLv7D9ysB5MIg4xp0f_NRT3_NRWubc5AY_fGQzMrYFONjOAc7LfF-kdWZDZPAYkGrwM21TuhjnXSMMZWXz5G9NgZfXJFWzvaGhl1WDX3OCiA.jpg"&gt;&lt;/p&gt;&lt;p&gt;</w:t>
      </w:r>
      <w:r>
        <w:rPr>
          <w:sz w:val="32"/>
          <w:szCs w:val="32"/>
        </w:rPr>
        <w:t>在古代，每一种植物都有其独特的情感象征。折取这些植物，不仅是在自然界中寻找灵感，也是在心灵世界中展开沟通。如同诗人笔下的每一句词汇，都蕴含着无限深意，那些被选择来装饰信件或送礼的人们，无疑也在用自己的方式表达出他们的心声。</w:t>
      </w:r>
      <w:r>
        <w:rPr>
          <w:sz w:val="32"/>
          <w:szCs w:val="32"/>
        </w:rPr>
        <w:t>&lt;/p&gt;&lt;p&gt;</w:t>
      </w:r>
      <w:r>
        <w:rPr>
          <w:sz w:val="32"/>
          <w:szCs w:val="32"/>
        </w:rPr>
        <w:t>驿使：传递与守护</w:t>
      </w:r>
      <w:r>
        <w:rPr>
          <w:sz w:val="32"/>
          <w:szCs w:val="32"/>
        </w:rPr>
        <w:t>&lt;/p&gt;&lt;p&gt;&lt;img src="/static-img/pcGqk4zBkB1bgkSF43QAKI8QwWEi92GIp5ziQBFgaBaLv7D9ysB5MIg4xp0f_NRT3_NRWubc5AY_fGQzMrYFONjOAc7LfF-kdWZDZPAYkGrwM21TuhjnXSMMZWXz5G9NgZfXJFWzvaGhl1WDX3OCiA.jpg"&gt;&lt;/p&gt;&lt;p&gt;</w:t>
      </w:r>
      <w:r>
        <w:rPr>
          <w:sz w:val="32"/>
          <w:szCs w:val="32"/>
        </w:rPr>
        <w:t>驿使不是简单地将消息传递，而是一种文化现象，他们承载的是信息、希望、爱与思念。通过长途跋涉，他们见证了历史的变迁，也成为了人们记忆中的永恒存在。在他们身上，我们可以看到那种不懈追求、坚韧不拔，以及对责任和忠诚的一贯态度。</w:t>
      </w:r>
      <w:r>
        <w:rPr>
          <w:sz w:val="32"/>
          <w:szCs w:val="32"/>
        </w:rPr>
        <w:t>&lt;/p&gt;&lt;p&gt;</w:t>
      </w:r>
      <w:r>
        <w:rPr>
          <w:sz w:val="32"/>
          <w:szCs w:val="32"/>
        </w:rPr>
        <w:t>逢驿：机遇与偶遇</w:t>
      </w:r>
      <w:r>
        <w:rPr>
          <w:sz w:val="32"/>
          <w:szCs w:val="32"/>
        </w:rPr>
        <w:t>&lt;/p&gt;&lt;p&gt;&lt;img src="/static-img/Qi-2HIB42Nxz3kye1NsiHo8QwWEi92GIp5ziQBFgaBaLv7D9ysB5MIg4xp0f_NRT3_NRWubc5AY_fGQzMrYFONjOAc7LfF-kdWZDZPAYkGrwM21TuhjnXSMMZWXz5G9NgZfXJFWzvaGhl1WDX3OCiA.jpg"&gt;&lt;/p&gt;&lt;p&gt;“</w:t>
      </w:r>
      <w:r>
        <w:rPr>
          <w:sz w:val="32"/>
          <w:szCs w:val="32"/>
        </w:rPr>
        <w:t>逢”字本身就充满了机缘巧合和偶然相遇之意。而当这一束折花，在风雨兼程后，最终抵达目的地时，是一次成功交织的情谊。当两个人因为这份简单却又复杂的情愫相聚时，便是最美好的“逢驿”。</w:t>
      </w:r>
      <w:r>
        <w:rPr>
          <w:sz w:val="32"/>
          <w:szCs w:val="32"/>
        </w:rPr>
        <w:t>&lt;/p&gt;&lt;p&gt;</w:t>
      </w:r>
      <w:r>
        <w:rPr>
          <w:sz w:val="32"/>
          <w:szCs w:val="32"/>
        </w:rPr>
        <w:t>使命：任务与责任</w:t>
      </w:r>
      <w:r>
        <w:rPr>
          <w:sz w:val="32"/>
          <w:szCs w:val="32"/>
        </w:rPr>
        <w:t>&lt;/p&gt;&lt;p&gt;&lt;img src="/static-img/mjk05fE84dE6TNzY6bKozI8QwWEi92GIp5ziQBFgaBaLv7D9ysB5MIg4xp0f_NRT3_NRWubc5AY_fGQzMrYFONjOAc7LfF-kdWZDZPAYkGrwM21TuhjnXSMMZWXz5G9NgZfXJFWzvaGhl1WDX3OCiA.jpg"&gt;&lt;/p&gt;&lt;p&gt;</w:t>
      </w:r>
      <w:r>
        <w:rPr>
          <w:sz w:val="32"/>
          <w:szCs w:val="32"/>
        </w:rPr>
        <w:t>作为一个负责将折花送到收款人的专门人员，驿使背负的是一种特别的心愿。这份任务可能需要跨越千山万水，但他始终坚持到底，因为那背后的故事更为重要。那是一段关于真挚感情和温馨关怀的故事，是两颗心之间连接的手链。</w:t>
      </w:r>
      <w:r>
        <w:rPr>
          <w:sz w:val="32"/>
          <w:szCs w:val="32"/>
        </w:rPr>
        <w:t>&lt;/p&gt;&lt;p&gt;</w:t>
      </w:r>
      <w:r>
        <w:rPr>
          <w:sz w:val="32"/>
          <w:szCs w:val="32"/>
        </w:rPr>
        <w:t>然而，在这个过程中，他并非孤独一人。路上的风景、路过的小镇村落以及每一次停歇，都成为了他旅途生活的一部分。而那些被他所采摘并带上行李箱里的朵朵小花，则成为他内心世界里最柔软的声音，让他的旅程更加温暖多彩。</w:t>
      </w:r>
      <w:r>
        <w:rPr>
          <w:sz w:val="32"/>
          <w:szCs w:val="32"/>
        </w:rPr>
        <w:t>&lt;/p&gt;&lt;p&gt;</w:t>
      </w:r>
      <w:r>
        <w:rPr>
          <w:sz w:val="32"/>
          <w:szCs w:val="32"/>
        </w:rPr>
        <w:t>结语：诗意交响曲</w:t>
      </w:r>
      <w:r>
        <w:rPr>
          <w:sz w:val="32"/>
          <w:szCs w:val="32"/>
        </w:rPr>
        <w:t>&lt;/p&gt;&lt;p&gt;</w:t>
      </w:r>
      <w:r>
        <w:rPr>
          <w:sz w:val="32"/>
          <w:szCs w:val="32"/>
        </w:rPr>
        <w:t>折花逢驿使，不仅仅是一个历史事件，更是一个文化符号，它代表了我们对于美好事物的一种执着追求，对于别人情感的一种尊重，对于生命意义的一个思考。在这个数字化网络时代，我们或许已经失去了许多这样的直接交流方式，但这并不意味着我们应该忘记这种人类间最基本也是最温馨的情感交流方式。让我们借由这些简单而又纯粹的事物，将我们的内心世界打开，用更多的话语去赞美，用更多的心去投入，让每一次“折”、“逢”、“使”的瞬间都成为你我共同创作出的诗意交响曲。</w:t>
      </w:r>
      <w:r>
        <w:rPr>
          <w:sz w:val="32"/>
          <w:szCs w:val="32"/>
        </w:rPr>
        <w:t>&lt;/p&gt;&lt;p&gt;&lt;a href = "/doc/536980-</w:t>
      </w:r>
      <w:r>
        <w:rPr>
          <w:sz w:val="32"/>
          <w:szCs w:val="32"/>
        </w:rPr>
        <w:t>折花逢驿使春意绘影的诗意交响</w:t>
      </w:r>
      <w:r>
        <w:rPr>
          <w:sz w:val="32"/>
          <w:szCs w:val="32"/>
        </w:rPr>
        <w:t>.doc" rel="alternate" download="536980-</w:t>
      </w:r>
      <w:r>
        <w:rPr>
          <w:sz w:val="32"/>
          <w:szCs w:val="32"/>
        </w:rPr>
        <w:t>折花逢驿使春意绘影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