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宅疑云探寻闻香探案录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名叫李华的侦探接到了一个神秘电话。对方声称自己是古宅的主人，请求李华来解开宅内的一系列奇怪事件。李华不经意间提到，他最近阅读了一本名为《闻香探案录》的书，这本书记录了许多前所未有的犯罪现场和令人惊叹的推理方法。</w:t>
      </w:r>
      <w:r>
        <w:rPr>
          <w:sz w:val="32"/>
          <w:szCs w:val="32"/>
        </w:rPr>
        <w:t>&lt;/p&gt;&lt;p&gt;&lt;img src="/static-img/reXvPL9Fsh_qY3M5yzGGhTWvs9ogEXyp8y6ALmOqLOd30Bn9lzG3gUPG_VVJnmtr.jpg"&gt;&lt;/p&gt;&lt;p&gt;</w:t>
      </w:r>
      <w:r>
        <w:rPr>
          <w:sz w:val="32"/>
          <w:szCs w:val="32"/>
        </w:rPr>
        <w:t>第一点：古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抵达古宅时，他发现这座房子看似普通，但隐约有一种诡异气息。他决定先从大门开始调查。在大门旁边，有一块石碑，上面刻着：“宁死不屈”。这句话让人联想到的是一种坚定的决心，也可能暗示着这里有不可告人的秘密。随后，李华注意到地板上的脚印显示有人试图隐藏自己的足迹，这也增加了他对此事的好奇心。</w:t>
      </w:r>
      <w:r>
        <w:rPr>
          <w:sz w:val="32"/>
          <w:szCs w:val="32"/>
        </w:rPr>
        <w:t>&lt;/p&gt;&lt;p&gt;&lt;img src="/static-img/0_udPUq6Zh9dD0vsedD8UDWvs9ogEXyp8y6ALmOqLOfz4QaekVqyhumSFHg7gQeCIpg81UOv7xVjgVY-QUgYg-tRU3Hst7L-HkTvJ7sggq2QMRAjytap2ZCUH7QBCxoT85RdBTjGrfR7hHQgTVzc6BTk6vvG2-jdyYEz3XM47X0.jpg"&gt;&lt;/p&gt;&lt;p&gt;</w:t>
      </w:r>
      <w:r>
        <w:rPr>
          <w:sz w:val="32"/>
          <w:szCs w:val="32"/>
        </w:rPr>
        <w:t>第二点：窗户上的血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搜查，李华发现了一扇被锁住的窗户。当他用钥匙打开锁并推开窗帘时，他看到墙壁上有几滴血迹。这使得他怀疑这里发生过激烈斗争或谋杀。但就在这一瞬间，一阵强风吹来，将他的手指压在了玻璃上。一道细微的声音传来，是从外面传来的声音，却听起来像是有人在低语：“别触碰它。”这是什么意思？是谁告诉他的？这些问题都悬而未决。</w:t>
      </w:r>
      <w:r>
        <w:rPr>
          <w:sz w:val="32"/>
          <w:szCs w:val="32"/>
        </w:rPr>
        <w:t>&lt;/p&gt;&lt;p&gt;&lt;img src="/static-img/vID1uOac_crpRBF2-a7h5zWvs9ogEXyp8y6ALmOqLOfz4QaekVqyhumSFHg7gQeCIpg81UOv7xVjgVY-QUgYg-tRU3Hst7L-HkTvJ7sggq2QMRAjytap2ZCUH7QBCxoT85RdBTjGrfR7hHQgTVzc6BTk6vvG2-jdyYEz3XM47X0.jpg"&gt;&lt;/p&gt;&lt;p&gt;</w:t>
      </w:r>
      <w:r>
        <w:rPr>
          <w:sz w:val="32"/>
          <w:szCs w:val="32"/>
        </w:rPr>
        <w:t>第三点：地下室中的遗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李华决定进入地下室。他走进地下室后，只见四处都是尘封的家具和遗留下的生活用品。突然，他注意到一张旧照片，上面的人物模糊不清，但他们似乎是在庆祝某个重要事件。而且，那张照片下方还有一段文字：“永远不会忘记那天。”这个发现引起了他的兴趣，因为它可能与那些神秘的声音有关联。</w:t>
      </w:r>
      <w:r>
        <w:rPr>
          <w:sz w:val="32"/>
          <w:szCs w:val="32"/>
        </w:rPr>
        <w:t>&lt;/p&gt;&lt;p&gt;&lt;img src="/static-img/jvcL3tVUpyU2LBG-Jub0XzWvs9ogEXyp8y6ALmOqLOfz4QaekVqyhumSFHg7gQeCIpg81UOv7xVjgVY-QUgYg-tRU3Hst7L-HkTvJ7sggq2QMRAjytap2ZCUH7QBCxoT85RdBTjGrfR7hHQgTVzc6BTk6vvG2-jdyYEz3XM47X0.jpg"&gt;&lt;/p&gt;&lt;p&gt;</w:t>
      </w:r>
      <w:r>
        <w:rPr>
          <w:sz w:val="32"/>
          <w:szCs w:val="32"/>
        </w:rPr>
        <w:t>第四点：楼梯上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华继续向上爬，在楼梯上又找到了新的线索——一串鞋印。这次不同于之前的地板上的脚印，它们清楚地表明有人慌忙逃离，而不是尝试隐藏踪迹。此外，这些鞋印似乎来自不同的方向，也许意味着至少有两个人参与了事件。这种复杂性让人更加迷惑该事件真相是什么？</w:t>
      </w:r>
      <w:r>
        <w:rPr>
          <w:sz w:val="32"/>
          <w:szCs w:val="32"/>
        </w:rPr>
        <w:t>&lt;/p&gt;&lt;p&gt;&lt;img src="/static-img/qGfK391jNVkgPGgyZS1pqjWvs9ogEXyp8y6ALmOqLOfz4QaekVqyhumSFHg7gQeCIpg81UOv7xVjgVY-QUgYg-tRU3Hst7L-HkTvJ7sggq2QMRAjytap2ZCUH7QBCxoT85RdBTjGrfR7hHQgTVzc6BTk6vvG2-jdyYEz3XM47X0.jpg"&gt;&lt;/p&gt;&lt;p&gt;</w:t>
      </w:r>
      <w:r>
        <w:rPr>
          <w:sz w:val="32"/>
          <w:szCs w:val="32"/>
        </w:rPr>
        <w:t>第五点：藏匿空间里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仔细搜索之后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发现了一处小房间。这是一间完美的小藏匿空间，它几乎被巧妙地融入墙体中。在里面，他找到了一堆金钱、珠宝以及一些文件，其中包含关于家族历史的一些信息，以及涉及家族财产权利争夺的一些法律文件。不难想象，这些物品很可能与过去某个重大冲突有关，而现在它们却成了罪行证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综合所有线索和证据，最终</w:t>
      </w:r>
      <w:r>
        <w:rPr>
          <w:sz w:val="32"/>
          <w:szCs w:val="32"/>
        </w:rPr>
        <w:t>Li</w:t>
      </w:r>
      <w:r>
        <w:rPr>
          <w:sz w:val="32"/>
          <w:szCs w:val="32"/>
        </w:rPr>
        <w:t>解决了这个古老家庭住宅中隐藏的问题。他意识到这座屋子的每一个角落都承载着历史沉重的情感和冲突，并且每一个小事情都对整体情节至关重要。在揭露真相之前，每一步调查都是精确无误，而且每一次推理都需要极大的智慧和耐心最终，当所有的事实拼凑成完整故事时，不仅证明了解题过程充满挑战，还展示出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的勇气、聪明才智，以及他对正义追求的心志。当一切结束时，不同于以往任何时候，“闻香探案录”中讲述的情节变得更加生动，更能反映出人类行为背后的复杂性和多样性。</w:t>
      </w:r>
      <w:r>
        <w:rPr>
          <w:sz w:val="32"/>
          <w:szCs w:val="32"/>
        </w:rPr>
        <w:t>&lt;/p&gt;&lt;p&gt;&lt;a href = "/doc/537053-</w:t>
      </w:r>
      <w:r>
        <w:rPr>
          <w:sz w:val="32"/>
          <w:szCs w:val="32"/>
        </w:rPr>
        <w:t>古宅疑云探寻闻香探案录中的秘密</w:t>
      </w:r>
      <w:r>
        <w:rPr>
          <w:sz w:val="32"/>
          <w:szCs w:val="32"/>
        </w:rPr>
        <w:t>.doc" rel="alternate" download="537053-</w:t>
      </w:r>
      <w:r>
        <w:rPr>
          <w:sz w:val="32"/>
          <w:szCs w:val="32"/>
        </w:rPr>
        <w:t>古宅疑云探寻闻香探案录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