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泣不成声说不能同时佩戴三根项链班级管理与学生个性表达的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会哭？</w:t>
      </w:r>
      <w:r>
        <w:rPr>
          <w:sz w:val="32"/>
          <w:szCs w:val="32"/>
        </w:rPr>
        <w:t>&lt;/p&gt;&lt;p&gt;&lt;img src="/static-img/-h3Yt3bOU-5QM1sdJztkAFeffALYPKd5vW-czbI9XNM53rkFTSY9DW_LFonSVdfe.jpg"&gt;&lt;/p&gt;&lt;p&gt;</w:t>
      </w:r>
      <w:r>
        <w:rPr>
          <w:sz w:val="32"/>
          <w:szCs w:val="32"/>
        </w:rPr>
        <w:t>在一个阳光明媚的周末，学校的操场上，一群同学正在玩耍。他们有的在打篮球，有的在踢足球，而一位女生则独自坐在一旁，她的手里拿着三个项链，眼神中透露出复杂的情绪。她是这所中学的一个新生，大家都知道她是一个特别喜欢装饰自己的人，每次出现在课堂上都会吸引无数目光。但今天，她却显得格外烦恼。</w:t>
      </w:r>
      <w:r>
        <w:rPr>
          <w:sz w:val="32"/>
          <w:szCs w:val="32"/>
        </w:rPr>
        <w:t>&lt;/p&gt;&lt;p&gt;</w:t>
      </w:r>
      <w:r>
        <w:rPr>
          <w:sz w:val="32"/>
          <w:szCs w:val="32"/>
        </w:rPr>
        <w:t>班级文化与个人风格</w:t>
      </w:r>
      <w:r>
        <w:rPr>
          <w:sz w:val="32"/>
          <w:szCs w:val="32"/>
        </w:rPr>
        <w:t>&lt;/p&gt;&lt;p&gt;&lt;img src="/static-img/ieJaKd4Gz5cXSplTmzaweFeffALYPKd5vW-czbI9XNM-YBrXKZ-TgejvgA3TXMwI-akM6ftJb13UCUOxyVxAwhBal06-MWq6nnP36HKojikPC9bh7feG4WcxaSejbMMVUjKAjI23-Ua1pN05FcQ_uxg9ArKDjYxtKdi3VHlHCPGwvcVttv2qgdgzyCTVMZSV.jpg"&gt;&lt;/p&gt;&lt;p&gt;</w:t>
      </w:r>
      <w:r>
        <w:rPr>
          <w:sz w:val="32"/>
          <w:szCs w:val="32"/>
        </w:rPr>
        <w:t>这所中学有着严格的校规和传统。每个班级都有自己的文化和特色，比如男生们经常以勇敢、坚强为标榜，而女生们则更注重温柔和优雅。在这样的环境下，每个人都需要找到属于自己的位置来融入这个集体。而这位女生的出现，如同一道突如其来的风暴，让原本平静的校园生活变得多姿多彩。</w:t>
      </w:r>
      <w:r>
        <w:rPr>
          <w:sz w:val="32"/>
          <w:szCs w:val="32"/>
        </w:rPr>
        <w:t>&lt;/p&gt;&lt;p&gt;</w:t>
      </w:r>
      <w:r>
        <w:rPr>
          <w:sz w:val="32"/>
          <w:szCs w:val="32"/>
        </w:rPr>
        <w:t>三根项链背后的故事</w:t>
      </w:r>
      <w:r>
        <w:rPr>
          <w:sz w:val="32"/>
          <w:szCs w:val="32"/>
        </w:rPr>
        <w:t>&lt;/p&gt;&lt;p&gt;&lt;img src="/static-img/1X8fTZRzUIELGa1ooVUXUleffALYPKd5vW-czbI9XNM-YBrXKZ-TgejvgA3TXMwI-akM6ftJb13UCUOxyVxAwhBal06-MWq6nnP36HKojikPC9bh7feG4WcxaSejbMMVUjKAjI23-Ua1pN05FcQ_uxg9ArKDjYxtKdi3VHlHCPGwvcVttv2qgdgzyCTVMZSV.jpg"&gt;&lt;/p&gt;&lt;p&gt;</w:t>
      </w:r>
      <w:r>
        <w:rPr>
          <w:sz w:val="32"/>
          <w:szCs w:val="32"/>
        </w:rPr>
        <w:t>该女生的这些项链分别代表了她的三个最好的朋友：一个来自国外学习交流中的礼物；另一个是在一次旅行中偶然发现的一件小饰品；而第三条，则是她母亲给她的定制作品。这三个项链对她来说不仅仅是一些随手可得的小东西，它们承载着记忆、情感和对未来的憧憬。她想要用它们来彰显自己的个性，也希望能够让更多人看到她的内心世界。</w:t>
      </w:r>
      <w:r>
        <w:rPr>
          <w:sz w:val="32"/>
          <w:szCs w:val="32"/>
        </w:rPr>
        <w:t>&lt;/p&gt;&lt;p&gt;</w:t>
      </w:r>
      <w:r>
        <w:rPr>
          <w:sz w:val="32"/>
          <w:szCs w:val="32"/>
        </w:rPr>
        <w:t>班长的决断</w:t>
      </w:r>
      <w:r>
        <w:rPr>
          <w:sz w:val="32"/>
          <w:szCs w:val="32"/>
        </w:rPr>
        <w:t>&lt;/p&gt;&lt;p&gt;&lt;img src="/static-img/vGmFaC1YhwKk76hL94UR1FeffALYPKd5vW-czbI9XNM-YBrXKZ-TgejvgA3TXMwI-akM6ftJb13UCUOxyVxAwhBal06-MWq6nnP36HKojikPC9bh7feG4WcxaSejbMMVUjKAjI23-Ua1pN05FcQ_uxg9ArKDjYxtKdi3VHlHCPGwvcVttv2qgdgzyCTVMZSV.jpg"&gt;&lt;/p&gt;&lt;p&gt;</w:t>
      </w:r>
      <w:r>
        <w:rPr>
          <w:sz w:val="32"/>
          <w:szCs w:val="32"/>
        </w:rPr>
        <w:t>就在这个时候，学校宣布了一条新的规定：禁止学生同时佩戴超过两件首饰，以维护校园秩序。此规定立即引起了全体学生的广泛讨论。对于这位女孩来说，这意味着不得不选择其中一种作为唯一真正意义上的个人象征，但面对这样残酷的事实，她感到非常困扰。当时，在教室里，她哭着说不能三根一起，因为那意味着要放弃掉一些珍贵的心灵财富。</w:t>
      </w:r>
      <w:r>
        <w:rPr>
          <w:sz w:val="32"/>
          <w:szCs w:val="32"/>
        </w:rPr>
        <w:t>&lt;/p&gt;&lt;p&gt;</w:t>
      </w:r>
      <w:r>
        <w:rPr>
          <w:sz w:val="32"/>
          <w:szCs w:val="32"/>
        </w:rPr>
        <w:t>学生成长与理解</w:t>
      </w:r>
      <w:r>
        <w:rPr>
          <w:sz w:val="32"/>
          <w:szCs w:val="32"/>
        </w:rPr>
        <w:t>&lt;/p&gt;&lt;p&gt;&lt;img src="/static-img/oZm8j90aPPZZsiMylrfle1effALYPKd5vW-czbI9XNM-YBrXKZ-TgejvgA3TXMwI-akM6ftJb13UCUOxyVxAwhBal06-MWq6nnP36HKojikPC9bh7feG4WcxaSejbMMVUjKAjI23-Ua1pN05FcQ_uxg9ArKDjYxtKdi3VHlHCPGwvcVttv2qgdgzyCTVMZSV.jpg"&gt;&lt;/p&gt;&lt;p&gt;</w:t>
      </w:r>
      <w:r>
        <w:rPr>
          <w:sz w:val="32"/>
          <w:szCs w:val="32"/>
        </w:rPr>
        <w:t>事件之后，不少同学开始反思自己是否真的理解到“团结”与“个性”的重要性。一方面，他们意识到每个人的独特之处都是宝贵的，但另一方面，他们也明白了为了维护整体利益，有时候必须做出牺牲。而对于这位悲伤的小姑娘来说，这可能是一段难忘且成长性的经历，无论结果如何，都将使她更加坚韧和深刻地认识到人生的真谛。</w:t>
      </w:r>
      <w:r>
        <w:rPr>
          <w:sz w:val="32"/>
          <w:szCs w:val="32"/>
        </w:rPr>
        <w:t>&lt;/p&gt;&lt;p&gt;</w:t>
      </w:r>
      <w:r>
        <w:rPr>
          <w:sz w:val="32"/>
          <w:szCs w:val="32"/>
        </w:rPr>
        <w:t>未来的展望</w:t>
      </w:r>
      <w:r>
        <w:rPr>
          <w:sz w:val="32"/>
          <w:szCs w:val="32"/>
        </w:rPr>
        <w:t>&lt;/p&gt;&lt;p&gt;</w:t>
      </w:r>
      <w:r>
        <w:rPr>
          <w:sz w:val="32"/>
          <w:szCs w:val="32"/>
        </w:rPr>
        <w:t>随后，不久之后，这所中学就举行了一场关于“我的首饰，你能看懂吗？”主题下的讲座。在讲座中，老师鼓励孩子们通过分享他们珍视物品背后的故事去理解彼此，并学会尊重并欣赏不同的声音。这场活动成为了一次特殊而又有益的心灵沟通，让所有参与者都受益匪浅。尽管当初那个决定让很多人感到沮丧，但它也开启了一个关于了解、接纳以及真正友爱过程的大门。而这一切，都源于那个简单的话语：“班长泣不成声说不能三根一起。”</w:t>
      </w:r>
      <w:r>
        <w:rPr>
          <w:sz w:val="32"/>
          <w:szCs w:val="32"/>
        </w:rPr>
        <w:t>&lt;/p&gt;&lt;p&gt;&lt;a href = "/doc/537088-</w:t>
      </w:r>
      <w:r>
        <w:rPr>
          <w:sz w:val="32"/>
          <w:szCs w:val="32"/>
        </w:rPr>
        <w:t>班长泣不成声说不能同时佩戴三根项链班级管理与学生个性表达的矛盾</w:t>
      </w:r>
      <w:r>
        <w:rPr>
          <w:sz w:val="32"/>
          <w:szCs w:val="32"/>
        </w:rPr>
        <w:t>.doc" rel="alternate" download="537088-</w:t>
      </w:r>
      <w:r>
        <w:rPr>
          <w:sz w:val="32"/>
          <w:szCs w:val="32"/>
        </w:rPr>
        <w:t>班长泣不成声说不能同时佩戴三根项链班级管理与学生个性表达的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