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级英雄们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超级英雄们总是在寻找一个安全的地方来休息和恢复力量。他们需要一个地方，不仅要有先进的科技，还要能隐藏自己的踪迹。于是，他们创造了“暴能特区”，一个专门为拥有超能力的人设计的秘密基地。</w:t>
      </w:r>
      <w:r>
        <w:rPr>
          <w:sz w:val="32"/>
          <w:szCs w:val="32"/>
        </w:rPr>
        <w:t>&lt;/p&gt;&lt;p&gt;&lt;img src="/static-img/nloiNsj2o26sz6eBMml0ixERlqR4b9PdGhnAUiZisCZnb00tXyUn6OyaKfe7BK_N.png"&gt;&lt;/p&gt;&lt;p&gt;</w:t>
      </w:r>
      <w:r>
        <w:rPr>
          <w:sz w:val="32"/>
          <w:szCs w:val="32"/>
        </w:rPr>
        <w:t>暴能特区，是由一群智慧且富有远见的科学家共同打造。这座基地位于地球上最偏僻、最难以接近的地方，周围被一层特殊的防护罩所包裹，这层罩不仅能够阻挡外界敌人的攻击，还能够隔绝普通人对其感兴趣或是发现。这里是一个独立的小社会，每个角落都装配着各种各样的高科技设备。</w:t>
      </w:r>
      <w:r>
        <w:rPr>
          <w:sz w:val="32"/>
          <w:szCs w:val="32"/>
        </w:rPr>
        <w:t>&lt;/p&gt;&lt;p&gt;</w:t>
      </w:r>
      <w:r>
        <w:rPr>
          <w:sz w:val="32"/>
          <w:szCs w:val="32"/>
        </w:rPr>
        <w:t>每当夜幕降临，星光闪烁时，无数穿梭于云端之上的飞行者会带着疲惫的心灵回到这片神秘而又宁静的地方。在这里，他们可以放下一切责任，将自己变回平凡人一般地生活几天几夜，一切烦恼仿佛随风而逝。</w:t>
      </w:r>
      <w:r>
        <w:rPr>
          <w:sz w:val="32"/>
          <w:szCs w:val="32"/>
        </w:rPr>
        <w:t>&lt;/p&gt;&lt;p&gt;&lt;img src="/static-img/Xb83EbrGTtj1-lSHP3slKBERlqR4b9PdGhnAUiZisCZaJ-_XU_eyqDyrgrU2e1jUiJzpq6pwbFw5kiJy7NntEtwtvOx5eYHu83VjparDl6Ol4gERf69Qsmgeg_L8y5JDFtUfIOlOq2C0UQsAW-xSAgmF1QJxZvWuWL-VBstKgxw.jpg"&gt;&lt;/p&gt;&lt;p&gt;</w:t>
      </w:r>
      <w:r>
        <w:rPr>
          <w:sz w:val="32"/>
          <w:szCs w:val="32"/>
        </w:rPr>
        <w:t>暴能特区内设有多个不同的区域，有的是用于修炼和学习，有的是作为休闲娱乐场所。其中，最受欢迎的一定是那座巨大的训练中心，那里的墙壁、地板和天花板都是由最新技术制造出来，可以根据不同英雄体验出不同的环境，从再现真实的地球大气到模拟其他星球的大气压力甚至是太空中的无重力状态，都不是问题。</w:t>
      </w:r>
      <w:r>
        <w:rPr>
          <w:sz w:val="32"/>
          <w:szCs w:val="32"/>
        </w:rPr>
        <w:t>&lt;/p&gt;&lt;p&gt;</w:t>
      </w:r>
      <w:r>
        <w:rPr>
          <w:sz w:val="32"/>
          <w:szCs w:val="32"/>
        </w:rPr>
        <w:t>除了这些硬件设施之外，暴能特区还有它独有的精神文化。当晚饭后，一群英雄们围坐在火堆旁，将过去的冒险故事讲述给新来的成员听，或是在小型剧院里观看最新制作的一系列关于勇敢战士与邪恶势力的科幻电影。而在更深处的一个隐蔽区域，则有一间私密的小屋，那里藏着所有英雄心中最深沉的情感——希望与梦想。</w:t>
      </w:r>
      <w:r>
        <w:rPr>
          <w:sz w:val="32"/>
          <w:szCs w:val="32"/>
        </w:rPr>
        <w:t>&lt;/p&gt;&lt;p&gt;&lt;img src="/static-img/U5KPtqii1hJRy7ksJZFhqhERlqR4b9PdGhnAUiZisCZaJ-_XU_eyqDyrgrU2e1jUiJzpq6pwbFw5kiJy7NntEtwtvOx5eYHu83VjparDl6Ol4gERf69Qsmgeg_L8y5JDFtUfIOlOq2C0UQsAW-xSAgmF1QJxZvWuWL-VBstKgxw.jpg"&gt;&lt;/p&gt;&lt;p&gt;</w:t>
      </w:r>
      <w:r>
        <w:rPr>
          <w:sz w:val="32"/>
          <w:szCs w:val="32"/>
        </w:rPr>
        <w:t>然而，即便如此完美的避风港也不是永恒不变。一旦某种威胁指向地球，对策会议就会召开，每位英雄必须发挥自己的优势，为保护人类贡献力量。不论何时何刻，只要有人危机四伏，“暴能特区”的灯塔都会亮起，让全世界知道，在黑暗中仍然存在着守护者的影子。</w:t>
      </w:r>
      <w:r>
        <w:rPr>
          <w:sz w:val="32"/>
          <w:szCs w:val="32"/>
        </w:rPr>
        <w:t>&lt;/p&gt;&lt;p&gt;</w:t>
      </w:r>
      <w:r>
        <w:rPr>
          <w:sz w:val="32"/>
          <w:szCs w:val="32"/>
        </w:rPr>
        <w:t>尽管如此，真正意义上的“暴能”并非只存在于那些高科技面世，而在于每个人心中的勇敢与正义，也就在于那个让人们相互扶持、共建未来世界的小小角落——“暴能特区”。</w:t>
      </w:r>
      <w:r>
        <w:rPr>
          <w:sz w:val="32"/>
          <w:szCs w:val="32"/>
        </w:rPr>
        <w:t>&lt;/p&gt;&lt;p&gt;&lt;img src="/static-img/Az7S4q6-COWWxx_aPYCkMBERlqR4b9PdGhnAUiZisCZaJ-_XU_eyqDyrgrU2e1jUiJzpq6pwbFw5kiJy7NntEtwtvOx5eYHu83VjparDl6Ol4gERf69Qsmgeg_L8y5JDFtUfIOlOq2C0UQsAW-xSAgmF1QJxZvWuWL-VBstKgxw.jpg"&gt;&lt;/p&gt;&lt;p&gt;&lt;a href = "/doc/537163-</w:t>
      </w:r>
      <w:r>
        <w:rPr>
          <w:sz w:val="32"/>
          <w:szCs w:val="32"/>
        </w:rPr>
        <w:t>暴能特区超级英雄们的秘密基地</w:t>
      </w:r>
      <w:r>
        <w:rPr>
          <w:sz w:val="32"/>
          <w:szCs w:val="32"/>
        </w:rPr>
        <w:t>.doc" rel="alternate" download="537163-</w:t>
      </w:r>
      <w:r>
        <w:rPr>
          <w:sz w:val="32"/>
          <w:szCs w:val="32"/>
        </w:rPr>
        <w:t>暴能特区超级英雄们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