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小</w:t>
      </w:r>
      <w:r>
        <w:rPr>
          <w:sz w:val="48"/>
          <w:szCs w:val="48"/>
        </w:rPr>
        <w:t>iPhone69LINODE</w:t>
      </w:r>
      <w:r>
        <w:rPr>
          <w:sz w:val="48"/>
          <w:szCs w:val="48"/>
        </w:rPr>
        <w:t>的数字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的数字奇迹</w:t>
      </w:r>
      <w:r>
        <w:rPr>
          <w:sz w:val="32"/>
          <w:szCs w:val="32"/>
        </w:rPr>
        <w:t>&lt;/p&gt;&lt;p&gt;&lt;img src="/static-img/lLbRe0f0XgMQguFcuzY0qBEMjVEiJ5pXrgeRoGoCckHCisfRQ_m-xztnZFVk1-86.jpg"&gt;&lt;/p&gt;&lt;p&gt;</w:t>
      </w:r>
      <w:r>
        <w:rPr>
          <w:sz w:val="32"/>
          <w:szCs w:val="32"/>
        </w:rPr>
        <w:t>设计革命</w:t>
      </w:r>
      <w:r>
        <w:rPr>
          <w:sz w:val="32"/>
          <w:szCs w:val="32"/>
        </w:rPr>
        <w:t>&lt;/p&gt;&lt;p&gt;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以其独特的设计风格吸引了无数科技爱好者。它不仅体积小巧，而且拥有高效的处理器和先进的摄像头技术，使得用户在拍照时能获得超清晰度图像。</w:t>
      </w:r>
      <w:r>
        <w:rPr>
          <w:sz w:val="32"/>
          <w:szCs w:val="32"/>
        </w:rPr>
        <w:t>&lt;/p&gt;&lt;p&gt;&lt;img src="/static-img/BUAVKRJ2soUsmsQnoXhq5REMjVEiJ5pXrgeRoGoCckGOetjsEG7O9UGSrrFiNq92c_2MDHLLE1aup1S312_ESLRo6EfDsrkXP7bjgBHOXXx0f-NWW1XB5cKBJhb3TrpeJ2kjrWtIfZb9T1A3HSo79Oo30oNHVRQYBBEvzHAK6Yg.jpg"&gt;&lt;/p&gt;&lt;p&gt;</w:t>
      </w:r>
      <w:r>
        <w:rPr>
          <w:sz w:val="32"/>
          <w:szCs w:val="32"/>
        </w:rPr>
        <w:t>性能强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搭载了最新一代芯片，提供卓越的性能和流畅的用户体验。在游戏、视频编辑等高负荷应用上，它都表现出色，让用户可以享受更丰富多彩的人生。</w:t>
      </w:r>
      <w:r>
        <w:rPr>
          <w:sz w:val="32"/>
          <w:szCs w:val="32"/>
        </w:rPr>
        <w:t>&lt;/p&gt;&lt;p&gt;&lt;img src="/static-img/yYYm4pEFDXsdtTNM_WcuRREMjVEiJ5pXrgeRoGoCckGOetjsEG7O9UGSrrFiNq92c_2MDHLLE1aup1S312_ESLRo6EfDsrkXP7bjgBHOXXx0f-NWW1XB5cKBJhb3TrpeJ2kjrWtIfZb9T1A3HSo79Oo30oNHVRQYBBEvzHAK6Yg.jpg"&gt;&lt;/p&gt;&lt;p&gt;</w:t>
      </w:r>
      <w:r>
        <w:rPr>
          <w:sz w:val="32"/>
          <w:szCs w:val="32"/>
        </w:rPr>
        <w:t>生态系统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苹果公司旗下的产品，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与其他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设备无缝对接。这意味着用户可以轻松地使用</w:t>
      </w:r>
      <w:r>
        <w:rPr>
          <w:sz w:val="32"/>
          <w:szCs w:val="32"/>
        </w:rPr>
        <w:t>Mac</w:t>
      </w:r>
      <w:r>
        <w:rPr>
          <w:sz w:val="32"/>
          <w:szCs w:val="32"/>
        </w:rPr>
        <w:t>电脑、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或</w:t>
      </w:r>
      <w:r>
        <w:rPr>
          <w:sz w:val="32"/>
          <w:szCs w:val="32"/>
        </w:rPr>
        <w:t>iWatch</w:t>
      </w:r>
      <w:r>
        <w:rPr>
          <w:sz w:val="32"/>
          <w:szCs w:val="32"/>
        </w:rPr>
        <w:t>来管理他们的手势控制、文件共享以及消息通信等功能。</w:t>
      </w:r>
      <w:r>
        <w:rPr>
          <w:sz w:val="32"/>
          <w:szCs w:val="32"/>
        </w:rPr>
        <w:t>&lt;/p&gt;&lt;p&gt;&lt;img src="/static-img/xcQtPhz7-NlAVqER2qcyHBEMjVEiJ5pXrgeRoGoCckGOetjsEG7O9UGSrrFiNq92c_2MDHLLE1aup1S312_ESLRo6EfDsrkXP7bjgBHOXXx0f-NWW1XB5cKBJhb3TrpeJ2kjrWtIfZb9T1A3HSo79Oo30oNHVRQYBBEvzHAK6Yg.jpg"&gt;&lt;/p&gt;&lt;p&gt;</w:t>
      </w:r>
      <w:r>
        <w:rPr>
          <w:sz w:val="32"/>
          <w:szCs w:val="32"/>
        </w:rPr>
        <w:t>安全性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采用了最先进的安全技术保护用户数据不被侵犯。通过</w:t>
      </w:r>
      <w:r>
        <w:rPr>
          <w:sz w:val="32"/>
          <w:szCs w:val="32"/>
        </w:rPr>
        <w:t>Face ID</w:t>
      </w:r>
      <w:r>
        <w:rPr>
          <w:sz w:val="32"/>
          <w:szCs w:val="32"/>
        </w:rPr>
        <w:t>面部识别技术，手机能够准确识别并验证用户身份，同时还配备有强大的加密算法保护隐私信息安全。</w:t>
      </w:r>
      <w:r>
        <w:rPr>
          <w:sz w:val="32"/>
          <w:szCs w:val="32"/>
        </w:rPr>
        <w:t>&lt;/p&gt;&lt;p&gt;&lt;img src="/static-img/8jhtnRDlviTuaRtj_sobsBEMjVEiJ5pXrgeRoGoCckGOetjsEG7O9UGSrrFiNq92c_2MDHLLE1aup1S312_ESLRo6EfDsrkXP7bjgBHOXXx0f-NWW1XB5cKBJhb3TrpeJ2kjrWtIfZb9T1A3HSo79Oo30oNHVRQYBBEvzHAK6Yg.jpg"&gt;&lt;/p&gt;&lt;p&gt;</w:t>
      </w:r>
      <w:r>
        <w:rPr>
          <w:sz w:val="32"/>
          <w:szCs w:val="32"/>
        </w:rPr>
        <w:t>持续更新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公司一直以来都在持续更新和改进它们产品线中的软件，这包括操作系统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以及各个应用程序。这种不断迭代使得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保持了其竞争力，并且保证了长期使用中不会出现遗忘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满意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设计师还是普通消费者，对于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来说，它都是一个理想选择。它既符合现代人追求简约生活方式，又具备足够强大的功能满足日常需求，因此市场上的反馈普遍正面。</w:t>
      </w:r>
      <w:r>
        <w:rPr>
          <w:sz w:val="32"/>
          <w:szCs w:val="32"/>
        </w:rPr>
        <w:t>&lt;/p&gt;&lt;p&gt;&lt;a href = "/doc/537206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LINODE</w:t>
      </w:r>
      <w:r>
        <w:rPr>
          <w:sz w:val="32"/>
          <w:szCs w:val="32"/>
        </w:rPr>
        <w:t>的数字奇迹</w:t>
      </w:r>
      <w:r>
        <w:rPr>
          <w:sz w:val="32"/>
          <w:szCs w:val="32"/>
        </w:rPr>
        <w:t>.doc" rel="alternate" download="537206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LINODE</w:t>
      </w:r>
      <w:r>
        <w:rPr>
          <w:sz w:val="32"/>
          <w:szCs w:val="32"/>
        </w:rPr>
        <w:t>的数字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