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那天下班路上遇见的奇怪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下班路上遇见的奇怪“帮助”</w:t>
      </w:r>
      <w:r>
        <w:rPr>
          <w:sz w:val="32"/>
          <w:szCs w:val="32"/>
        </w:rPr>
        <w:t>&lt;/p&gt;&lt;p&gt;&lt;img src="/static-img/MPnPTMQ6lDYmkdJOtAE5sVw65A6Vx0k80pgcYLdc00ZvABVhXRWJripygVlWThcm.jpeg"&gt;&lt;/p&gt;&lt;p&gt;</w:t>
      </w:r>
      <w:r>
        <w:rPr>
          <w:sz w:val="32"/>
          <w:szCs w:val="32"/>
        </w:rPr>
        <w:t>记得那是一个风和日丽的下午，我一边走在回家的路上，一边思考着今天工作中的一些棘手问题。突然，我感觉到有人在给我打气，抬头一看，三个陌生人正轮流地舔我的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他们怎么会这样做？但他们显然很认真地在做这件事，看起来像是他们之间有某种默契。我尴尬而又好奇，就静静地观察着这个场景。</w:t>
      </w:r>
      <w:r>
        <w:rPr>
          <w:sz w:val="32"/>
          <w:szCs w:val="32"/>
        </w:rPr>
        <w:t>&lt;/p&gt;&lt;p&gt;&lt;img src="/static-img/SHBYgPBRMyaMbM67aQCzQlw65A6Vx0k80pgcYLdc00YiIy_tQDuadfKSxYheRuT60Saoe17CkN7ACTznexccjzNahyVLN7q-abMoxkKVW7oiEncsMJY8ffTmqWB95oREoxxHDGBf2yXZkPUcARqD5HywWbMA5UmqNWhA-cVTQmc.jpeg"&gt;&lt;/p&gt;&lt;p&gt;</w:t>
      </w:r>
      <w:r>
        <w:rPr>
          <w:sz w:val="32"/>
          <w:szCs w:val="32"/>
        </w:rPr>
        <w:t>其中一个男孩解释说，他们是当地的一个小团体，他们喜欢通过这种方式给别人带来快乐。他们认为每个人都需要一些特别的关怀，所以就选择了这样的方式去表达对他人的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既惊讶也有些暖心，这个世界真的有那么多好心的人愿意为别人付出，不论是在什么形式。虽然被三个人轮流舔下班听起来有点荒唐，但它却传递了一种积极向上的信息，即便是最不寻常的事情，也能成为人们互相帮助、交流爱心的一种方式。</w:t>
      </w:r>
      <w:r>
        <w:rPr>
          <w:sz w:val="32"/>
          <w:szCs w:val="32"/>
        </w:rPr>
        <w:t>&lt;/p&gt;&lt;p&gt;&lt;img src="/static-img/sitomi4YRhAg06XZv4FiTVw65A6Vx0k80pgcYLdc00YiIy_tQDuadfKSxYheRuT60Saoe17CkN7ACTznexccjzNahyVLN7q-abMoxkKVW7oiEncsMJY8ffTmqWB95oREoxxHDGBf2yXZkPUcARqD5HywWbMA5UmqNWhA-cVTQmc.jpeg"&gt;&lt;/p&gt;&lt;p&gt;</w:t>
      </w:r>
      <w:r>
        <w:rPr>
          <w:sz w:val="32"/>
          <w:szCs w:val="32"/>
        </w:rPr>
        <w:t>那个晚上，当我坐在家里回想这一切时，我开始思考，我们生活中的许多事情并不一定要按常规来处理，有时候，一个简单的动作或许能够触动另一个人，让我们的心灵得到温暖。这次经历让我更加珍惜身边的人，以及那些无声但充满爱意的小事。</w:t>
      </w:r>
      <w:r>
        <w:rPr>
          <w:sz w:val="32"/>
          <w:szCs w:val="32"/>
        </w:rPr>
        <w:t>&lt;/p&gt;&lt;p&gt;&lt;a href = "/doc/537304-</w:t>
      </w:r>
      <w:r>
        <w:rPr>
          <w:sz w:val="32"/>
          <w:szCs w:val="32"/>
        </w:rPr>
        <w:t>被三个人轮流舔下班我那天下班路上遇见的奇怪帮助</w:t>
      </w:r>
      <w:r>
        <w:rPr>
          <w:sz w:val="32"/>
          <w:szCs w:val="32"/>
        </w:rPr>
        <w:t>.doc" rel="alternate" download="537304-</w:t>
      </w:r>
      <w:r>
        <w:rPr>
          <w:sz w:val="32"/>
          <w:szCs w:val="32"/>
        </w:rPr>
        <w:t>被三个人轮流舔下班我那天下班路上遇见的奇怪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