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人妻经典合集我是如何一步步赢得她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岁月里，总有那么几本书籍像是老朋友一样陪伴着我，一次又一次地被翻阅。其中最让我印象深刻的一套，就是那一系列关于“征服人妻”的经典合集。这套书籍不仅教会了我许多生活的小技巧，更重要的是，它们让我学会了如何与人相处，特别是那些美丽而坚强的女性。</w:t>
      </w:r>
      <w:r>
        <w:rPr>
          <w:sz w:val="32"/>
          <w:szCs w:val="32"/>
        </w:rPr>
        <w:t>&lt;/p&gt;&lt;p&gt;&lt;img src="/static-img/Lne7vgeChmF1yewmJIYIFGmNZJfCL7sv-_IAzTnoS6WNhXQywpav7ILKE_S1xk40.jpg"&gt;&lt;/p&gt;&lt;p&gt;</w:t>
      </w:r>
      <w:r>
        <w:rPr>
          <w:sz w:val="32"/>
          <w:szCs w:val="32"/>
        </w:rPr>
        <w:t>每一本书都讲述了一个故事，一个男人如何从普通到非凡，从单身汉到拥有心之所向者。他们的方法既不依赖于暴力，也不是通过金钱，而是在于理解、尊重和耐心。我记得有一篇文章特别吸引我，那个男主角用他的智慧和勇气赢得了一位女士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并没有直接表达自己的感情，而是通过帮助她解决问题来证明自己。他知道这个女人是一个独立的人，她需要的是支持而不是控制。她遇到了困难，他没有立即伸出援手，而是在她需要的时候给予建议，让她自己找到解决问题的办法。当她的困难终于得到克服时，他再次出现，用实际行动证明他对她的关心和信任。</w:t>
      </w:r>
      <w:r>
        <w:rPr>
          <w:sz w:val="32"/>
          <w:szCs w:val="32"/>
        </w:rPr>
        <w:t>&lt;/p&gt;&lt;p&gt;&lt;img src="/static-img/iLh2aL_bCxQgqRscQGfc12mNZJfCL7sv-_IAzTnoS6Uxx8JQmpqo1sFMW47hV725UpXS8hrmdU8Gg4NCYmQ3vi7Zsy3Bp4KLhYMqbumK_sgsJ45fy1P2T_n-LXCygyp3_KZdUcEnHqiUT9UUrm6YSLpaiMSTUt6OZdhnXqD8w1I.jpg"&gt;&lt;/p&gt;&lt;p&gt;</w:t>
      </w:r>
      <w:r>
        <w:rPr>
          <w:sz w:val="32"/>
          <w:szCs w:val="32"/>
        </w:rPr>
        <w:t>这套经典合集对于我来说，不仅是一本书，更是一种生活态度。我学会了去理解对方，即使她们看起来坚不可摧，但内心可能隐藏着脆弱。每一次交流，每一次行动，都要考虑对方感受，这样才能真正地征服她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这些原则也适用于现实生活中。在工作上，与同事沟通时；在恋爱关系中，与伴侣交流时；甚至在家庭里，与家人的互动时，这些都是运用这些原则取得成功的关键所在。</w:t>
      </w:r>
      <w:r>
        <w:rPr>
          <w:sz w:val="32"/>
          <w:szCs w:val="32"/>
        </w:rPr>
        <w:t>&lt;/p&gt;&lt;p&gt;&lt;img src="/static-img/JJbbxd-m6Oj0MwjOTktZZWmNZJfCL7sv-_IAzTnoS6Uxx8JQmpqo1sFMW47hV725UpXS8hrmdU8Gg4NCYmQ3vi7Zsy3Bp4KLhYMqbumK_sgsJ45fy1P2T_n-LXCygyp3_KZdUcEnHqiUT9UUrm6YSLpaiMSTUt6OZdhnXqD8w1I.jpg"&gt;&lt;/p&gt;&lt;p&gt;</w:t>
      </w:r>
      <w:r>
        <w:rPr>
          <w:sz w:val="32"/>
          <w:szCs w:val="32"/>
        </w:rPr>
        <w:t>当然，“征服”二字听起来有些过分，但它其实代表了一种更高层面的连接——当你能够完全了解另一个人，并且让对方感觉到你的存在，那么无论前方有何阻碍，你俩都会一起跨越过去，因为你们已经建立起一种无法打破的情感纽带。这就是这套经典合集给我留下最深刻印象的地方，它教会了我如何成为一个真正值得被人们信赖和爱戴的人。</w:t>
      </w:r>
      <w:r>
        <w:rPr>
          <w:sz w:val="32"/>
          <w:szCs w:val="32"/>
        </w:rPr>
        <w:t>&lt;/p&gt;&lt;p&gt;&lt;a href = "/doc/537316-</w:t>
      </w:r>
      <w:r>
        <w:rPr>
          <w:sz w:val="32"/>
          <w:szCs w:val="32"/>
        </w:rPr>
        <w:t>征服人妻经典合集我是如何一步步赢得她心的</w:t>
      </w:r>
      <w:r>
        <w:rPr>
          <w:sz w:val="32"/>
          <w:szCs w:val="32"/>
        </w:rPr>
        <w:t>.doc" rel="alternate" download="537316-</w:t>
      </w:r>
      <w:r>
        <w:rPr>
          <w:sz w:val="32"/>
          <w:szCs w:val="32"/>
        </w:rPr>
        <w:t>征服人妻经典合集我是如何一步步赢得她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