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重丰收探索灌溉系统中的男神互动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奇幻元素的游戏世界里，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以其独特的角色设定和深刻的情感纠葛而广受玩家喜爱。这个游戏不仅仅是一场关于耕作和收获的冒险，更是关于两位男主角之间友情与爱恋故事的展开。在这篇文章中，我们将深入探讨双男主角如何在灌溉系统中相遇、共同成长，并最终实现彼此间的情感共鸣。</w:t>
      </w:r>
      <w:r>
        <w:rPr>
          <w:sz w:val="32"/>
          <w:szCs w:val="32"/>
        </w:rPr>
        <w:t>&lt;/p&gt;&lt;p&gt;&lt;img src="/static-img/AwNYLcjLS4naBWSrV3SBSRZCrc11UBizIzWtf5p0_9TGtD9T1vgYeTZEaUjYPB2x.png"&gt;&lt;/p&gt;&lt;p&gt;</w:t>
      </w:r>
      <w:r>
        <w:rPr>
          <w:sz w:val="32"/>
          <w:szCs w:val="32"/>
        </w:rPr>
        <w:t>首先，游戏开始时，玩家会被分配到两个不同的角色，一名叫做艾尔文，是一位经验丰富的农民；另一名叫做罗兰，是一位对农业科学有着浓厚兴趣的新手。尽管两人起初相差甚远，但他们都受到同一个任务驱使——维护并完善当地的一个古老但未被人发现过的大型灌溉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尔文带领罗兰学习了各种种植技巧和管理水源的问题，同时，他们也逐渐意识到自己之间存在一种不可言喻的情谊。这种关系不是简单的人际交往，而是基于共同面临挑战、克服困难以及不断学习和成长所建立起来的一种默契。这份感情让他们能够更好地合作，在紧要关头帮助对方解决问题，使得整个灌溉系统得以有效运行。</w:t>
      </w:r>
      <w:r>
        <w:rPr>
          <w:sz w:val="32"/>
          <w:szCs w:val="32"/>
        </w:rPr>
        <w:t>&lt;/p&gt;&lt;p&gt;&lt;img src="/static-img/HHpEpWLGYPRjcfT4RpTwERZCrc11UBizIzWtf5p0_9Q7x4lqUcXY0FqGdY_1dQjROR5_y8yf2-Nu8I_0nSzX3daQmi3BPy7j-GtYnXywlOnuP7MhENyTC_KRc62Qs2u5Y0GcOPweiDMkJkPkbep3t1BiSmh0VJgcz8z4uXGkbpU.jpg"&gt;&lt;/p&gt;&lt;p&gt;</w:t>
      </w:r>
      <w:r>
        <w:rPr>
          <w:sz w:val="32"/>
          <w:szCs w:val="32"/>
        </w:rPr>
        <w:t>其次，这个过程并不总是一帆风顺。在一次突如其来的洪水袭击后，大部分庄稼都毁于一旦。而在那段艰难时期，艾尔文和罗兰通过他们各自独到的视角来看待问题，最终找到了恢复土地肥力并重新开始种植作物的一条道路。这段经历加深了两人之间的情谊，让他们更加依赖彼此，无论是在解决技术上的问题还是在处理个人情感上的波折，都能找到支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故事还体现了一个重要观念，那就是性别无关。当艾尔文因为他的经验而被认为是一个更好的领导者时，他会退让给罗兰，因为他相信自己的伙伴才是真正需要掌握权力的那个人。这代表了一种开放且包容性的社会价值观，即每个人都应该根据自己的能力来担当责任，不因性别或背景而受到限制。</w:t>
      </w:r>
      <w:r>
        <w:rPr>
          <w:sz w:val="32"/>
          <w:szCs w:val="32"/>
        </w:rPr>
        <w:t>&lt;/p&gt;&lt;p&gt;&lt;img src="/static-img/8N3pVjoPZkCX6eboKPF0iBZCrc11UBizIzWtf5p0_9Q7x4lqUcXY0FqGdY_1dQjROR5_y8yf2-Nu8I_0nSzX3daQmi3BPy7j-GtYnXywlOnuP7MhENyTC_KRc62Qs2u5Y0GcOPweiDMkJkPkbep3t1BiSmh0VJgcz8z4uXGkbpU.jpg"&gt;&lt;/p&gt;&lt;p&gt;</w:t>
      </w:r>
      <w:r>
        <w:rPr>
          <w:sz w:val="32"/>
          <w:szCs w:val="32"/>
        </w:rPr>
        <w:t>同时，这个故事也展示了不同背景的人们如何团结起来面对挑战。在这个过程中，艾尔文教导罗兰如何使用魔法来增强土壤质量，而罗兰则分享他的知识，让植物能够更快生长。他俩通过这些小小的手足之情，最终让整个地区变得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整个大型灌溉系统成功运转起来的时候，他们不仅实现了经济上的成功，也达成了心灵上的满足。虽然他们没有公开表达出彼此间的情感，但这一切都是为了那个共同度过的心路历程，以及对于未来可能发生的事实上承诺。如果你想了解更多关于这两个男神怎样继续发展它们之间关系的话，你可以继续探索这个精彩绝伦的小说系列，它将带你走进一个充满希望、友情与爱意的地方。</w:t>
      </w:r>
      <w:r>
        <w:rPr>
          <w:sz w:val="32"/>
          <w:szCs w:val="32"/>
        </w:rPr>
        <w:t>&lt;/p&gt;&lt;p&gt;&lt;img src="/static-img/ZhEPXp0sa9dBLm3LRX-qzBZCrc11UBizIzWtf5p0_9Q7x4lqUcXY0FqGdY_1dQjROR5_y8yf2-Nu8I_0nSzX3daQmi3BPy7j-GtYnXywlOnuP7MhENyTC_KRc62Qs2u5Y0GcOPweiDMkJkPkbep3t1BiSmh0VJgcz8z4uXGkbpU.png"&gt;&lt;/p&gt;&lt;p&gt;&lt;a href = "/doc/537317-</w:t>
      </w:r>
      <w:r>
        <w:rPr>
          <w:sz w:val="32"/>
          <w:szCs w:val="32"/>
        </w:rPr>
        <w:t>双重丰收探索灌溉系统中的男神互动与成长</w:t>
      </w:r>
      <w:r>
        <w:rPr>
          <w:sz w:val="32"/>
          <w:szCs w:val="32"/>
        </w:rPr>
        <w:t>.doc" rel="alternate" download="537317-</w:t>
      </w:r>
      <w:r>
        <w:rPr>
          <w:sz w:val="32"/>
          <w:szCs w:val="32"/>
        </w:rPr>
        <w:t>双重丰收探索灌溉系统中的男神互动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