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揭秘背后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缓慢而有力的往里挺：揭秘背后故事与文化象征意义</w:t>
      </w:r>
      <w:r>
        <w:rPr>
          <w:sz w:val="32"/>
          <w:szCs w:val="32"/>
        </w:rPr>
        <w:t>&lt;/p&gt;&lt;p&gt;&lt;img src="/static-img/xbzL84eeulKcmxAlK1xosNAZvZSxc3MXOaKQ07ZhU33sxyEb1YutjdCcdeWkctA_.png"&gt;&lt;/p&gt;&lt;p&gt;</w:t>
      </w:r>
      <w:r>
        <w:rPr>
          <w:sz w:val="32"/>
          <w:szCs w:val="32"/>
        </w:rPr>
        <w:t>在当今这个信息爆炸的时代，各种各样的视频内容层出不穷，每一条流行的视频背后都隐藏着不同的故事和文化象征。其中，“黑人缓慢而有力的往里挺”这一视频现象，其实是一个深层次的社会话题，它触动了许多人的心弦，也引发了广泛的讨论。</w:t>
      </w:r>
      <w:r>
        <w:rPr>
          <w:sz w:val="32"/>
          <w:szCs w:val="32"/>
        </w:rPr>
        <w:t>&lt;/p&gt;&lt;p&gt;</w:t>
      </w:r>
      <w:r>
        <w:rPr>
          <w:sz w:val="32"/>
          <w:szCs w:val="32"/>
        </w:rPr>
        <w:t>首先，这个行为可以看作是一种身体语言表达的情感。在很多情况下，人们通过这种方式来表达他们对某件事情的坚持或者是对某些问题的一种反抗。这可能是对于社会不公正或个人遭遇挫折时的一种释放方式。它展现了一种宁愿选择缓慢而有力地前进，而不是被动地接受困境。</w:t>
      </w:r>
      <w:r>
        <w:rPr>
          <w:sz w:val="32"/>
          <w:szCs w:val="32"/>
        </w:rPr>
        <w:t>&lt;/p&gt;&lt;p&gt;&lt;img src="/static-img/Am9zEs4EwXyNUiRYjwhV5dAZvZSxc3MXOaKQ07ZhU31EZpC2dub5o08NVy7bcrUE7oDsjvr40hcNLgjS2WPGFo1Y1tfUP1Vd3-mBIhpF220Zi4u8Iw2KiFpy5xOUENXZF00SVcrsU_kswB-Kj30ot1u3_54mYJh09iGWRbVvUp8.png"&gt;&lt;/p&gt;&lt;p&gt;</w:t>
      </w:r>
      <w:r>
        <w:rPr>
          <w:sz w:val="32"/>
          <w:szCs w:val="32"/>
        </w:rPr>
        <w:t>其次，这个行为也体现了一个强大的精神力量。当一个人在面临挑战时，不要轻易放弃，而是用一种平静且坚定的态度去迎接每一次考验，这无疑是一种非常值得我们学习和效仿的情操教育。这种情操教育能够激励人们在逆境中保持希望，从而走向更好的未来。</w:t>
      </w:r>
      <w:r>
        <w:rPr>
          <w:sz w:val="32"/>
          <w:szCs w:val="32"/>
        </w:rPr>
        <w:t>&lt;/p&gt;&lt;p&gt;</w:t>
      </w:r>
      <w:r>
        <w:rPr>
          <w:sz w:val="32"/>
          <w:szCs w:val="32"/>
        </w:rPr>
        <w:t>再者，这个行为还与传统西方文化中的“钢铁侠”（</w:t>
      </w:r>
      <w:r>
        <w:rPr>
          <w:sz w:val="32"/>
          <w:szCs w:val="32"/>
        </w:rPr>
        <w:t>Iron Man</w:t>
      </w:r>
      <w:r>
        <w:rPr>
          <w:sz w:val="32"/>
          <w:szCs w:val="32"/>
        </w:rPr>
        <w:t>）形象有关。在漫威电影《钢铁侠》系列中，主角</w:t>
      </w:r>
      <w:r>
        <w:rPr>
          <w:sz w:val="32"/>
          <w:szCs w:val="32"/>
        </w:rPr>
        <w:t>Tony Stark</w:t>
      </w:r>
      <w:r>
        <w:rPr>
          <w:sz w:val="32"/>
          <w:szCs w:val="32"/>
        </w:rPr>
        <w:t>即使身受重伤，也能以惊人的勇气和毅力继续战斗，他所展现出的那种超越极限、顽强拼搏的精神，是现代社会所崇尚的人生态度之一。而“黑人缓慢而有力的往里挺”的姿势，就是对这类精神理念的一种视觉化解读。</w:t>
      </w:r>
      <w:r>
        <w:rPr>
          <w:sz w:val="32"/>
          <w:szCs w:val="32"/>
        </w:rPr>
        <w:t>&lt;/p&gt;&lt;p&gt;&lt;img src="/static-img/Wpgdqy-xz9moGPcxaEULUtAZvZSxc3MXOaKQ07ZhU31EZpC2dub5o08NVy7bcrUE7oDsjvr40hcNLgjS2WPGFo1Y1tfUP1Vd3-mBIhpF220Zi4u8Iw2KiFpy5xOUENXZF00SVcrsU_kswB-Kj30ot1u3_54mYJh09iGWRbVvUp8.png"&gt;&lt;/p&gt;&lt;p&gt;</w:t>
      </w:r>
      <w:r>
        <w:rPr>
          <w:sz w:val="32"/>
          <w:szCs w:val="32"/>
        </w:rPr>
        <w:t>此外，这个行为也与美国民权运动中的标志性场景相呼应，比如马丁</w:t>
      </w:r>
      <w:r>
        <w:rPr>
          <w:sz w:val="32"/>
          <w:szCs w:val="32"/>
        </w:rPr>
        <w:t>·</w:t>
      </w:r>
      <w:r>
        <w:rPr>
          <w:sz w:val="32"/>
          <w:szCs w:val="32"/>
        </w:rPr>
        <w:t>路德</w:t>
      </w:r>
      <w:r>
        <w:rPr>
          <w:sz w:val="32"/>
          <w:szCs w:val="32"/>
        </w:rPr>
        <w:t>·</w:t>
      </w:r>
      <w:r>
        <w:rPr>
          <w:sz w:val="32"/>
          <w:szCs w:val="32"/>
        </w:rPr>
        <w:t>金博士站在华盛顿纪念碑前的演讲等。在这样的历史背景下，一些非裔美国人的行动就显得格外具有象征意义，他们通过自己的努力争取平等权利，与之形成鲜明对比的是那些渴望改变却又被压抑的声音。</w:t>
      </w:r>
      <w:r>
        <w:rPr>
          <w:sz w:val="32"/>
          <w:szCs w:val="32"/>
        </w:rPr>
        <w:t>&lt;/p&gt;&lt;p&gt;</w:t>
      </w:r>
      <w:r>
        <w:rPr>
          <w:sz w:val="32"/>
          <w:szCs w:val="32"/>
        </w:rPr>
        <w:t>最后，该视频也引发了一些关于身份认同的问题。当一个人以一种特别独特的手法来表达自己，那么他</w:t>
      </w:r>
      <w:r>
        <w:rPr>
          <w:sz w:val="32"/>
          <w:szCs w:val="32"/>
        </w:rPr>
        <w:t>/</w:t>
      </w:r>
      <w:r>
        <w:rPr>
          <w:sz w:val="32"/>
          <w:szCs w:val="32"/>
        </w:rPr>
        <w:t>她的身份就会被更多地认识到。而这也是现代社交媒体上最为普遍的一个趋势——每个人都想找到属于自己的声音，并让世界听到这份声音。</w:t>
      </w:r>
      <w:r>
        <w:rPr>
          <w:sz w:val="32"/>
          <w:szCs w:val="32"/>
        </w:rPr>
        <w:t>&lt;/p&gt;&lt;p&gt;&lt;img src="/static-img/jL4izIp5fSQ0JGTLt9YiU9AZvZSxc3MXOaKQ07ZhU31EZpC2dub5o08NVy7bcrUE7oDsjvr40hcNLgjS2WPGFo1Y1tfUP1Vd3-mBIhpF220Zi4u8Iw2KiFpy5xOUENXZF00SVcrsU_kswB-Kj30ot1u3_54mYJh09iGWRbVvUp8.png"&gt;&lt;/p&gt;&lt;p&gt;</w:t>
      </w:r>
      <w:r>
        <w:rPr>
          <w:sz w:val="32"/>
          <w:szCs w:val="32"/>
        </w:rPr>
        <w:t>总结来说，“黑人缓慢而有力的往里挺”并不是仅仅一段简单的视频表现，而是一个充满多重内涵和深刻寓意的话题。它既是一种情感释放，也是一种精神鼓舞；既是一段历史回忆，又是未来的发展预示；既是一个单纯的手势，更是在不同文化背景下的交流桥梁。这正是我国著名学者李泽厚所说的“生活本身就是艺术”，任何一个瞬间，都可能成为人类文明史上的重要一页。</w:t>
      </w:r>
      <w:r>
        <w:rPr>
          <w:sz w:val="32"/>
          <w:szCs w:val="32"/>
        </w:rPr>
        <w:t>&lt;/p&gt;&lt;p&gt;&lt;a href = "/doc/537329-</w:t>
      </w:r>
      <w:r>
        <w:rPr>
          <w:sz w:val="32"/>
          <w:szCs w:val="32"/>
        </w:rPr>
        <w:t>黑人缓慢而有力的往里挺揭秘背后故事与文化象征意义</w:t>
      </w:r>
      <w:r>
        <w:rPr>
          <w:sz w:val="32"/>
          <w:szCs w:val="32"/>
        </w:rPr>
        <w:t>.doc" rel="alternate" download="537329-</w:t>
      </w:r>
      <w:r>
        <w:rPr>
          <w:sz w:val="32"/>
          <w:szCs w:val="32"/>
        </w:rPr>
        <w:t>黑人缓慢而有力的往里挺揭秘背后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