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性嘻哈音乐家与网络挑衅的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多多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多多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&lt;/p&gt;&lt;p&gt;&lt;img src="/static-img/KKDLiE_NkE-OaIFQSjjL3N4UP-giVnmxv2nwC2HA-Cxhcfj4F4Ks0RzlmfSLO5Tt.png"&gt;&lt;/p&gt;&lt;p&gt;</w:t>
      </w:r>
      <w:r>
        <w:rPr>
          <w:sz w:val="32"/>
          <w:szCs w:val="32"/>
        </w:rPr>
        <w:t>在音乐界，女性嘻哈艺术家长期以来一直面临着性别歧视和职业挑战。然而，一位名叫水多多的年轻女性，却以其独特的声音和不屈不挠的精神，成功地在这个领域站起来了。她只用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就成为了网上的热门话题，并且她的名字成为了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”的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多出生于一个普通家庭，她从小对音乐充满热情，无论是听还是唱，都能感受到心灵深处的情感共鸣。高中时期，她开始尝试自己创作歌曲，并在社交媒体上分享自己的作品。在那个充满争议和挑衅的网络环境中，她遇到了许多人，他们通过网络平台进行无理攻击，这些事件让她更加坚定了要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的决心。</w:t>
      </w:r>
      <w:r>
        <w:rPr>
          <w:sz w:val="32"/>
          <w:szCs w:val="32"/>
        </w:rPr>
        <w:t>&lt;/p&gt;&lt;p&gt;&lt;img src="/static-img/bl_9yPb8yzdLhVSpgVhT4N4UP-giVnmxv2nwC2HA-CyBmjduoUd7QNHgqaxkHhAaTul0xigt7CsFAPXQiXFMBHtQSXZVUN_3VJn5nUprqQVUHFVAgYRGMnGcYcWE-5bScvvhQo45vNjtO7MdAJls34v-dOd757PRxCykKLflAAQ.jpg"&gt;&lt;/p&gt;&lt;p&gt;</w:t>
      </w:r>
      <w:r>
        <w:rPr>
          <w:sz w:val="32"/>
          <w:szCs w:val="32"/>
        </w:rPr>
        <w:t>她的第一个单曲《我知道你想骂我》发布后，便迅速走红。这首歌不仅展现了她出色的说唱技巧，更展示了一种强烈反击性别歧视的声音。她的话语犀利而有力，不仅赢得了一大批粉丝，也引起了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望的提升，水多多开始接触到更多的人类问题，比如性别平等、社会正义等。这些经历使她更加明白，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有责任去使用自己的平台来影响他人，而不是简单地被动接受挑衅与攻击。</w:t>
      </w:r>
      <w:r>
        <w:rPr>
          <w:sz w:val="32"/>
          <w:szCs w:val="32"/>
        </w:rPr>
        <w:t>&lt;/p&gt;&lt;p&gt;&lt;img src="/static-img/wReXHi8fQXHLGtwFxiVU2t4UP-giVnmxv2nwC2HA-CyBmjduoUd7QNHgqaxkHhAaTul0xigt7CsFAPXQiXFMBHtQSXZVUN_3VJn5nUprqQVUHFVAgYRGMnGcYcWE-5bScvvhQo45vNjtO7MdAJls34v-dOd757PRxCykKLflAAQ.jpg"&gt;&lt;/p&gt;&lt;p&gt;</w:t>
      </w:r>
      <w:r>
        <w:rPr>
          <w:sz w:val="32"/>
          <w:szCs w:val="32"/>
        </w:rPr>
        <w:t>尽管如此，在互联网上仍然存在大量对她的恶意评论和辱骂，但这并没有阻止她继续前进。相反，它们成了激励她不断创作更好音乐、更多传递积极信息的动力之一。她用行动证明，即便是在这样一种充满挑战性的环境中，也可以保持自信和勇气，用真实的声音说话，用实际行动影响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水多多已经成为中国最受欢迎的一线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，其个人品牌价值也日益增加。她的事迹鼓舞着无数年轻人追求梦想，同时也提醒我们，无论是在哪个行业，都应该尊重每个人的努力与才华，以及他们选择如何表达自己。而对于那些通过网络进行负面行为的人来说，只要有一点点正直，就该重新审视自己的行为，从而为社会带来更好的影响力。</w:t>
      </w:r>
      <w:r>
        <w:rPr>
          <w:sz w:val="32"/>
          <w:szCs w:val="32"/>
        </w:rPr>
        <w:t>&lt;/p&gt;&lt;p&gt;&lt;img src="/static-img/wBK88nzIp4MpYYNnQbTDC94UP-giVnmxv2nwC2HA-CyBmjduoUd7QNHgqaxkHhAaTul0xigt7CsFAPXQiXFMBHtQSXZVUN_3VJn5nUprqQVUHFVAgYRGMnGcYcWE-5bScvvhQo45vNjtO7MdAJls34v-dOd757PRxCykKLflAAQ.png"&gt;&lt;/p&gt;&lt;p&gt;&lt;a href = "/doc/537339-</w:t>
      </w:r>
      <w:r>
        <w:rPr>
          <w:sz w:val="32"/>
          <w:szCs w:val="32"/>
        </w:rPr>
        <w:t>年轻女性嘻哈音乐家与网络挑衅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多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537339-</w:t>
      </w:r>
      <w:r>
        <w:rPr>
          <w:sz w:val="32"/>
          <w:szCs w:val="32"/>
        </w:rPr>
        <w:t>年轻女性嘻哈音乐家与网络挑衅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多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