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么公在厨房猛进猛出</w:t>
      </w:r>
      <w:r>
        <w:rPr>
          <w:sz w:val="48"/>
          <w:szCs w:val="48"/>
        </w:rPr>
        <w:t>BD</w:t>
      </w:r>
      <w:r>
        <w:rPr>
          <w:sz w:val="48"/>
          <w:szCs w:val="48"/>
        </w:rPr>
        <w:t>厨房大作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厨房大作战中，么公的勇气如何？</w:t>
      </w:r>
      <w:r>
        <w:rPr>
          <w:sz w:val="32"/>
          <w:szCs w:val="32"/>
        </w:rPr>
        <w:t>&lt;/p&gt;&lt;p&gt;&lt;img src="/static-img/IWk9IOzXw4ir30pWqw91SugHOGZ4j7ELcH3BuavYN_Y5qjzp9JjLSauUnqZgCqxn.jpg"&gt;&lt;/p&gt;&lt;p&gt;</w:t>
      </w:r>
      <w:r>
        <w:rPr>
          <w:sz w:val="32"/>
          <w:szCs w:val="32"/>
        </w:rPr>
        <w:t>很多人可能认为厨房是女性的天地，但是在某些家庭中，男人也会展现出他们独特的烹饪风格。么公，在他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Deal</w:t>
      </w:r>
      <w:r>
        <w:rPr>
          <w:sz w:val="32"/>
          <w:szCs w:val="32"/>
        </w:rPr>
        <w:t>）项目中，就展示了他在厨房中的另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菜品是否能让人垂涎三尺？</w:t>
      </w:r>
      <w:r>
        <w:rPr>
          <w:sz w:val="32"/>
          <w:szCs w:val="32"/>
        </w:rPr>
        <w:t>&lt;/p&gt;&lt;p&gt;&lt;img src="/static-img/JRoo0RxIo70XIYYJnwVMw-gHOGZ4j7ELcH3BuavYN_b6d-Xemgd5KbwsDoN6FXLarKZgpfKnhPEoeG5cKC7vH9PxDTgSCB-m6LpGg6vkr9S7bDbqACI9T7lmxoklIcT8TB-u2-vJPZ1CUxZCUWIKqT5uDy2pX-X7m56Lcpwbm4rRUJFjxKQE_RwYBNvN0rKO.jpg"&gt;&lt;/p&gt;&lt;p&gt;</w:t>
      </w:r>
      <w:r>
        <w:rPr>
          <w:sz w:val="32"/>
          <w:szCs w:val="32"/>
        </w:rPr>
        <w:t>说到么公，他是一位颇具创意和热情的男性主厨。在他心目中，每一道菜都应该不仅仅是食物，更是一个故事、一段记忆或者一种文化的一部分。他总是对食材有着极高的要求，只选择最新鲜、最健康的原料，并且注重每一个细节，从调味料到搭配，都希望能够达到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融合传统与现代？</w:t>
      </w:r>
      <w:r>
        <w:rPr>
          <w:sz w:val="32"/>
          <w:szCs w:val="32"/>
        </w:rPr>
        <w:t>&lt;/p&gt;&lt;p&gt;&lt;img src="/static-img/QZJfcXfMLJsVCS2SqvKorOgHOGZ4j7ELcH3BuavYN_b6d-Xemgd5KbwsDoN6FXLarKZgpfKnhPEoeG5cKC7vH9PxDTgSCB-m6LpGg6vkr9S7bDbqACI9T7lmxoklIcT8TB-u2-vJPZ1CUxZCUWIKqT5uDy2pX-X7m56Lcpwbm4rRUJFjxKQE_RwYBNvN0rKO.jpg"&gt;&lt;/p&gt;&lt;p&gt;</w:t>
      </w:r>
      <w:r>
        <w:rPr>
          <w:sz w:val="32"/>
          <w:szCs w:val="32"/>
        </w:rPr>
        <w:t>然而，不同于传统意义上的“女王级”厨师，那么么公又是怎样融合古典与现代元素呢？其实，这也是他</w:t>
      </w:r>
      <w:r>
        <w:rPr>
          <w:sz w:val="32"/>
          <w:szCs w:val="32"/>
        </w:rPr>
        <w:t>BD</w:t>
      </w:r>
      <w:r>
        <w:rPr>
          <w:sz w:val="32"/>
          <w:szCs w:val="32"/>
        </w:rPr>
        <w:t>项目的一个亮点。他喜欢将传统家常菜结合现代营养知识和国际化风味，让每一道菜既保留了本土特色，又不失时尚感。例如，他曾经推出了“龙虾炒饭”，这是一种很难想象男主角会做出的料理，因为它需要精准控制火候，同时保持米粒的韧性和龙虾肉质鲜嫩多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餐厅氛围如何吸引顾客？</w:t>
      </w:r>
      <w:r>
        <w:rPr>
          <w:sz w:val="32"/>
          <w:szCs w:val="32"/>
        </w:rPr>
        <w:t>&lt;/p&gt;&lt;p&gt;&lt;img src="/static-img/PsTT0T7WN5cQt-87el_YRugHOGZ4j7ELcH3BuavYN_b6d-Xemgd5KbwsDoN6FXLarKZgpfKnhPEoeG5cKC7vH9PxDTgSCB-m6LpGg6vkr9S7bDbqACI9T7lmxoklIcT8TB-u2-vJPZ1CUxZCUWIKqT5uDy2pX-X7m56Lcpwbm4rRUJFjxKQE_RwYBNvN0rKO.jpg"&gt;&lt;/p&gt;&lt;p&gt;</w:t>
      </w:r>
      <w:r>
        <w:rPr>
          <w:sz w:val="32"/>
          <w:szCs w:val="32"/>
        </w:rPr>
        <w:t>除了精湛的烹饪技艺之外，餐厅环境也是吸引顾客的一个重要因素。那么么公又是怎样打造这种温馨而非正式的情境呢？他的餐厅装饰以简约为主，以木材和自然石为主要材料，使得整个空间充满了田园之美。而墙上挂着各种各样的农产品照片，以及一些简单但富有个性的装饰品，如手工制作的小陶瓷器皿，这些都给人的感觉就像是在家的感觉。但即便如此，也没有放弃科技进步，比如智能音响系统，让顾客可以享受音乐同时也能听到服务员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团队管理策略是什么样的？</w:t>
      </w:r>
      <w:r>
        <w:rPr>
          <w:sz w:val="32"/>
          <w:szCs w:val="32"/>
        </w:rPr>
        <w:t>&lt;/p&gt;&lt;p&gt;&lt;img src="/static-img/BNVI8veJj1kjkAgyUEsddugHOGZ4j7ELcH3BuavYN_b6d-Xemgd5KbwsDoN6FXLarKZgpfKnhPEoeG5cKC7vH9PxDTgSCB-m6LpGg6vkr9S7bDbqACI9T7lmxoklIcT8TB-u2-vJPZ1CUxZCUWIKqT5uDy2pX-X7m56Lcpwbm4rRUJFjxKQE_RwYBNvN0rKO.jpg"&gt;&lt;/p&gt;&lt;p&gt;</w:t>
      </w:r>
      <w:r>
        <w:rPr>
          <w:sz w:val="32"/>
          <w:szCs w:val="32"/>
        </w:rPr>
        <w:t>作为一个带领团队的人物，么公对于团队建设也有自己的见解。他相信一个好的团队需要信任、尊重和共同目标。这意味着无论是前台服务还是后台调理，他都会鼓励所有成员之间进行交流合作，不分等级地分享经验和意见。此外，他还定期组织内部培训活动，无论是提升烹饪技能还是提高客户服务水平，都要不断挑战自我，确保整体工作效率得到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期待看到更多这样的创新举措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么公在厨房猛进猛出</w:t>
      </w:r>
      <w:r>
        <w:rPr>
          <w:sz w:val="32"/>
          <w:szCs w:val="32"/>
        </w:rPr>
        <w:t>BD</w:t>
      </w:r>
      <w:r>
        <w:rPr>
          <w:sz w:val="32"/>
          <w:szCs w:val="32"/>
        </w:rPr>
        <w:t>并非只是单纯的一场秀，而是一场关于生活方式、文化交流以及创新思维的大型盛宴。在这个过程中，我们不仅看到了不同性别角色之间界限模糊的情况，也更加深刻地理解到，无论男女，在追求卓越与梦想实现方面，是完全平等共存的时候。如果你有机会去看看这个令人印象深刻的地方，你一定不会后悔。</w:t>
      </w:r>
      <w:r>
        <w:rPr>
          <w:sz w:val="32"/>
          <w:szCs w:val="32"/>
        </w:rPr>
        <w:t>&lt;/p&gt;&lt;p&gt;&lt;a href = "/doc/537380-</w:t>
      </w:r>
      <w:r>
        <w:rPr>
          <w:sz w:val="32"/>
          <w:szCs w:val="32"/>
        </w:rPr>
        <w:t>么公在厨房猛进猛出</w:t>
      </w:r>
      <w:r>
        <w:rPr>
          <w:sz w:val="32"/>
          <w:szCs w:val="32"/>
        </w:rPr>
        <w:t>BD</w:t>
      </w:r>
      <w:r>
        <w:rPr>
          <w:sz w:val="32"/>
          <w:szCs w:val="32"/>
        </w:rPr>
        <w:t>厨房大作战</w:t>
      </w:r>
      <w:r>
        <w:rPr>
          <w:sz w:val="32"/>
          <w:szCs w:val="32"/>
        </w:rPr>
        <w:t>.doc" rel="alternate" download="537380-</w:t>
      </w:r>
      <w:r>
        <w:rPr>
          <w:sz w:val="32"/>
          <w:szCs w:val="32"/>
        </w:rPr>
        <w:t>么公在厨房猛进猛出</w:t>
      </w:r>
      <w:r>
        <w:rPr>
          <w:sz w:val="32"/>
          <w:szCs w:val="32"/>
        </w:rPr>
        <w:t>BD</w:t>
      </w:r>
      <w:r>
        <w:rPr>
          <w:sz w:val="32"/>
          <w:szCs w:val="32"/>
        </w:rPr>
        <w:t>厨房大作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