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滴之舞扣水全场的美妙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被“扣水”的视频所吸引？</w:t>
      </w:r>
      <w:r>
        <w:rPr>
          <w:sz w:val="32"/>
          <w:szCs w:val="32"/>
        </w:rPr>
        <w:t>&lt;/p&gt;&lt;p&gt;&lt;img src="/static-img/EYj3w14moP2-Y2W3QIH46DlmuDFHVFb-YI7OzOIcOa-KmCe_s4jRjWS1SY0KdRB7.png"&gt;&lt;/p&gt;&lt;p&gt;</w:t>
      </w:r>
      <w:r>
        <w:rPr>
          <w:sz w:val="32"/>
          <w:szCs w:val="32"/>
        </w:rPr>
        <w:t>在一个宁静的下午，我偶然间发现了一款应用，它以其独特的功能而闻名：可以把自己扣成一滴水。随着技术的发展，这种虚拟现实体验已经成为了一种新潮流。人们开始创作各种奇异和有趣的内容，其中最受欢迎的是把自己扣得像一滴水一样的小短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出令人惊叹的“扣水”效果？</w:t>
      </w:r>
      <w:r>
        <w:rPr>
          <w:sz w:val="32"/>
          <w:szCs w:val="32"/>
        </w:rPr>
        <w:t>&lt;/p&gt;&lt;p&gt;&lt;img src="/static-img/tfVfStTO4Xa3PGrEyZnE-DlmuDFHVFb-YI7OzOIcOa82qrY2BuJCjLmBLUQXcPpRVBft7P46FZAA750WdJAkOR6OFsOnrSzrdtn0SxC2pPXCIpDqzZatGpUuknb6Js1zvK_H3UGCTK61S2Se0TLEvdSQQamjiSOA9HlDw6hZ0xdzxQn_crcrMRwXrCIznv4xM7ITFIFRbt7VM3LCm62vjg.jpg"&gt;&lt;/p&gt;&lt;p&gt;</w:t>
      </w:r>
      <w:r>
        <w:rPr>
          <w:sz w:val="32"/>
          <w:szCs w:val="32"/>
        </w:rPr>
        <w:t>想要制作出令人惊叹的“扣水”效果，首先需要了解该应用程序中的基本操作。在这个过程中，我们会学习如何调整光线、背景和人物位置，以及如何使用特效来增强视觉冲击力。此外，合适的心情状态也至关重要，因为只有当你完全投入到角色中时，才能够捕捉到最佳镜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的拍摄角度，为作品增添多样性</w:t>
      </w:r>
      <w:r>
        <w:rPr>
          <w:sz w:val="32"/>
          <w:szCs w:val="32"/>
        </w:rPr>
        <w:t>&lt;/p&gt;&lt;p&gt;&lt;img src="/static-img/wm6E7sLZalgeDooFuArYbTlmuDFHVFb-YI7OzOIcOa82qrY2BuJCjLmBLUQXcPpRVBft7P46FZAA750WdJAkOR6OFsOnrSzrdtn0SxC2pPXCIpDqzZatGpUuknb6Js1zvK_H3UGCTK61S2Se0TLEvdSQQamjiSOA9HlDw6hZ0xdzxQn_crcrMRwXrCIznv4xM7ITFIFRbt7VM3LCm62vjg.png"&gt;&lt;/p&gt;&lt;p&gt;</w:t>
      </w:r>
      <w:r>
        <w:rPr>
          <w:sz w:val="32"/>
          <w:szCs w:val="32"/>
        </w:rPr>
        <w:t>在创作过程中，不同的人物角度都会带给观众不同的感受。当我尝试从上方俯瞰自己的时候，我发现这不仅能展现出我的小巧身躯，还能让人联想到那些古老传说中的精灵或神话生物。而从侧面拍摄，则更像是展示了我的细腻轮廓，让人仿佛触摸得到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音乐与动画，让故事更加生动</w:t>
      </w:r>
      <w:r>
        <w:rPr>
          <w:sz w:val="32"/>
          <w:szCs w:val="32"/>
        </w:rPr>
        <w:t>&lt;/p&gt;&lt;p&gt;&lt;img src="/static-img/1T7F6F5IsZL4xbLyIAXPhDlmuDFHVFb-YI7OzOIcOa82qrY2BuJCjLmBLUQXcPpRVBft7P46FZAA750WdJAkOR6OFsOnrSzrdtn0SxC2pPXCIpDqzZatGpUuknb6Js1zvK_H3UGCTK61S2Se0TLEvdSQQamjiSOA9HlDw6hZ0xdzxQn_crcrMRwXrCIznv4xM7ITFIFRbt7VM3LCm62vjg.png"&gt;&lt;/p&gt;&lt;p&gt;</w:t>
      </w:r>
      <w:r>
        <w:rPr>
          <w:sz w:val="32"/>
          <w:szCs w:val="32"/>
        </w:rPr>
        <w:t>音乐作为影像的一部分，对于提升整体观看体验至关重要。我选择了一首轻快而又梦幻般的声音配乐，以此来突显我身体变形时产生的一系列紧张刺激的情感波澜。此外，在编辑阶段，我还加入了几段简单但精准的地球卫星图像作为过渡，每一次变化都让我感觉像是穿越到了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你的作品，与世界交流心情</w:t>
      </w:r>
      <w:r>
        <w:rPr>
          <w:sz w:val="32"/>
          <w:szCs w:val="32"/>
        </w:rPr>
        <w:t>&lt;/p&gt;&lt;p&gt;&lt;img src="/static-img/q_k2pOg6gc91-nphDu9aCzlmuDFHVFb-YI7OzOIcOa82qrY2BuJCjLmBLUQXcPpRVBft7P46FZAA750WdJAkOR6OFsOnrSzrdtn0SxC2pPXCIpDqzZatGpUuknb6Js1zvK_H3UGCTK61S2Se0TLEvdSQQamjiSOA9HlDw6hZ0xdzxQn_crcrMRwXrCIznv4xM7ITFIFRbt7VM3LCm62vjg.png"&gt;&lt;/p&gt;&lt;p&gt;</w:t>
      </w:r>
      <w:r>
        <w:rPr>
          <w:sz w:val="32"/>
          <w:szCs w:val="32"/>
        </w:rPr>
        <w:t>完成了所有准备工作后，最终将这些素材汇聚成一部完整的小短片，并决定将其上传到社交媒体平台上。这是我第一次向公众展示我的艺术品，也是我第一次通过这种方式表达内心深处的情感。很快，就有人开始留言评论，他们对我的想象力和创新能力表示赞赏，这些正面的反馈让我感到无比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切，一切都是那么自然而然地发生，但却又充满了意料之外的情况。我意识到，即使是在数字化时代，我们仍然渴望通过这样的方式连接彼此，无论是通过共享我们的生活还是通过共同欣赏艺术作品。</w:t>
      </w:r>
      <w:r>
        <w:rPr>
          <w:sz w:val="32"/>
          <w:szCs w:val="32"/>
        </w:rPr>
        <w:t>&lt;/p&gt;&lt;p&gt;&lt;a href = "/doc/537558-</w:t>
      </w:r>
      <w:r>
        <w:rPr>
          <w:sz w:val="32"/>
          <w:szCs w:val="32"/>
        </w:rPr>
        <w:t>水滴之舞扣水全场的美妙瞬间</w:t>
      </w:r>
      <w:r>
        <w:rPr>
          <w:sz w:val="32"/>
          <w:szCs w:val="32"/>
        </w:rPr>
        <w:t>.doc" rel="alternate" download="537558-</w:t>
      </w:r>
      <w:r>
        <w:rPr>
          <w:sz w:val="32"/>
          <w:szCs w:val="32"/>
        </w:rPr>
        <w:t>水滴之舞扣水全场的美妙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