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亮眼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亮眼视频挑战</w:t>
      </w:r>
      <w:r>
        <w:rPr>
          <w:sz w:val="32"/>
          <w:szCs w:val="32"/>
        </w:rPr>
        <w:t>&lt;/p&gt;&lt;p&gt;&lt;img src="/static-img/l4S9l9cYp6WgqeY-UCJAHBlyHnLWQ_lGRXPc013N8prPj1eDJoPFzv2MSNoeKLe2.png"&gt;&lt;/p&gt;&lt;p&gt;</w:t>
      </w:r>
      <w:r>
        <w:rPr>
          <w:sz w:val="32"/>
          <w:szCs w:val="32"/>
        </w:rPr>
        <w:t>在这个科技飞速发展的时代，网络视频平台成为了人们娱乐、学习和交流的重要途径。每当新的一年来临，各种各样的网络红人和内容创作者都会推出新的作品，以吸引观众的注意力。在这一波澜壮阔而又充满活力的浪潮中，一位名为“彩虹男”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风格和色彩斑斓的世界，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网络视听界带来了不小的震撼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0ePU_DTrFhFCwRb--PPbRRlyHnLWQ_lGRXPc013N8poXIoeCfxUTH3W3GilQNEVkZHOrYNa7BSsygjbmN9tc6phFExl34u6le-o_XsF1Rv6OMtK1tqylk5Jv7TSEyijQvZ8HEIdrGQsAkLwsTd1wpbpaiMSTUt6OZdhnXqD8w1I.jpg"&gt;&lt;/p&gt;&lt;p&gt;</w:t>
      </w:r>
      <w:r>
        <w:rPr>
          <w:sz w:val="32"/>
          <w:szCs w:val="32"/>
        </w:rPr>
        <w:t>在一个平凡的小镇上，有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，他从小就对艺术有着浓厚兴趣，不论是绘画、音乐还是舞蹈，都能让他心醉神迷。然而，这个才华横溢却又有些孤傲的少年，却因为自己的不同而被社会边缘化。他决定用自己最擅长的事情——表演——来改变命运，用颜色的语言讲述自己的故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颜色与梦想相遇</w:t>
      </w:r>
      <w:r>
        <w:rPr>
          <w:sz w:val="32"/>
          <w:szCs w:val="32"/>
        </w:rPr>
        <w:t>&lt;/p&gt;&lt;p&gt;&lt;img src="/static-img/6-cnYO8vZmgQWZYp7Q22eBlyHnLWQ_lGRXPc013N8poXIoeCfxUTH3W3GilQNEVkZHOrYNa7BSsygjbmN9tc6phFExl34u6le-o_XsF1Rv6OMtK1tqylk5Jv7TSEyijQvZ8HEIdrGQsAkLwsTd1wpbpaiMSTUt6OZdhnXqD8w1I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形成了属于自己的特色，即所谓“彩虹男”。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开始陆续发布了一系列关于色彩编织、动态光影以及生动多变场景等内容，这些作品不仅展示了他惊人的技艺，还展现了一种前所未有的视觉感官体验。他的粉丝们被这些精致细腻且充满想象力的短片深深吸引，他们发现自己可以在这样的节奏下找到一种放松与快乐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我想要成为那个让世界更美好的那个人。”— 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话语</w:t>
      </w:r>
      <w:r>
        <w:rPr>
          <w:sz w:val="32"/>
          <w:szCs w:val="32"/>
        </w:rPr>
        <w:t>&lt;/p&gt;&lt;p&gt;&lt;img src="/static-img/jB8FUshrinsynPBF2ZP77BlyHnLWQ_lGRXPc013N8poXIoeCfxUTH3W3GilQNEVkZHOrYNa7BSsygjbmN9tc6phFExl34u6le-o_XsF1Rv6OMtK1tqylk5Jv7TSEyijQvZ8HEIdrGQsAkLwsTd1wpbpaiMSTUt6OZdhnXqD8w1I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每一次创作都是向梦想迈进的一步。而这份坚持，让他成为了一个能够触及更多人的影响者。在面对质疑或批评时，他总是以微笑回应：“我想要成为那个让世界更美好的那个人。”这种积极向上的生活态度，以及他对艺术无限追求，无疑激励了无数人追寻他们内心真正渴望的事业。</w:t>
      </w:r>
      <w:r>
        <w:rPr>
          <w:sz w:val="32"/>
          <w:szCs w:val="32"/>
        </w:rPr>
        <w:t>&lt;/p&gt;&lt;p&gt;4. 2023</w:t>
      </w:r>
      <w:r>
        <w:rPr>
          <w:sz w:val="32"/>
          <w:szCs w:val="32"/>
        </w:rPr>
        <w:t>年的挑战：探索未知领域</w:t>
      </w:r>
      <w:r>
        <w:rPr>
          <w:sz w:val="32"/>
          <w:szCs w:val="32"/>
        </w:rPr>
        <w:t>&lt;/p&gt;&lt;p&gt;&lt;img src="/static-img/wLL5owhMjIHGge29id2xqxlyHnLWQ_lGRXPc013N8poXIoeCfxUTH3W3GilQNEVkZHOrYNa7BSsygjbmN9tc6phFExl34u6le-o_XsF1Rv6OMtK1tqylk5Jv7TSEyijQvZ8HEIdrGQsAkLwsTd1wpbpaiMSTUt6OZdhnXqD8w1I.jpg"&gt;&lt;/p&gt;&lt;p&gt;</w:t>
      </w:r>
      <w:r>
        <w:rPr>
          <w:sz w:val="32"/>
          <w:szCs w:val="32"/>
        </w:rPr>
        <w:t>进入新的一年，作为网红中的网红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没有停歇，而是在不断扩展自己的创作领域。他宣布要尝试制作一系列全新的科幻主题短片，将使用最新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将观众带入一个全新的宇宙探索之旅。这次挑战既是对自我能力的一个考验，也是一次创新性的尝试，对于整个行业都具有重要意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这样一个历史时刻，在这个信息爆炸但也令人感到疲惫的大环境中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他的视频给我们带来了希望和启示。尽管世事难料，但有一点是确定无误，那就是这个充满热情、勇于创新，并且始终坚持自我价值的人物会继续留下不可磨灭的人生印记，并在我们的记忆中闪耀永恒光芒。</w:t>
      </w:r>
      <w:r>
        <w:rPr>
          <w:sz w:val="32"/>
          <w:szCs w:val="32"/>
        </w:rPr>
        <w:t>&lt;/p&gt;&lt;p&gt;&lt;a href = "/doc/53766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亮眼视频挑战</w:t>
      </w:r>
      <w:r>
        <w:rPr>
          <w:sz w:val="32"/>
          <w:szCs w:val="32"/>
        </w:rPr>
        <w:t>.doc" rel="alternate" download="53766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亮眼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