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说字多肉霍离奇幻世界里的神秘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奇幻世界里，存在着一种被称为“大尺寸的小黄说字多肉霍离”的神秘植物。它拥有壮观的外表和独特的生长习性，这种植物不仅吸引了众多探险者前来寻找，还成为了许多故事和传说中的核心元素。</w:t>
      </w:r>
      <w:r>
        <w:rPr>
          <w:sz w:val="32"/>
          <w:szCs w:val="32"/>
        </w:rPr>
        <w:t>&lt;/p&gt;&lt;p&gt;&lt;img src="/static-img/4V-HI0dWj_hV0WIfD-k4hdpMiyDedis9Pz29aViT5lnb-LKyrdKYpmr-FDqStRCB.jpg"&gt;&lt;/p&gt;&lt;p&gt;</w:t>
      </w:r>
      <w:r>
        <w:rPr>
          <w:sz w:val="32"/>
          <w:szCs w:val="32"/>
        </w:rPr>
        <w:t>它究竟是什么样子？</w:t>
      </w:r>
      <w:r>
        <w:rPr>
          <w:sz w:val="32"/>
          <w:szCs w:val="32"/>
        </w:rPr>
        <w:t>&lt;/p&gt;&lt;p&gt;</w:t>
      </w:r>
      <w:r>
        <w:rPr>
          <w:sz w:val="32"/>
          <w:szCs w:val="32"/>
        </w:rPr>
        <w:t>大尺寸的小黄说字多肉霍离是一种罕见的植物，它们通常栽培在偏僻的地方，以此来保护它们免受侵扰。大到可以覆盖数亩土地，小黄说字多肉霍离呈现出一片片金色的叶子，每片叶子上都刻满了微小而精致的文字。这些文字似乎是古老语言的一部分，但至今仍未有人能够解读其真正含义。</w:t>
      </w:r>
      <w:r>
        <w:rPr>
          <w:sz w:val="32"/>
          <w:szCs w:val="32"/>
        </w:rPr>
        <w:t>&lt;/p&gt;&lt;p&gt;&lt;img src="/static-img/K-Vp-n4WUDvyr6OUDrbSgtpMiyDedis9Pz29aViT5lkdUmm1CgZHomFH1nTTOcQixu_PzpQzG2CSEAzSYmKofaGnjIgZ_lobuJ4CINmxh63g57Hl30TTBrhZh-GSnlTtFiMY-GmcX3APzRv8YzYzXo27XyZSPqaRceINeALUACJEKu12ZA4qwhQyFSF5mwDs5Q_mhGmi7ovU-FOT5YqwXQ.jpg"&gt;&lt;/p&gt;&lt;p&gt;</w:t>
      </w:r>
      <w:r>
        <w:rPr>
          <w:sz w:val="32"/>
          <w:szCs w:val="32"/>
        </w:rPr>
        <w:t>这种植物具有自我修复和繁殖能力，即使是在极端恶劣环境下，它们也能迅速恢复并扩散开来。这使得一些野心勃勃的人试图将这种植物带回自己的领土，用以增加资源或作为一种稀有的贸易商品。不过，大尺寸的小黄说字多肉霍离对环境有着特殊的依赖，单纯地移植它们往往会导致生态平衡失调，从而造成不可预测的情况。</w:t>
      </w:r>
      <w:r>
        <w:rPr>
          <w:sz w:val="32"/>
          <w:szCs w:val="32"/>
        </w:rPr>
        <w:t>&lt;/p&gt;&lt;p&gt;</w:t>
      </w:r>
      <w:r>
        <w:rPr>
          <w:sz w:val="32"/>
          <w:szCs w:val="32"/>
        </w:rPr>
        <w:t>它为什么这么重要？</w:t>
      </w:r>
      <w:r>
        <w:rPr>
          <w:sz w:val="32"/>
          <w:szCs w:val="32"/>
        </w:rPr>
        <w:t>&lt;/p&gt;&lt;p&gt;&lt;img src="/static-img/KyoTA0enQt50lzTcssjRtdpMiyDedis9Pz29aViT5lkdUmm1CgZHomFH1nTTOcQixu_PzpQzG2CSEAzSYmKofaGnjIgZ_lobuJ4CINmxh63g57Hl30TTBrhZh-GSnlTtFiMY-GmcX3APzRv8YzYzXo27XyZSPqaRceINeALUACJEKu12ZA4qwhQyFSF5mwDs5Q_mhGmi7ovU-FOT5YqwXQ.jpg"&gt;&lt;/p&gt;&lt;p&gt;</w:t>
      </w:r>
      <w:r>
        <w:rPr>
          <w:sz w:val="32"/>
          <w:szCs w:val="32"/>
        </w:rPr>
        <w:t>对于那些研究古代文明的人来说，大尺寸的小黄说字多肉霍离可能隐藏着关于历史、文化甚至魔法知识的大量信息。因为它们所承载的手写文字与已知文明中的一些符号相似，有人推测这些文字可能指向一个更早期、更高级别文明留下的遗迹。而对于那些追求力量和控制权的人来说，这种拥有独特能力繁殖能力且难以驯服的大型植物则是一个潜在威胁，因为如果掌握了如何有效利用这些生物，他们就能控制整个地区的地理结构。</w:t>
      </w:r>
      <w:r>
        <w:rPr>
          <w:sz w:val="32"/>
          <w:szCs w:val="32"/>
        </w:rPr>
        <w:t>&lt;/p&gt;&lt;p&gt;</w:t>
      </w:r>
      <w:r>
        <w:rPr>
          <w:sz w:val="32"/>
          <w:szCs w:val="32"/>
        </w:rPr>
        <w:t>然而，与之相关的一个谜团就是，它们为什么需要如此庞大的体积才能存活下来？是否真的是由于保存更多信息，而非简单地为了适应某个环境条件呢？这个问题一直困扰着科学家们，他们希望通过研究这一点来揭开这株神秘植物背后的奥秘。</w:t>
      </w:r>
      <w:r>
        <w:rPr>
          <w:sz w:val="32"/>
          <w:szCs w:val="32"/>
        </w:rPr>
        <w:t>&lt;/p&gt;&lt;p&gt;&lt;img src="/static-img/guGkKTziUWf6IovsnWWz4tpMiyDedis9Pz29aViT5lkdUmm1CgZHomFH1nTTOcQixu_PzpQzG2CSEAzSYmKofaGnjIgZ_lobuJ4CINmxh63g57Hl30TTBrhZh-GSnlTtFiMY-GmcX3APzRv8YzYzXo27XyZSPqaRceINeALUACJEKu12ZA4qwhQyFSF5mwDs5Q_mhGmi7ovU-FOT5YqwXQ.jpg"&gt;&lt;/p&gt;&lt;p&gt;</w:t>
      </w:r>
      <w:r>
        <w:rPr>
          <w:sz w:val="32"/>
          <w:szCs w:val="32"/>
        </w:rPr>
        <w:t>随着时间的流逝，大尺寸的小黄说字多肉霍离成为了许多冒险故事中的象征，同时也成为了一些智者的研究对象。在他们看来，这种生物不仅是自然界中的一员，也是人类探索宇宙深处奥秘不可或缺的一环。而对于我们每个人来说，无论是在文学作品还是现实生活中，都充满了无限想象空间，让我们继续去探索这块充满神奇事物的地球吧。</w:t>
      </w:r>
      <w:r>
        <w:rPr>
          <w:sz w:val="32"/>
          <w:szCs w:val="32"/>
        </w:rPr>
        <w:t>&lt;/p&gt;&lt;p&gt;&lt;a href = "/doc/537716-</w:t>
      </w:r>
      <w:r>
        <w:rPr>
          <w:sz w:val="32"/>
          <w:szCs w:val="32"/>
        </w:rPr>
        <w:t>大尺寸的小黄说字多肉霍离奇幻世界里的神秘植物</w:t>
      </w:r>
      <w:r>
        <w:rPr>
          <w:sz w:val="32"/>
          <w:szCs w:val="32"/>
        </w:rPr>
        <w:t>.doc" rel="alternate" download="537716-</w:t>
      </w:r>
      <w:r>
        <w:rPr>
          <w:sz w:val="32"/>
          <w:szCs w:val="32"/>
        </w:rPr>
        <w:t>大尺寸的小黄说字多肉霍离奇幻世界里的神秘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