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-</w:t>
      </w:r>
      <w:r>
        <w:rPr>
          <w:sz w:val="48"/>
          <w:szCs w:val="48"/>
        </w:rPr>
        <w:t>从轨道到未来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集团</w:t>
      </w:r>
      <w:r>
        <w:rPr>
          <w:sz w:val="48"/>
          <w:szCs w:val="48"/>
        </w:rPr>
        <w:t>16</w:t>
      </w:r>
      <w:r>
        <w:rPr>
          <w:sz w:val="48"/>
          <w:szCs w:val="48"/>
        </w:rPr>
        <w:t>年至</w:t>
      </w:r>
      <w:r>
        <w:rPr>
          <w:sz w:val="48"/>
          <w:szCs w:val="48"/>
        </w:rPr>
        <w:t>18</w:t>
      </w:r>
      <w:r>
        <w:rPr>
          <w:sz w:val="48"/>
          <w:szCs w:val="48"/>
        </w:rPr>
        <w:t>年的发展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轨道到未来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的发展奇迹</w:t>
      </w:r>
      <w:r>
        <w:rPr>
          <w:sz w:val="32"/>
          <w:szCs w:val="32"/>
        </w:rPr>
        <w:t>&lt;/p&gt;&lt;p&gt;&lt;img src="/static-img/JmDK0tHLtzduhn4EpUxw72_Vgf7HdoCF-NGb3NHpXepv8QPIKWvWUWLOGUWCA6r_.jpg"&gt;&lt;/p&gt;&lt;p&gt;</w:t>
      </w:r>
      <w:r>
        <w:rPr>
          <w:sz w:val="32"/>
          <w:szCs w:val="32"/>
        </w:rPr>
        <w:t>在过去的两年里，日本著名的铁路运营商和旅游开发者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展现了其非凡的适应能力和创新精神。通过一系列战略举措，包括对现代化设备的投资、服务质量的提升以及对新的市场机会的积极探索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成功地推动了公司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技术领域，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年开始了一项大规模升级计划，将其老旧列车换装为更加环保、高效能动力的新型列车。这些新列车不仅减少了碳排放，还提高了乘客体验，为公司赢得了更多忠实顾客。例如，其旗下的天皇线（</w:t>
      </w:r>
      <w:r>
        <w:rPr>
          <w:sz w:val="32"/>
          <w:szCs w:val="32"/>
        </w:rPr>
        <w:t>Tobu Skytree Line</w:t>
      </w:r>
      <w:r>
        <w:rPr>
          <w:sz w:val="32"/>
          <w:szCs w:val="32"/>
        </w:rPr>
        <w:t>）上的新型电力动力机车，是当时东京地区最先进的一种，该项目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投入使用后，一直受到乘客好评。</w:t>
      </w:r>
      <w:r>
        <w:rPr>
          <w:sz w:val="32"/>
          <w:szCs w:val="32"/>
        </w:rPr>
        <w:t>&lt;/p&gt;&lt;p&gt;&lt;img src="/static-img/6vHHIJ9-U2jtWVKKyxhkCG_Vgf7HdoCF-NGb3NHpXeqC2fpT6sOdlchW8m9lUnUsncJRYTFeoNS70cbHPbSHF-Py-PPUdT8LORawK0085aVZSljLeUDZQgv7hlJFxeWOcF5sPEyRmOn9mCL5vw8N9dR08zF_I6c2feev3oykc-c.jpg"&gt;&lt;/p&gt;&lt;p&gt;</w:t>
      </w:r>
      <w:r>
        <w:rPr>
          <w:sz w:val="32"/>
          <w:szCs w:val="32"/>
        </w:rPr>
        <w:t>此外，为了提升服务质量，</w:t>
      </w:r>
      <w:r>
        <w:rPr>
          <w:sz w:val="32"/>
          <w:szCs w:val="32"/>
        </w:rPr>
        <w:t>TOBU17</w:t>
      </w:r>
      <w:r>
        <w:rPr>
          <w:sz w:val="32"/>
          <w:szCs w:val="32"/>
        </w:rPr>
        <w:t>年启动了一项全面的客户满意度调查项目。这项调查帮助公司了解到了旅客对于便捷性、安全性以及舒适性的需求，并据此调整服务流程。在这个过程中，他们引入了智能手机应用程序，让乘客能够更方便地规划行程、购买票务和获取实时信息。此举显著提高了旅途中的便利性，同时也为公司提供了一条直接与消费者的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，即将迎来夏季之际，当地政府宣布将会加强对游览区内环境保护措施，这为如同亚斯卡坂下站周边等景点开发带来了新的挑战与机遇。作为响应这一趋势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迅速调整自身策略，对已有的景点进行改造，以符合绿色旅游标准，并推出了一系列生态友好的产品，如自助领取团体门票系统，以及携带可持续发展理念的小型观光指南等。这一转变不仅增强了企业形象，也吸引了一批追求绿色生活方式的人群，使得这段时间内成为公司收入增长的一个重要驱动因素。</w:t>
      </w:r>
      <w:r>
        <w:rPr>
          <w:sz w:val="32"/>
          <w:szCs w:val="32"/>
        </w:rPr>
        <w:t>&lt;/p&gt;&lt;p&gt;&lt;img src="/static-img/YX9C9-fHfpnl0ax49K3Wcm_Vgf7HdoCF-NGb3NHpXeqC2fpT6sOdlchW8m9lUnUsncJRYTFeoNS70cbHPbSHF-Py-PPUdT8LORawK0085aVZSljLeUDZQgv7hlJFxeWOcF5sPEyRmOn9mCL5vw8N9dR08zF_I6c2feev3oykc-c.jpg"&gt;&lt;/p&gt;&lt;p&gt;</w:t>
      </w:r>
      <w:r>
        <w:rPr>
          <w:sz w:val="32"/>
          <w:szCs w:val="32"/>
        </w:rPr>
        <w:t>总结而言，从轨道到未来，是一个充满挑战但又富有成就感的话题。在过去两年的时间里，不断创新与适应变化的是正是那些勇于探索未来的企业，其中以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为代表，就这样一步步走上了成长之路。在未来的岁月里，我们期待看到他们如何继续开创属于自己的传奇故事。</w:t>
      </w:r>
      <w:r>
        <w:rPr>
          <w:sz w:val="32"/>
          <w:szCs w:val="32"/>
        </w:rPr>
        <w:t>&lt;/p&gt;&lt;p&gt;&lt;a href = "/doc/537740-TOBU16TOBU18-</w:t>
      </w:r>
      <w:r>
        <w:rPr>
          <w:sz w:val="32"/>
          <w:szCs w:val="32"/>
        </w:rPr>
        <w:t>从轨道到未来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的发展奇迹</w:t>
      </w:r>
      <w:r>
        <w:rPr>
          <w:sz w:val="32"/>
          <w:szCs w:val="32"/>
        </w:rPr>
        <w:t>.doc" rel="alternate" download="537740-TOBU16TOBU18-</w:t>
      </w:r>
      <w:r>
        <w:rPr>
          <w:sz w:val="32"/>
          <w:szCs w:val="32"/>
        </w:rPr>
        <w:t>从轨道到未来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集团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的发展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