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我媳妇这次真的要好好休息一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这几天一直不太舒服，经常说闺女一会就不疼了，但看她那脸色，像是整个人都在紧张地等待着痛苦的结束。我知道，她这种时候最需要的是休息和关爱。</w:t>
      </w:r>
      <w:r>
        <w:rPr>
          <w:sz w:val="32"/>
          <w:szCs w:val="32"/>
        </w:rPr>
        <w:t>&lt;/p&gt;&lt;p&gt;&lt;img src="/static-img/9phXAPwcjtTBFJduklzKFIXaQ6kKKnOPlhrbNW3u93Io-XLA1UwDvpXsI4i7cYSq.jpg"&gt;&lt;/p&gt;&lt;p&gt;</w:t>
      </w:r>
      <w:r>
        <w:rPr>
          <w:sz w:val="32"/>
          <w:szCs w:val="32"/>
        </w:rPr>
        <w:t>昨天晚上，我特意做了一桌她喜欢的菜，还帮忙烧了热水让她好好洗个热水澡。虽然她的表情还是有些痛苦，但看到我的这些小心翼翼，我能感受到她的心情有所缓和。她躺在床上，看着我给她端来的温暖的汤药，一边咕噜咕噜地喝下，一边轻轻地笑着说：“真的没关系，就一会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闺女一会就不疼了”背后隐藏着很多无声的话语：是对我的信任，是对生活的坚持，也是对病痛的一种承诺。她相信，这些短暂的折磨终将过去，只要有家人在身边陪伴。所以，即使身体里的每一个细胞都在发动抗争，她也愿意静静地接受一切，用自己的方式去面对困难。</w:t>
      </w:r>
      <w:r>
        <w:rPr>
          <w:sz w:val="32"/>
          <w:szCs w:val="32"/>
        </w:rPr>
        <w:t>&lt;/p&gt;&lt;p&gt;&lt;img src="/static-img/WHL12QEcupaKQHBc5obHeYXaQ6kKKnOPlhrbNW3u93KLv7D9ysB5MIg4xp0f_NRT0z63Mj8oaQQrA0PrzIqmyZVRaJnXhPNUGr3Vrqqswn6X6pO3T-N8Eadc-HmB3EKtdK8YQ1uqNomCJ8_zBMUD0OqsEvTZ26ZUOZC52qLG3is.jpg"&gt;&lt;/p&gt;&lt;p&gt;</w:t>
      </w:r>
      <w:r>
        <w:rPr>
          <w:sz w:val="32"/>
          <w:szCs w:val="32"/>
        </w:rPr>
        <w:t>今天早晨醒来时，我发现媳妇睡得格外安稳，偶尔还有一两次浅浅呼吸。我悄悄检查了一下她的温度和脉搏，都恢复正常了。这让我心里充满了喜悦，因为我知道，我们共同努力过后的果实终于开始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问题已经完全解决，未来的路依然漫长。但至少现在，她可以稍微放松一些，不用担心那些繁重的心事。在这个过程中，每一次“闺女一会就不疼了”的话语，都像是一束温柔的光芒，将我们引导向更好的明天。</w:t>
      </w:r>
      <w:r>
        <w:rPr>
          <w:sz w:val="32"/>
          <w:szCs w:val="32"/>
        </w:rPr>
        <w:t>&lt;/p&gt;&lt;p&gt;&lt;img src="/static-img/pzPm0yINbCHzcs_33iLhiIXaQ6kKKnOPlhrbNW3u93KLv7D9ysB5MIg4xp0f_NRT0z63Mj8oaQQrA0PrzIqmyZVRaJnXhPNUGr3Vrqqswn6X6pO3T-N8Eadc-HmB3EKtdK8YQ1uqNomCJ8_zBMUD0OqsEvTZ26ZUOZC52qLG3is.jpg"&gt;&lt;/p&gt;&lt;p&gt;&lt;a href = "/doc/537835-</w:t>
      </w:r>
      <w:r>
        <w:rPr>
          <w:sz w:val="32"/>
          <w:szCs w:val="32"/>
        </w:rPr>
        <w:t>闺女一会就不疼了我媳妇这次真的要好好休息一番了</w:t>
      </w:r>
      <w:r>
        <w:rPr>
          <w:sz w:val="32"/>
          <w:szCs w:val="32"/>
        </w:rPr>
        <w:t>.doc" rel="alternate" download="537835-</w:t>
      </w:r>
      <w:r>
        <w:rPr>
          <w:sz w:val="32"/>
          <w:szCs w:val="32"/>
        </w:rPr>
        <w:t>闺女一会就不疼了我媳妇这次真的要好好休息一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