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我的田间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家乡，有一种豌豆，它的名字叫沉香豌。听起来就像是从古老的传说中走来的，带着一股淡淡的神秘气息。每当夏天到来，我总是迫不及待地要去田间看看，那时候，沉香豌正静静地躺在温暖的地里，仿佛是在等待着我。</w:t>
      </w:r>
      <w:r>
        <w:rPr>
          <w:sz w:val="32"/>
          <w:szCs w:val="32"/>
        </w:rPr>
        <w:t>&lt;/p&gt;&lt;p&gt;&lt;img src="/static-img/QnRlm0gGv2iM71E5kLtdm-Ip_T03JAqgY1zTwYMLiw8GsPdJh-u9ODTKjxWozDEn.png"&gt;&lt;/p&gt;&lt;p&gt;</w:t>
      </w:r>
      <w:r>
        <w:rPr>
          <w:sz w:val="32"/>
          <w:szCs w:val="32"/>
        </w:rPr>
        <w:t>沉香豌与普通的豌豆相比，有着明显的区别，不仅它那深邃如墨般的颜色，更是让人忍不住想要触碰。我小时候，对于这个名字充满了好奇，每次看到农民们忙碌地收割时，都会小心翼翼地偷偷摸摸去看它们。那时候，我还不知道这是一种特殊品种，也不知道它含有怎样的故事和意义，只是被其独特性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渐渐了解了沉香豌背后的故事。据说，这种 豌豆因其坚韧和抗旱能力而得名“沉香”，因为它们能够在干旱的情况下也能生长并且保持产量。而“豌”字，则代表了丰富与多样性，就像生活中的我们一样，无论遇到什么困难，都能顽强拼搏，最终取得成功。</w:t>
      </w:r>
      <w:r>
        <w:rPr>
          <w:sz w:val="32"/>
          <w:szCs w:val="32"/>
        </w:rPr>
        <w:t>&lt;/p&gt;&lt;p&gt;&lt;img src="/static-img/QTFmQLKqu10yOnX3pvuZTeIp_T03JAqgY1zTwYMLiw-0hujjUpO28c8mTeQUZGUAAuc7RD2C0FcbhqE1m-Kv-Bg9ArKDjYxtKdi3VHlHCPHq8RpC1nn7NJDQiGr2iFU4AXXtPNNQN6vqtrEQYV8LlBUOMeKQ46B5f1HZqJ63E5VvMVGo9bCSXJO9biazkapWyfMsKk9GFTXv7psMaTThiA.png"&gt;&lt;/p&gt;&lt;p&gt;</w:t>
      </w:r>
      <w:r>
        <w:rPr>
          <w:sz w:val="32"/>
          <w:szCs w:val="32"/>
        </w:rPr>
        <w:t>每当我站在田埂上，看着那些即将成熟的小麦和高粱周围散落的一片片黑色的 豌豆花瓣，就觉得自己也像是这些植物一样，经历风雨后更加坚韧。在这个过程中，我明白了沉香 豹 的真正价值——不是单纯作为食物，而是作为一种精神寄托，是对生命力无尽探索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童年时期，那些简单而又复杂的情感，如同那片绿油油、金黄色的庄稼一般，在我的心里生根发芽。在某个安静而宁静的地方，如果你仔细聆听，你或许能听到沉香 豈 的低语，它讲述的是一个关于坚持与希望，从泥土里诞生的美丽故事。</w:t>
      </w:r>
      <w:r>
        <w:rPr>
          <w:sz w:val="32"/>
          <w:szCs w:val="32"/>
        </w:rPr>
        <w:t>&lt;/p&gt;&lt;p&gt;&lt;img src="/static-img/G0IQM4TTs7FDnOmCF_zCZeIp_T03JAqgY1zTwYMLiw-0hujjUpO28c8mTeQUZGUAAuc7RD2C0FcbhqE1m-Kv-Bg9ArKDjYxtKdi3VHlHCPHq8RpC1nn7NJDQiGr2iFU4AXXtPNNQN6vqtrEQYV8LlBUOMeKQ46B5f1HZqJ63E5VvMVGo9bCSXJO9biazkapWyfMsKk9GFTXv7psMaTThiA.png"&gt;&lt;/p&gt;&lt;p&gt;&lt;a href = "/doc/538204-</w:t>
      </w:r>
      <w:r>
        <w:rPr>
          <w:sz w:val="32"/>
          <w:szCs w:val="32"/>
        </w:rPr>
        <w:t>沉香豌我的田间小秘密</w:t>
      </w:r>
      <w:r>
        <w:rPr>
          <w:sz w:val="32"/>
          <w:szCs w:val="32"/>
        </w:rPr>
        <w:t>.doc" rel="alternate" download="538204-</w:t>
      </w:r>
      <w:r>
        <w:rPr>
          <w:sz w:val="32"/>
          <w:szCs w:val="32"/>
        </w:rPr>
        <w:t>沉香豌我的田间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