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之舞揭秘天下凰权的传奇故事与下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部被广泛传颂的神话史诗，讲述了一位名叫林轩的人物，他不仅拥有超凡脱俗的武功，更有着操控天空、统治万物的至高无上的凰权。这些年来，人们对这部作品充满了好奇和向往，不少人试图寻找这部史诗并将其内涵融入现实生活中。但是，由于版权问题，这部史诗一直被隐藏在深渊之中，只有少数幸运者能以特定的方式获得阅读权限。</w:t>
      </w:r>
      <w:r>
        <w:rPr>
          <w:sz w:val="32"/>
          <w:szCs w:val="32"/>
        </w:rPr>
        <w:t>&lt;/p&gt;&lt;p&gt;&lt;img src="/static-img/aHMQaJ5038Kvfk_7VkPEjpPob--R9IPbjr1GloTN4d0BjpfgI8CzPVtTkZA9EsYA.jpg"&gt;&lt;/p&gt;&lt;p&gt;</w:t>
      </w:r>
      <w:r>
        <w:rPr>
          <w:sz w:val="32"/>
          <w:szCs w:val="32"/>
        </w:rPr>
        <w:t>首先，我们要了解的是“天下凰权”的历史背景。据说，在一个星辰大海的大陆上，一位伟大的巫师曾经发誓，要创造出能够让所有生物共享力量和智慧的一种法术。这位巫师经过长时间的研究，最终成功地创造出了“凰权”，它不仅可以增强身体能力，还能赋予使用者超乎常人的智慧和勇气。在那之后，“凰权”就成为了整个世界最稀缺而又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如何获取“天下凰权”。由于版权限制，正常途径是不可能直接下载到手中的。不过，有些隐世组织声称，他们掌握了一种特殊的手段，可以通过解锁某些古老禁咒，从而获得临时性的“凰权”。但是，这种方法极为危险，因为每次使用都会消耗掉一部分生命力，而且容易引起未知风险。</w:t>
      </w:r>
      <w:r>
        <w:rPr>
          <w:sz w:val="32"/>
          <w:szCs w:val="32"/>
        </w:rPr>
        <w:t>&lt;/p&gt;&lt;p&gt;&lt;img src="/static-img/LcUx4WXKFHwzj1m22ZbzjZPob--R9IPbjr1GloTN4d36oeM95Erk2ZI3QnmUCEue2KbcSzgsjH2VHbzh0iBRYh1SabUKBkeiYUfWdNM5xCKcgBt16i3q3c1RMgNcGC4buNtSnoNYBYXN1oo5aDdHFB2u97exEHFUFf5JjAQZ6SeDIhZSt2jOc6DjFgWDMaBPhIoICEkPXCNlpbr-SP4bsJhX4R0gL84NQgnGWQ3U8N4.jpg"&gt;&lt;/p&gt;&lt;p&gt;</w:t>
      </w:r>
      <w:r>
        <w:rPr>
          <w:sz w:val="32"/>
          <w:szCs w:val="32"/>
        </w:rPr>
        <w:t>除了这种隐秘的手段外，还有一种更为传统却又难以置信的方法，那就是寻找那些散落在各个角落的小小书页。这些书页上记载着关于“天下凰权”的各种知识和历史，它们是由一些热爱这个神话故事的人类所编写，用来纪念他们心目中的英雄——林轩。虽然这些书页很难找到，但对于那些真正想要理解并体验到“天下凰权”的人来说，是一种值得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对于那些已经尝试过但没有成功的人来说，也有一点需要注意，那就是不要盲目的相信网络上的诱惑。一旦你决定去寻找或下载相关内容，请务必做好充分的心理准备，并且始终保持警惕。不管是哪种形式，都请确保自己的安全不会受到威胁。</w:t>
      </w:r>
      <w:r>
        <w:rPr>
          <w:sz w:val="32"/>
          <w:szCs w:val="32"/>
        </w:rPr>
        <w:t>&lt;/p&gt;&lt;p&gt;&lt;img src="/static-img/SdaZc8ZhIEgo6G8482MA4JPob--R9IPbjr1GloTN4d36oeM95Erk2ZI3QnmUCEue2KbcSzgsjH2VHbzh0iBRYh1SabUKBkeiYUfWdNM5xCKcgBt16i3q3c1RMgNcGC4buNtSnoNYBYXN1oo5aDdHFB2u97exEHFUFf5JjAQZ6SeDIhZSt2jOc6DjFgWDMaBPhIoICEkPXCNlpbr-SP4bsJhX4R0gL84NQgnGWQ3U8N4.jpg"&gt;&lt;/p&gt;&lt;p&gt;</w:t>
      </w:r>
      <w:r>
        <w:rPr>
          <w:sz w:val="32"/>
          <w:szCs w:val="32"/>
        </w:rPr>
        <w:t>最后，我想提醒大家，无论是对待任何小说还是其他文化产出的宝贵遗产，都应该尊重原作者以及相关法律规定。如果你真的喜欢这个故事，不妨支持正规渠道购买真实版權产品，或是在合法范围内分享讨论，以此作为对艺术家的致敬。而对于那些愿意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 凰 权 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奥秘的人们，我们也期待你们能够用心去发现，而不是只是随波逐流。在这样的旅程中，每一次学习，每一次探索都是我们共同进步的一步。</w:t>
      </w:r>
      <w:r>
        <w:rPr>
          <w:sz w:val="32"/>
          <w:szCs w:val="32"/>
        </w:rPr>
        <w:t>&lt;/p&gt;&lt;p&gt;&lt;a href = "/doc/538246-</w:t>
      </w:r>
      <w:r>
        <w:rPr>
          <w:sz w:val="32"/>
          <w:szCs w:val="32"/>
        </w:rPr>
        <w:t>凰翼之舞揭秘天下凰权的传奇故事与下载秘密</w:t>
      </w:r>
      <w:r>
        <w:rPr>
          <w:sz w:val="32"/>
          <w:szCs w:val="32"/>
        </w:rPr>
        <w:t>.doc" rel="alternate" download="538246-</w:t>
      </w:r>
      <w:r>
        <w:rPr>
          <w:sz w:val="32"/>
          <w:szCs w:val="32"/>
        </w:rPr>
        <w:t>凰翼之舞揭秘天下凰权的传奇故事与下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