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新一代虚拟偶像的诞生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科技不断进步，为娱乐产业带来了前所未有的变革。尤其是</w:t>
      </w:r>
      <w:r>
        <w:rPr>
          <w:sz w:val="32"/>
          <w:szCs w:val="32"/>
        </w:rPr>
        <w:t>AI</w:t>
      </w:r>
      <w:r>
        <w:rPr>
          <w:sz w:val="32"/>
          <w:szCs w:val="32"/>
        </w:rPr>
        <w:t>换脸技术，它不仅能够将现实世界中的明星或普通人的面部特征进行替换，还能创造出全新的虚拟形象。这一技术的发展，不仅改变了传统媒体内容制作方式，也为虚拟偶像行业注入了新的活力。</w:t>
      </w:r>
      <w:r>
        <w:rPr>
          <w:sz w:val="32"/>
          <w:szCs w:val="32"/>
        </w:rPr>
        <w:t>&lt;/p&gt;&lt;p&gt;&lt;img src="/static-img/Sef5yqgomdB3LFXAbZu6MmgfGaKSTGpJVTcKp244sLahT7Ix-ldIirHnEj_yvjsd.jpeg"&gt;&lt;/p&gt;&lt;p&gt;</w:t>
      </w:r>
      <w:r>
        <w:rPr>
          <w:sz w:val="32"/>
          <w:szCs w:val="32"/>
        </w:rPr>
        <w:t>首先，</w:t>
      </w:r>
      <w:r>
        <w:rPr>
          <w:sz w:val="32"/>
          <w:szCs w:val="32"/>
        </w:rPr>
        <w:t>AI</w:t>
      </w:r>
      <w:r>
        <w:rPr>
          <w:sz w:val="32"/>
          <w:szCs w:val="32"/>
        </w:rPr>
        <w:t>换脸杨超越自带套造梦一区这一概念，是对传统偶像文化的一次大胆尝试。在这个过程中，人们可以通过</w:t>
      </w:r>
      <w:r>
        <w:rPr>
          <w:sz w:val="32"/>
          <w:szCs w:val="32"/>
        </w:rPr>
        <w:t>AI</w:t>
      </w:r>
      <w:r>
        <w:rPr>
          <w:sz w:val="32"/>
          <w:szCs w:val="32"/>
        </w:rPr>
        <w:t>技术，将现实生活中的某位艺人或公众人物的面部特征，以一种更加自然、逼真的方式融入到各种场景之中，这种体验对于那些追求刺激和创新的人来说，无疑是一种难得的乐趣。</w:t>
      </w:r>
      <w:r>
        <w:rPr>
          <w:sz w:val="32"/>
          <w:szCs w:val="32"/>
        </w:rPr>
        <w:t>&lt;/p&gt;&lt;p&gt;</w:t>
      </w:r>
      <w:r>
        <w:rPr>
          <w:sz w:val="32"/>
          <w:szCs w:val="32"/>
        </w:rPr>
        <w:t>其次，这项技术也为电影、电视剧等多媒体作品提供了新的创作工具。例如，在拍摄戏份时，可以通过</w:t>
      </w:r>
      <w:r>
        <w:rPr>
          <w:sz w:val="32"/>
          <w:szCs w:val="32"/>
        </w:rPr>
        <w:t>AI</w:t>
      </w:r>
      <w:r>
        <w:rPr>
          <w:sz w:val="32"/>
          <w:szCs w:val="32"/>
        </w:rPr>
        <w:t>换脸来快速尝试不同的角色扮演，从而缩短制作周期，增加创意发挥空间。这种灵活性极大地提升了艺术家们的工作效率，同时也使得观众能够在有限的时间内享受到丰富多彩的情节展开。</w:t>
      </w:r>
      <w:r>
        <w:rPr>
          <w:sz w:val="32"/>
          <w:szCs w:val="32"/>
        </w:rPr>
        <w:t>&lt;/p&gt;&lt;p&gt;&lt;img src="/static-img/8YZPGVcFpjJW2IV4LxWMBWgfGaKSTGpJVTcKp244sLbWF5KU9HjGg_BRLa6ghzBAkeXSD7w7szeVcY8t0go0Xo8QwWEi92GIp5ziQBFgaBbIYI_aWYUQzEHlyluBsEbpgZfXJFWzvaGhl1WDX3OCiA.jpeg"&gt;&lt;/p&gt;&lt;p&gt;</w:t>
      </w:r>
      <w:r>
        <w:rPr>
          <w:sz w:val="32"/>
          <w:szCs w:val="32"/>
        </w:rPr>
        <w:t>再者，随着智能手机和网络视频平台的大量普及，加上用户对高质量内容日益增长，对于虚拟偶像这样的新型娱乐形式需求也不断攀升。而且，由于成本较低且易于推广，所以这一领域有望成为未来市场的一个热点。</w:t>
      </w:r>
      <w:r>
        <w:rPr>
          <w:sz w:val="32"/>
          <w:szCs w:val="32"/>
        </w:rPr>
        <w:t>&lt;/p&gt;&lt;p&gt;</w:t>
      </w:r>
      <w:r>
        <w:rPr>
          <w:sz w:val="32"/>
          <w:szCs w:val="32"/>
        </w:rPr>
        <w:t>此外，基于人工智能算法开发出的这些虚拟形象，其表现力远远超过传统动画手法，更接近真实感受，让人们在观看时感到如同置身其中一般。因此，对于想要探索更深层次情感表达以及故事叙述的手段，这些高科技手段无疑是非常合适和必要的选择。</w:t>
      </w:r>
      <w:r>
        <w:rPr>
          <w:sz w:val="32"/>
          <w:szCs w:val="32"/>
        </w:rPr>
        <w:t>&lt;/p&gt;&lt;p&gt;&lt;img src="/static-img/6aA14-f0qtwGjRHRuW6ZgWgfGaKSTGpJVTcKp244sLbWF5KU9HjGg_BRLa6ghzBAkeXSD7w7szeVcY8t0go0Xo8QwWEi92GIp5ziQBFgaBbIYI_aWYUQzEHlyluBsEbpgZfXJFWzvaGhl1WDX3OCiA.jpeg"&gt;&lt;/p&gt;&lt;p&gt;</w:t>
      </w:r>
      <w:r>
        <w:rPr>
          <w:sz w:val="32"/>
          <w:szCs w:val="32"/>
        </w:rPr>
        <w:t>最后，但并非最不重要的是，由此产生的一系列问题与挑战也是值得我们深思的问题，比如如何确保数据隐私安全，以及如何避免过度依赖自动化导致的人际交往能力下降等问题都是需要进一步探讨和解决的问题。</w:t>
      </w:r>
      <w:r>
        <w:rPr>
          <w:sz w:val="32"/>
          <w:szCs w:val="32"/>
        </w:rPr>
        <w:t>&lt;/p&gt;&lt;p&gt;</w:t>
      </w:r>
      <w:r>
        <w:rPr>
          <w:sz w:val="32"/>
          <w:szCs w:val="32"/>
        </w:rPr>
        <w:t>综上所述，“</w:t>
      </w:r>
      <w:r>
        <w:rPr>
          <w:sz w:val="32"/>
          <w:szCs w:val="32"/>
        </w:rPr>
        <w:t>AI</w:t>
      </w:r>
      <w:r>
        <w:rPr>
          <w:sz w:val="32"/>
          <w:szCs w:val="32"/>
        </w:rPr>
        <w:t>换脸杨超越自带套造梦一区”这一概念，不仅代表了一种全新的娱乐体验模式，也预示着一个充满未知可能性但同时也伴随着复杂挑战的新时代即将到来。在这条道路上，我们既要勇于创新，又要保持谨慎，因为每一步都可能影响到整个社会乃至个人生活的一角。</w:t>
      </w:r>
      <w:r>
        <w:rPr>
          <w:sz w:val="32"/>
          <w:szCs w:val="32"/>
        </w:rPr>
        <w:t>&lt;/p&gt;&lt;p&gt;&lt;img src="/static-img/uN4-tuechx98uZfPIqrXBWgfGaKSTGpJVTcKp244sLbWF5KU9HjGg_BRLa6ghzBAkeXSD7w7szeVcY8t0go0Xo8QwWEi92GIp5ziQBFgaBbIYI_aWYUQzEHlyluBsEbpgZfXJFWzvaGhl1WDX3OCiA.jpeg"&gt;&lt;/p&gt;&lt;p&gt;&lt;a href = "/doc/538570-AI</w:t>
      </w:r>
      <w:r>
        <w:rPr>
          <w:sz w:val="32"/>
          <w:szCs w:val="32"/>
        </w:rPr>
        <w:t>换脸杨超越自带套造梦一区新一代虚拟偶像的诞生与挑战</w:t>
      </w:r>
      <w:r>
        <w:rPr>
          <w:sz w:val="32"/>
          <w:szCs w:val="32"/>
        </w:rPr>
        <w:t>.doc" rel="alternate" download="538570-AI</w:t>
      </w:r>
      <w:r>
        <w:rPr>
          <w:sz w:val="32"/>
          <w:szCs w:val="32"/>
        </w:rPr>
        <w:t>换脸杨超越自带套造梦一区新一代虚拟偶像的诞生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