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：一二三产区的秘密花园</w:t>
      </w:r>
      <w:r>
        <w:rPr>
          <w:sz w:val="32"/>
          <w:szCs w:val="32"/>
        </w:rPr>
        <w:t>&lt;/p&gt;&lt;p&gt;&lt;img src="/static-img/ivjNA44lWgjFo0hALu_XmA0ncT8TQy-6NGaKegHbLzyZHSvSNEOQrASSd1S-O3iO.jpg"&gt;&lt;/p&gt;&lt;p&gt;</w:t>
      </w:r>
      <w:r>
        <w:rPr>
          <w:sz w:val="32"/>
          <w:szCs w:val="32"/>
        </w:rPr>
        <w:t>在一个宁静而美丽的地方，有着一片被誉为“品质之地”的区域，那就是台湾南投县的麻豆镇。这里不仅有着丰富的地理资源，还孕育了众多精品产业，尤其是位于麻豆的一二三产区，这里汇聚了高端农业、手工艺品和传统文化等多元化生产，是探索当地特色经济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产区简介</w:t>
      </w:r>
      <w:r>
        <w:rPr>
          <w:sz w:val="32"/>
          <w:szCs w:val="32"/>
        </w:rPr>
        <w:t>&lt;/p&gt;&lt;p&gt;&lt;img src="/static-img/r2RkWrz1gXv2y2-AU2qFxg0ncT8TQy-6NGaKegHbLzz8K2to8HNuBePxEfXF0WdcwPWZ-eXY5yLOX6qW4G0jnWCDLG-p2ghWur4HUcdjYjE5YkemQo4F9E-9OqpQJ2rQRW-jQIYSrX98U6L2kb5hdhfr4nofz-PVKv0FgmQspxN3aVFlgwzM2Z5z5niyzZ03h61gNlLaUNCe9nglZPRX7g.jpg"&gt;&lt;/p&gt;&lt;p&gt;</w:t>
      </w:r>
      <w:r>
        <w:rPr>
          <w:sz w:val="32"/>
          <w:szCs w:val="32"/>
        </w:rPr>
        <w:t>一二三产区，即综合性工业、服务业和农业的融合区域，旨在打造一个既能体现当地特色的又能吸引游客前来体验的地方。这块区域内，不仅拥有充足的水资源，还有适宜种植各类农产品的地形条件，因此，一二三产区成为了展示台湾乡土风情与现代发展并存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农业：生态与健康并重</w:t>
      </w:r>
      <w:r>
        <w:rPr>
          <w:sz w:val="32"/>
          <w:szCs w:val="32"/>
        </w:rPr>
        <w:t>&lt;/p&gt;&lt;p&gt;&lt;img src="/static-img/zHfesCo_89vNjt4NoivLjA0ncT8TQy-6NGaKegHbLzz8K2to8HNuBePxEfXF0WdcwPWZ-eXY5yLOX6qW4G0jnWCDLG-p2ghWur4HUcdjYjE5YkemQo4F9E-9OqpQJ2rQRW-jQIYSrX98U6L2kb5hdhfr4nofz-PVKv0FgmQspxN3aVFlgwzM2Z5z5niyzZ03h61gNlLaUNCe9nglZPRX7g.jpg"&gt;&lt;/p&gt;&lt;p&gt;</w:t>
      </w:r>
      <w:r>
        <w:rPr>
          <w:sz w:val="32"/>
          <w:szCs w:val="32"/>
        </w:rPr>
        <w:t>在这片土地上，可以看到各种蔬菜、水果和作物正在生长，它们不仅因为种植技术先进而闻名遐迩，更因为环境友好和追求健康标准而受到消费者的青睐。这些农产品，无论是在采摘过程中还是加工销售环节，都坚持绿色无公害原则，使得消费者能够享受到纯净自然所带来的益处。在这里，每一次尝试都是一次对传统与现代结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：传承技艺，创新设计</w:t>
      </w:r>
      <w:r>
        <w:rPr>
          <w:sz w:val="32"/>
          <w:szCs w:val="32"/>
        </w:rPr>
        <w:t>&lt;/p&gt;&lt;p&gt;&lt;img src="/static-img/sYVjrxRXUG1drFg4iptvxg0ncT8TQy-6NGaKegHbLzz8K2to8HNuBePxEfXF0WdcwPWZ-eXY5yLOX6qW4G0jnWCDLG-p2ghWur4HUcdjYjE5YkemQo4F9E-9OqpQJ2rQRW-jQIYSrX98U6L2kb5hdhfr4nofz-PVKv0FgmQspxN3aVFlgwzM2Z5z5niyzZ03h61gNlLaUNCe9nglZPRX7g.jpg"&gt;&lt;/p&gt;&lt;p&gt;</w:t>
      </w:r>
      <w:r>
        <w:rPr>
          <w:sz w:val="32"/>
          <w:szCs w:val="32"/>
        </w:rPr>
        <w:t>除了优质的农产品，一二三产区还蕴藏着丰富的手工艺品制作场所。从陶瓷到木工，从织布到金银饰件，每一种手工艺都反映出制作者对材料及文化深厚的情感投资。在这个创意空间中，你可以亲眼见证艺术家如何运用古老技法与现代审美相结合，创造出独具匠心且具有实用性的作品。此外，这些手工艺品往往会以特殊包装或附加礼物形式出售，让每一次购买都成为一次难忘的心动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：故事背后隐藏历史</w:t>
      </w:r>
      <w:r>
        <w:rPr>
          <w:sz w:val="32"/>
          <w:szCs w:val="32"/>
        </w:rPr>
        <w:t>&lt;/p&gt;&lt;p&gt;&lt;img src="/static-img/Uz556dqXJ7VoLiT-fJkE7A0ncT8TQy-6NGaKegHbLzz8K2to8HNuBePxEfXF0WdcwPWZ-eXY5yLOX6qW4G0jnWCDLG-p2ghWur4HUcdjYjE5YkemQo4F9E-9OqpQJ2rQRW-jQIYSrX98U6L2kb5hdhfr4nofz-PVKv0FgmQspxN3aVFlgwzM2Z5z5niyzZ03h61gNlLaUNCe9nglZPRX7g.jpg"&gt;&lt;/p&gt;&lt;p&gt;</w:t>
      </w:r>
      <w:r>
        <w:rPr>
          <w:sz w:val="32"/>
          <w:szCs w:val="32"/>
        </w:rPr>
        <w:t>走进一二三产区，你会发现许多展览馆、博物馆和工作坊，它们保存着大量关于当地历史和民俗文化的资料。一路走过来，你可能会遇到一些身穿传统服饰的人，他们随时准备向你讲述那些曾经发生过的事故，以及它们背后的故事。通过这些展览，我们不仅了解到了过去，也感受到了未来的希望，因为这些珍贵知识正被新的世代继承，并不断创新，以适应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镇的一二三产区是一个令人印象深刻的地方，它将精致的手工艺品、高质量的农产品以及丰富的声音交织成了一幅完整的人文景观。在这里，你不只是观光者，更是参与者，是这一片土地上的宾客。你可以尝试种植自己的植物，与当地人一起庆祝节日，或是学习一些简单的手工技巧，在这样的地方找到属于你的那份归属感。如果你想深入了解这个地区，那么现在就应该开始你的旅程吧，因为在这片由“麻豆”命名的小小天堂里，有太多等待你的惊喜。</w:t>
      </w:r>
      <w:r>
        <w:rPr>
          <w:sz w:val="32"/>
          <w:szCs w:val="32"/>
        </w:rPr>
        <w:t>&lt;/p&gt;&lt;p&gt;&lt;a href = "/doc/538615-</w:t>
      </w:r>
      <w:r>
        <w:rPr>
          <w:sz w:val="32"/>
          <w:szCs w:val="32"/>
        </w:rPr>
        <w:t>探秘麻豆一二三产区的秘密花园</w:t>
      </w:r>
      <w:r>
        <w:rPr>
          <w:sz w:val="32"/>
          <w:szCs w:val="32"/>
        </w:rPr>
        <w:t>.doc" rel="alternate" download="538615-</w:t>
      </w:r>
      <w:r>
        <w:rPr>
          <w:sz w:val="32"/>
          <w:szCs w:val="32"/>
        </w:rPr>
        <w:t>探秘麻豆一二三产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