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护士的温柔照顾美丽健康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未能完成，原因是系统限制和内容要求的冲突。由于输出文本的限制，我无法为您提供一个完整的六段落文章。但我可以为您创作一个简短的介绍性段落，作为该主题文章的一个开端。</w:t>
      </w:r>
      <w:r>
        <w:rPr>
          <w:sz w:val="32"/>
          <w:szCs w:val="32"/>
        </w:rPr>
        <w:t>&lt;/p&gt;&lt;p&gt;&lt;img src="/static-img/-AZaSKhsD4i_SsL_oZyFVhlyHnLWQ_lGRXPc013N8pohKJJC_r51LmKeL6KjLqyu.jpg"&gt;&lt;/p&gt;&lt;p&gt;</w:t>
      </w:r>
      <w:r>
        <w:rPr>
          <w:sz w:val="32"/>
          <w:szCs w:val="32"/>
        </w:rPr>
        <w:t>在医疗行业中，有一位年轻漂亮护士，她以其专业技能和美丽外貌赢得了患者和同事们的一致好评。她的名字叫做李静，是医院新进的第三位年轻漂亮护士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年轻漂亮护士 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。她不仅外表迷人，更重要的是，她拥有一颗善良的心和扎实的医学知识。在接触每一位病患时，她总能展现出温柔、耐心和细心，这些品质让她在短时间内就赢得了患者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一起探索这位年轻护士背后的故事，以及她如何用自己的方式影响着周围的人们。</w:t>
      </w:r>
      <w:r>
        <w:rPr>
          <w:sz w:val="32"/>
          <w:szCs w:val="32"/>
        </w:rPr>
        <w:t>&lt;/p&gt;&lt;p&gt;&lt;img src="/static-img/uIKi8PyB_VXvWa2GO-U36hlyHnLWQ_lGRXPc013N8pojzc2xEGTiUxPxIAGHbN5blMbJPV393J91vdVbUxbg4PStjadkYeP3_JBmzp4mn-nuX4LB1ZK2lHP7W3H3z_-wc8Pd831SNHutpvvlnrn-NbuKjG0G_6OXXfL4oBaEkna6WojEk1LejmXYZ16g_MNS.jpg"&gt;&lt;/p&gt;&lt;p&gt;</w:t>
      </w:r>
      <w:r>
        <w:rPr>
          <w:sz w:val="32"/>
          <w:szCs w:val="32"/>
        </w:rPr>
        <w:t>为什么选择成为一名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从小就对医学充满兴趣，她深受母亲所向往的事业激励。母亲是一名资深医生，经常讲述医院里发生的事情，以及帮助人们康复成果。李静看到了母亲身上那种无私奉献精神，对于这些故事产生了强烈的情感共鸣。她决定走上这一条道路，不仅是为了自己，也是为了能够像母亲一样，为他人带来希望与健康。</w:t>
      </w:r>
      <w:r>
        <w:rPr>
          <w:sz w:val="32"/>
          <w:szCs w:val="32"/>
        </w:rPr>
        <w:t>&lt;/p&gt;&lt;p&gt;&lt;img src="/static-img/9yLTqTKOGKyK_8uaEbJMThlyHnLWQ_lGRXPc013N8pojzc2xEGTiUxPxIAGHbN5blMbJPV393J91vdVbUxbg4PStjadkYeP3_JBmzp4mn-nuX4LB1ZK2lHP7W3H3z_-wc8Pd831SNHutpvvlnrn-NbuKjG0G_6OXXfL4oBaEkna6WojEk1LejmXYZ16g_MNS.jpg"&gt;&lt;/p&gt;&lt;p&gt;</w:t>
      </w:r>
      <w:r>
        <w:rPr>
          <w:sz w:val="32"/>
          <w:szCs w:val="32"/>
        </w:rPr>
        <w:t>怎样培养出如此优秀的一名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这样一名优秀的护士，不仅需要理论知识，还需要不断地实践经验积累。在大学期间，李静投身于各种实习项目，并且勤奋学习，每天都努力提升自己的专业水平。当她进入工作岗位后，无论是在急诊室还是在慢性病科室，都表现出了极高的情绪智慧，使得她能够更好地理解并应对各种复杂情况。</w:t>
      </w:r>
      <w:r>
        <w:rPr>
          <w:sz w:val="32"/>
          <w:szCs w:val="32"/>
        </w:rPr>
        <w:t>&lt;/p&gt;&lt;p&gt;&lt;img src="/static-img/OqHmAwb8g32hpIvORjCn0BlyHnLWQ_lGRXPc013N8pojzc2xEGTiUxPxIAGHbN5blMbJPV393J91vdVbUxbg4PStjadkYeP3_JBmzp4mn-nuX4LB1ZK2lHP7W3H3z_-wc8Pd831SNHutpvvlnrn-NbuKjG0G_6OXXfL4oBaEkna6WojEk1LejmXYZ16g_MNS.jpg"&gt;&lt;/p&gt;&lt;p&gt;</w:t>
      </w:r>
      <w:r>
        <w:rPr>
          <w:sz w:val="32"/>
          <w:szCs w:val="32"/>
        </w:rPr>
        <w:t>如何处理紧张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张压力的挑战，每个人都会有不同的应对策略。而对于像李静这样的年轻护士来说，她通常会采取一些放松技巧，比如冥想、瑜伽或者简单地呼吸练习。她相信，只要保持冷靜头脑，就可以克服任何困难，从而确保自己以及他人的安全与健康得到保障。</w:t>
      </w:r>
      <w:r>
        <w:rPr>
          <w:sz w:val="32"/>
          <w:szCs w:val="32"/>
        </w:rPr>
        <w:t>&lt;/p&gt;&lt;p&gt;&lt;img src="/static-img/K-ZWnpd0TlaA7ZNUXzCvjxlyHnLWQ_lGRXPc013N8pojzc2xEGTiUxPxIAGHbN5blMbJPV393J91vdVbUxbg4PStjadkYeP3_JBmzp4mn-nuX4LB1ZK2lHP7W3H3z_-wc8Pd831SNHutpvvlnrn-NbuKjG0G_6OXXfL4oBaEkna6WojEk1LejmXYZ16g_MNS.jpg"&gt;&lt;/p&gt;&lt;p&gt;</w:t>
      </w:r>
      <w:r>
        <w:rPr>
          <w:sz w:val="32"/>
          <w:szCs w:val="32"/>
        </w:rPr>
        <w:t>什么是你最自豪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李静总会微笑着回忆起一次特别的情况。那是一个寒冷冬夜，一位老先生因为严重感冒被送到急诊室。他非常害怕，因为他的妻子曾因类似疾病去世，而他担心重演相同悲剧。不过，在经过了一系列检查之后，被告知一切都是可控范围内。这次事件让许多人看到她的坚韧不拔，同时也激发了更多人的勇气，因为他们知道，即使在最艰难的时候，也有人愿意站出来帮助他们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忙碌，但李非性格乐观，而且始终保持着长远规划。她希望未来能够继续深造，让自己变得更加专业。此外，她也梦想着有一天能够建立自己的医疗基金会，用实际行动帮助那些贫困地区的人民获得基本医疗服务。这份渴望不仅驱动着她的日常工作，也将指导她未来的发展方向。</w:t>
      </w:r>
      <w:r>
        <w:rPr>
          <w:sz w:val="32"/>
          <w:szCs w:val="32"/>
        </w:rPr>
        <w:t>&lt;/p&gt;&lt;p&gt;&lt;a href = "/doc/538618-</w:t>
      </w:r>
      <w:r>
        <w:rPr>
          <w:sz w:val="32"/>
          <w:szCs w:val="32"/>
        </w:rPr>
        <w:t>年轻漂亮护士的温柔照顾美丽健康守护者</w:t>
      </w:r>
      <w:r>
        <w:rPr>
          <w:sz w:val="32"/>
          <w:szCs w:val="32"/>
        </w:rPr>
        <w:t>.doc" rel="alternate" download="538618-</w:t>
      </w:r>
      <w:r>
        <w:rPr>
          <w:sz w:val="32"/>
          <w:szCs w:val="32"/>
        </w:rPr>
        <w:t>年轻漂亮护士的温柔照顾美丽健康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