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守护家族荣耀的忠诚仆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家丁不仅是家族中的仆人，更是守护者。他们忠诚、勇敢，与家族荣耀同生死。在这个故事中，我们将探索一位极品家丁的传奇历程，通过全文阅读了解他如何成为那个时代最受尊敬的人物。</w:t>
      </w:r>
      <w:r>
        <w:rPr>
          <w:sz w:val="32"/>
          <w:szCs w:val="32"/>
        </w:rPr>
        <w:t>&lt;/p&gt;&lt;p&gt;&lt;img src="/static-img/Y4Xygxc-ooGOAFJl9GfdRWwyDm6J2Z2ntjR4mXRd49vNCR22-wC_qZu6LAYyN81R.jpg"&gt;&lt;/p&gt;&lt;p&gt;</w:t>
      </w:r>
      <w:r>
        <w:rPr>
          <w:sz w:val="32"/>
          <w:szCs w:val="32"/>
        </w:rPr>
        <w:t>家族的选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家庭若想培养出真正的忠诚仆从，不仅要有金钱财富，还需要有智慧和眼光。因此，在小的时候，他便被家族看中，并接受了严格的训练。他学会了武艺、策略以及如何在危险的情况下保护家族成员。他的名字就叫做李明，是个聪明伶俐又英俊少年，从小就是大家庭中的宠儿。</w:t>
      </w:r>
      <w:r>
        <w:rPr>
          <w:sz w:val="32"/>
          <w:szCs w:val="32"/>
        </w:rPr>
        <w:t>&lt;/p&gt;&lt;p&gt;&lt;img src="/static-img/h5pis1LxGRxMgB5y9DH9dGwyDm6J2Z2ntjR4mXRd49tcyfVqt1ALQVaevqg4pxTAdcNmUY2wEm01Gye1zJAxIvn3deCabWLwUW320yTYgI4kmsxTlu1YzTxNr8rQpcWaWZuFPUUXZNelsXCo9D_okexBsQGcm8eKiwk1Cm4CUrNqGRfKo2P9tZEg14dKjaFQ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成为了整个村庄里最优秀的一名家丁。他对待每一项任务都认真负责，无论是在平时还是在紧急情况下，他总能冷静而果断地处理问题。当一次意外发生，一些村民被恶狼包围时，其他人都害怕逃跑，但李明却毫不犹豫地挺身而出，用自己的生命换取了众人的安全。这件事传遍了整个地区，使得李明的事迹更加轰动。</w:t>
      </w:r>
      <w:r>
        <w:rPr>
          <w:sz w:val="32"/>
          <w:szCs w:val="32"/>
        </w:rPr>
        <w:t>&lt;/p&gt;&lt;p&gt;&lt;img src="/static-img/EuzbQPF7PV6FhLeDhMPbM2wyDm6J2Z2ntjR4mXRd49tcyfVqt1ALQVaevqg4pxTAdcNmUY2wEm01Gye1zJAxIvn3deCabWLwUW320yTYgI4kmsxTlu1YzTxNr8rQpcWaWZuFPUUXZNelsXCo9D_okexBsQGcm8eKiwk1Cm4CUrNqGRfKo2P9tZEg14dKjaFQ.jpg"&gt;&lt;/p&gt;&lt;p&gt;</w:t>
      </w:r>
      <w:r>
        <w:rPr>
          <w:sz w:val="32"/>
          <w:szCs w:val="32"/>
        </w:rPr>
        <w:t>书卷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艺之外，李明还深谙书卷之道。他喜欢读历史书籍，对各种战役和人物都有深入理解，这让他在面对复杂局势时能够迅速作出决策。此外，他还懂得医术，可以为伤员提供及时救治，这无疑增强了他的价值。</w:t>
      </w:r>
      <w:r>
        <w:rPr>
          <w:sz w:val="32"/>
          <w:szCs w:val="32"/>
        </w:rPr>
        <w:t>&lt;/p&gt;&lt;p&gt;&lt;img src="/static-img/2ykrA_-5VEhLwdMgNhesq2wyDm6J2Z2ntjR4mXRd49tcyfVqt1ALQVaevqg4pxTAdcNmUY2wEm01Gye1zJAxIvn3deCabWLwUW320yTYgI4kmsxTlu1YzTxNr8rQpcWaWZuFPUUXZNelsXCo9D_okexBsQGcm8eKiwk1Cm4CUrNqGRfKo2P9tZEg14dKjaFQ.png"&gt;&lt;/p&gt;&lt;p&gt;</w:t>
      </w:r>
      <w:r>
        <w:rPr>
          <w:sz w:val="32"/>
          <w:szCs w:val="32"/>
        </w:rPr>
        <w:t>家族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是一个职业上的仆人，但对于家庭来说，他也是一个不可或缺的人物。在节日庆典上，他总会提前准备好礼物和美食，为大家带来欢乐；在难关面前，他也会默默承担，让大家安心。如果说有谁可以代表“极品家丁”的话，那一定就是这位无私奉献的心灵守护者——李明。</w:t>
      </w:r>
      <w:r>
        <w:rPr>
          <w:sz w:val="32"/>
          <w:szCs w:val="32"/>
        </w:rPr>
        <w:t>&lt;/p&gt;&lt;p&gt;&lt;img src="/static-img/vQrvkfX0cquoU0tcvSB5SWwyDm6J2Z2ntjR4mXRd49tcyfVqt1ALQVaevqg4pxTAdcNmUY2wEm01Gye1zJAxIvn3deCabWLwUW320yTYgI4kmsxTlu1YzTxNr8rQpcWaWZuFPUUXZNelsXCo9D_okexBsQGcm8eKiwk1Cm4CUrNqGRfKo2P9tZEg14dKjaFQ.jpg"&gt;&lt;/p&gt;&lt;p&gt;</w:t>
      </w:r>
      <w:r>
        <w:rPr>
          <w:sz w:val="32"/>
          <w:szCs w:val="32"/>
        </w:rPr>
        <w:t>战斗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战争接近边境，小镇开始遭受侵袭时，所有希望似乎破碎了。但是没有一个人比起当年的那位年轻英雄更能激发人们内心的力量。由于他的坚韧不拔和绝妙指挥能力，最终成功击退敌军，让整个国家再次获得了一线生机。这场胜利证明了一切：只有那些像极品家丁一样的人才能真正为我们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誉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磨难后，当年的小镇变成了繁华都市，而那个曾经的小英雄已经成为传奇式的地界符号。虽然他仍然保持着那份初衷，即用自己的力量维护平安，却因为功绩显赫而获得了更多荣誉。一天晚上，在举行盛大的庆祝仪式后，那位曾经的小伙子站在高台上，被授予最高荣誉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忠诚至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称号。而这一切，都源自于他最初作为一名极品家的选择，以及不断学习进步所积累起来的情感和知识。在这个过程中，全文阅读成为了理解他的关键之一，也让我们知道，只要有一颗善良的心，就可以创造出改变世界的大事业。而今天，我们只需翻开一页纸，就能见证这段史诗般壮丽的事迹。</w:t>
      </w:r>
      <w:r>
        <w:rPr>
          <w:sz w:val="32"/>
          <w:szCs w:val="32"/>
        </w:rPr>
        <w:t>&lt;/p&gt;&lt;p&gt;&lt;a href = "/doc/538624-</w:t>
      </w:r>
      <w:r>
        <w:rPr>
          <w:sz w:val="32"/>
          <w:szCs w:val="32"/>
        </w:rPr>
        <w:t>极品家丁全文阅读守护家族荣耀的忠诚仆从</w:t>
      </w:r>
      <w:r>
        <w:rPr>
          <w:sz w:val="32"/>
          <w:szCs w:val="32"/>
        </w:rPr>
        <w:t>.doc" rel="alternate" download="538624-</w:t>
      </w:r>
      <w:r>
        <w:rPr>
          <w:sz w:val="32"/>
          <w:szCs w:val="32"/>
        </w:rPr>
        <w:t>极品家丁全文阅读守护家族荣耀的忠诚仆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