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新日产佳作精选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高质量作品二次元三次元卡通动漫专区探索麻豆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最新日产佳作：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高质量作品，二次元三次元卡通动漫专区，探索麻豆文化的魅力》</w:t>
      </w:r>
      <w:r>
        <w:rPr>
          <w:sz w:val="32"/>
          <w:szCs w:val="32"/>
        </w:rPr>
        <w:t>&lt;/p&gt;&lt;p&gt;&lt;img src="/static-img/hH2fqCODH-BqaI2CDq-rfEhTIvCKwaP2zzKSVayst5br7z9Nixit2dXd3p3292mg.jpg"&gt;&lt;/p&gt;&lt;p&gt;</w:t>
      </w:r>
      <w:r>
        <w:rPr>
          <w:sz w:val="32"/>
          <w:szCs w:val="32"/>
        </w:rPr>
        <w:t>在这个信息爆炸的时代，无论是对艺术品收藏家、设计师还是对动漫文化有兴趣的观众来说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一概念无疑是一个值得关注的话题。今天，我们就来一起探讨一下这背后的故事，以及它为我们的生活带来了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具体含义。在这里，“日产”代表的是每天新发布的内容；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指的是最好的、最高质量的部分；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”则是指二次元和三次元动画作品，而这些作品往往与漫画或其他形式的艺术结合在一起；最后，“麻豆”，则是一个网络用语，用来形容那些很有才华或者特别优秀的人物。</w:t>
      </w:r>
      <w:r>
        <w:rPr>
          <w:sz w:val="32"/>
          <w:szCs w:val="32"/>
        </w:rPr>
        <w:t>&lt;/p&gt;&lt;p&gt;&lt;img src="/static-img/8UdmdUXttADTQGMN1W0BYkhTIvCKwaP2zzKSVayst5ZV0XPE_acLkwgfPizT2JZEs1EKsedyPiSnrdCJqiMCtYfj8hpbH0EeMXsRSPOMC74WUK2RbvqBZxwPlBPLCLW9kbnXsZtyLmuc8QTzEil8pQ.jpg"&gt;&lt;/p&gt;&lt;p&gt;</w:t>
      </w:r>
      <w:r>
        <w:rPr>
          <w:sz w:val="32"/>
          <w:szCs w:val="32"/>
        </w:rPr>
        <w:t>从技术角度来说，这些高质量内容通常由专业团队经过精心打磨后才会推出，它们不仅视觉上令人赏心悦目，而且内涵深刻，是一门艺术之道。例如，在近期的一篇热门文章中，我们可以看到作者通过精巧的手绘，将传统中国元素与现代科技相结合，展现了一种独特而又富有创意性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还将这种类型的心理学研究应用于他们自己的工作和生活中，比如在品牌营销中使用动画视频进行产品宣传，或是在教育领域利用互动式学习材料提升学生参与度。这不仅增强了用户体验，也极大地提高了信息传达效率。</w:t>
      </w:r>
      <w:r>
        <w:rPr>
          <w:sz w:val="32"/>
          <w:szCs w:val="32"/>
        </w:rPr>
        <w:t>&lt;/p&gt;&lt;p&gt;&lt;img src="/static-img/hZHr5XtCJicaz9xmZcdtzUhTIvCKwaP2zzKSVayst5ZV0XPE_acLkwgfPizT2JZEs1EKsedyPiSnrdCJqiMCtYfj8hpbH0EeMXsRSPOMC74WUK2RbvqBZxwPlBPLCLW9kbnXsZtyLmuc8QTzEil8pQ.jpg"&gt;&lt;/p&gt;&lt;p&gt;</w:t>
      </w:r>
      <w:r>
        <w:rPr>
          <w:sz w:val="32"/>
          <w:szCs w:val="32"/>
        </w:rPr>
        <w:t>除了以上提到的这些案例，还有一类人群更倾向于收集这些精品作为投资工具。因为随着时间流逝，一些受欢迎且制作质量较高的小说、漫画或游戏等作品，其价值可能会逐渐升值，就像古董一样，对收藏家来说是一笔可观之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不仅让我们的生活更加多彩多姿，更为文化交流提供了新的平台。在未来的发展趋势中，这一领域无疑将继续引领潮流，为我们带来更多惊喜和乐趣。</w:t>
      </w:r>
      <w:r>
        <w:rPr>
          <w:sz w:val="32"/>
          <w:szCs w:val="32"/>
        </w:rPr>
        <w:t>&lt;/p&gt;&lt;p&gt;&lt;img src="/static-img/sIFj0-1ZNTkrUcPsXTm4K0hTIvCKwaP2zzKSVayst5ZV0XPE_acLkwgfPizT2JZEs1EKsedyPiSnrdCJqiMCtYfj8hpbH0EeMXsRSPOMC74WUK2RbvqBZxwPlBPLCLW9kbnXsZtyLmuc8QTzEil8pQ.jpg"&gt;&lt;/p&gt;&lt;p&gt;&lt;a href = "/doc/538626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新日产佳作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高质量作品二次元三次元卡通动漫专区探索麻豆文化的魅力</w:t>
      </w:r>
      <w:r>
        <w:rPr>
          <w:sz w:val="32"/>
          <w:szCs w:val="32"/>
        </w:rPr>
        <w:t>.doc" rel="alternate" download="538626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新日产佳作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高质量作品二次元三次元卡通动漫专区探索麻豆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