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嘛我想要你快点我都等得不耐烦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快点，我都等得不耐烦了。记得那天，我们约好在咖啡厅见面，你却迟到了一整小时。我站在门口，手里拿着一杯冒着热气的浓缩咖啡，心想：来嘛我想要我们能够顺利地坐下来聊聊天，但看起来这份愿望似乎永远不会实现。</w:t>
      </w:r>
      <w:r>
        <w:rPr>
          <w:sz w:val="32"/>
          <w:szCs w:val="32"/>
        </w:rPr>
        <w:t>&lt;/p&gt;&lt;p&gt;&lt;img src="/static-img/E7II5pNx_a0SLVOsvT8AHihcFG3sQyjHMfyszBFgl1TJRpeLV28IsU8Om645kd9x.jpg"&gt;&lt;/p&gt;&lt;p&gt;</w:t>
      </w:r>
      <w:r>
        <w:rPr>
          <w:sz w:val="32"/>
          <w:szCs w:val="32"/>
        </w:rPr>
        <w:t>时间仿佛在我的眼前缓慢流逝，每一个钟点都像是在刻划我的焦虑。我无法理解为什么你不能按时出现。是不是路上出了什么意外？还是根本就忘记了我们的约会？我心里充满了疑问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离开的时候，手机突然响起。你那边传来了歉意的声音：“对不起，对不起，我真的没想到会这么晚。”你的声音听起来既疲惫又紧张，这让我感到一丝释然，同时也觉得有些失望。</w:t>
      </w:r>
      <w:r>
        <w:rPr>
          <w:sz w:val="32"/>
          <w:szCs w:val="32"/>
        </w:rPr>
        <w:t>&lt;/p&gt;&lt;p&gt;&lt;img src="/static-img/7O_DHn2HwuFzOHxsJiScsyhcFG3sQyjHMfyszBFgl1RVJoTdci2jcZZEBJtGwSBYNxS7NiOGzB_a0dERlMJhRJSioglufrgJxcaAvVjEZ6tvBW6ecGKljQRuLNMIuGPBlOMfYPbxLSyZi0FvCqBi7fzKcSUS9QE8nQbs_a-wSv9usl2CMLVaMveI-VAfbVeW.jpg"&gt;&lt;/p&gt;&lt;p&gt;</w:t>
      </w:r>
      <w:r>
        <w:rPr>
          <w:sz w:val="32"/>
          <w:szCs w:val="32"/>
        </w:rPr>
        <w:t>我们最终还是找到了时间坐下，开始了漫长的对话。在那些沉默的时刻，我尝试用眼神与微笑去补偿那些丢失的宝贵时光。而当你终于向我坦白了事情的一切，当所有的问题都被解开后，那份感动让所有的等待和苦恼都值得了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那么几分挫败感，但我仍旧希望每一次“来嘛”、“想要”的时候，都能迎接彼此真诚而迅速地回应，因为只有这样，我们才能享受到生活中美好的瞬间，不再因为一点小误会，让温暖的心跳变得停滞无比。</w:t>
      </w:r>
      <w:r>
        <w:rPr>
          <w:sz w:val="32"/>
          <w:szCs w:val="32"/>
        </w:rPr>
        <w:t>&lt;/p&gt;&lt;p&gt;&lt;img src="/static-img/BM_lhPjuVnXrS6gb1YZwTyhcFG3sQyjHMfyszBFgl1RVJoTdci2jcZZEBJtGwSBYNxS7NiOGzB_a0dERlMJhRJSioglufrgJxcaAvVjEZ6tvBW6ecGKljQRuLNMIuGPBlOMfYPbxLSyZi0FvCqBi7fzKcSUS9QE8nQbs_a-wSv9usl2CMLVaMveI-VAfbVeW.png"&gt;&lt;/p&gt;&lt;p&gt;&lt;a href = "/doc/538633-</w:t>
      </w:r>
      <w:r>
        <w:rPr>
          <w:sz w:val="32"/>
          <w:szCs w:val="32"/>
        </w:rPr>
        <w:t>来嘛我想要你快点我都等得不耐烦了</w:t>
      </w:r>
      <w:r>
        <w:rPr>
          <w:sz w:val="32"/>
          <w:szCs w:val="32"/>
        </w:rPr>
        <w:t>.doc" rel="alternate" download="538633-</w:t>
      </w:r>
      <w:r>
        <w:rPr>
          <w:sz w:val="32"/>
          <w:szCs w:val="32"/>
        </w:rPr>
        <w:t>来嘛我想要你快点我都等得不耐烦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