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w:t>
      </w:r>
      <w:r>
        <w:rPr>
          <w:sz w:val="48"/>
          <w:szCs w:val="48"/>
        </w:rPr>
        <w:t>-</w:t>
      </w:r>
      <w:r>
        <w:rPr>
          <w:sz w:val="48"/>
          <w:szCs w:val="48"/>
        </w:rPr>
        <w:t>丛林中的巨树野蛮生长的力量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丛林中的巨树：野蛮生长的力量与限制</w:t>
      </w:r>
      <w:r>
        <w:rPr>
          <w:sz w:val="32"/>
          <w:szCs w:val="32"/>
        </w:rPr>
        <w:t>&lt;/p&gt;&lt;p&gt;&lt;img src="/static-img/5KAhjxlXiWn807mCfnse4-H2JQ8gn73NX74QWkco8c9y46U2CGoneXcwZAqFPwk4.jpg"&gt;&lt;/p&gt;&lt;p&gt;</w:t>
      </w:r>
      <w:r>
        <w:rPr>
          <w:sz w:val="32"/>
          <w:szCs w:val="32"/>
        </w:rPr>
        <w:t>在遥远的热带雨林中，有一棵名为“亚马逊之王”的树，它被誉为地球上最大的个体之一。据估计，这棵树高达</w:t>
      </w:r>
      <w:r>
        <w:rPr>
          <w:sz w:val="32"/>
          <w:szCs w:val="32"/>
        </w:rPr>
        <w:t>50</w:t>
      </w:r>
      <w:r>
        <w:rPr>
          <w:sz w:val="32"/>
          <w:szCs w:val="32"/>
        </w:rPr>
        <w:t>米，胸径可达</w:t>
      </w:r>
      <w:r>
        <w:rPr>
          <w:sz w:val="32"/>
          <w:szCs w:val="32"/>
        </w:rPr>
        <w:t>10</w:t>
      </w:r>
      <w:r>
        <w:rPr>
          <w:sz w:val="32"/>
          <w:szCs w:val="32"/>
        </w:rPr>
        <w:t>米，其生命力和生长速度让人叹为观止。这样的例子，在自然界中并不罕见，那些不受人类干预、自由发展的植物往往展现出令人惊叹的“野蛮生长”。</w:t>
      </w:r>
      <w:r>
        <w:rPr>
          <w:sz w:val="32"/>
          <w:szCs w:val="32"/>
        </w:rPr>
        <w:t>&lt;/p&gt;&lt;p&gt;</w:t>
      </w:r>
      <w:r>
        <w:rPr>
          <w:sz w:val="32"/>
          <w:szCs w:val="32"/>
        </w:rPr>
        <w:t>然而，“野蛮生长”并非全无其它含义。在现代农业和园艺实践中，“野蛮生长”常用来形容那些没有经过精心培育或管理的大型植物。这类植物可能会迅速增长，但通常缺乏结构完整性，容易受到疾病和害虫侵袭，而且在空间利用效率方面相对较低。</w:t>
      </w:r>
      <w:r>
        <w:rPr>
          <w:sz w:val="32"/>
          <w:szCs w:val="32"/>
        </w:rPr>
        <w:t>&lt;/p&gt;&lt;p&gt;&lt;img src="/static-img/yZ5RrZUXstXX7Y8ELhokfOH2JQ8gn73NX74QWkco8c8cias5GCE6kod1gECZu3_VPOoznkYmLrFVFceDFsR5UkvoOttPJplpYq-YOrIOhNf4zkEc41f3TiGuO6-zO8gZxeD50kZHCWBJnYWIVjXKjJ0gWcHCGfuDcyWNTY1RCCNKKidwdJnCeeiS1MF2LhoUbtiJhKHz7I35btDTKx9NeA.png"&gt;&lt;/p&gt;&lt;p&gt;</w:t>
      </w:r>
      <w:r>
        <w:rPr>
          <w:sz w:val="32"/>
          <w:szCs w:val="32"/>
        </w:rPr>
        <w:t>例如，一些农场主为了增加产量，不顾土地肥力的极限，无休止地施加化肥和水分，导致土壤酸化、水资源浪费以及地下水污染。这种“野蛮生长”的方式虽然短期内能提高产量，但却是不可持续的，对环境造成了严重破坏。</w:t>
      </w:r>
      <w:r>
        <w:rPr>
          <w:sz w:val="32"/>
          <w:szCs w:val="32"/>
        </w:rPr>
        <w:t>&lt;/p&gt;&lt;p&gt;</w:t>
      </w:r>
      <w:r>
        <w:rPr>
          <w:sz w:val="32"/>
          <w:szCs w:val="32"/>
        </w:rPr>
        <w:t>对于园艺爱好者来说，如果不进行适当的修剪与管理，植物可能会变得杂乱无章，没有美观性，更重要的是，它们也可能因过度分枝而影响整体健康。这就是为什么很多花卉种植者都会采用有意识地控制植株大小和形态的手段，以保持其优雅及美观，同时保证良好的气候适应性。</w:t>
      </w:r>
      <w:r>
        <w:rPr>
          <w:sz w:val="32"/>
          <w:szCs w:val="32"/>
        </w:rPr>
        <w:t>&lt;/p&gt;&lt;p&gt;&lt;img src="/static-img/jd41vz9bUfjefYM_m0rD2eH2JQ8gn73NX74QWkco8c8cias5GCE6kod1gECZu3_VPOoznkYmLrFVFceDFsR5UkvoOttPJplpYq-YOrIOhNf4zkEc41f3TiGuO6-zO8gZxeD50kZHCWBJnYWIVjXKjJ0gWcHCGfuDcyWNTY1RCCNKKidwdJnCeeiS1MF2LhoUbtiJhKHz7I35btDTKx9NeA.jpg"&gt;&lt;/p&gt;&lt;p&gt;</w:t>
      </w:r>
      <w:r>
        <w:rPr>
          <w:sz w:val="32"/>
          <w:szCs w:val="32"/>
        </w:rPr>
        <w:t>在城市绿化领域，“野蛮生长”的问题同样存在。当某些城市公共绿地未经合理规划，就像荒废的小田埂一样，让草木随意滋养，无序繁殖，最终形成难以维护且功能多样的景象。这样的情况下，即使是一片看似蓬勃发展的地方，也很难成为市民喜爱的地标。</w:t>
      </w:r>
      <w:r>
        <w:rPr>
          <w:sz w:val="32"/>
          <w:szCs w:val="32"/>
        </w:rPr>
        <w:t>&lt;/p&gt;&lt;p&gt;</w:t>
      </w:r>
      <w:r>
        <w:rPr>
          <w:sz w:val="32"/>
          <w:szCs w:val="32"/>
        </w:rPr>
        <w:t>因此，我们必须认识到“野蛮生长”既有其积极的一面，如自然界中的生物丰富多彩，也有其负面影响，如对环境造成损害或不利于有效利用资源。在不同的应用场景下，我们需要找到平衡点，将这一概念引向更加谨慎但又充满活力的方向，使得每一片土地都能发挥出最大潜能，同时保护我们的家园——地球。此外，我们还应该尊重并学习大自然中的那些真正能够自我恢复、自我更新的大型植物，他们是我们如何实现可持续发展的一个宝贵教材。</w:t>
      </w:r>
      <w:r>
        <w:rPr>
          <w:sz w:val="32"/>
          <w:szCs w:val="32"/>
        </w:rPr>
        <w:t>&lt;/p&gt;&lt;p&gt;&lt;img src="/static-img/a8A2lbgsKPLqPHVHXTgA2eH2JQ8gn73NX74QWkco8c8cias5GCE6kod1gECZu3_VPOoznkYmLrFVFceDFsR5UkvoOttPJplpYq-YOrIOhNf4zkEc41f3TiGuO6-zO8gZxeD50kZHCWBJnYWIVjXKjJ0gWcHCGfuDcyWNTY1RCCNKKidwdJnCeeiS1MF2LhoUbtiJhKHz7I35btDTKx9NeA.jpg"&gt;&lt;/p&gt;&lt;p&gt;&lt;a href = "/doc/538699-</w:t>
      </w:r>
      <w:r>
        <w:rPr>
          <w:sz w:val="32"/>
          <w:szCs w:val="32"/>
        </w:rPr>
        <w:t>野蛮生长</w:t>
      </w:r>
      <w:r>
        <w:rPr>
          <w:sz w:val="32"/>
          <w:szCs w:val="32"/>
        </w:rPr>
        <w:t>-</w:t>
      </w:r>
      <w:r>
        <w:rPr>
          <w:sz w:val="32"/>
          <w:szCs w:val="32"/>
        </w:rPr>
        <w:t>丛林中的巨树野蛮生长的力量与限制</w:t>
      </w:r>
      <w:r>
        <w:rPr>
          <w:sz w:val="32"/>
          <w:szCs w:val="32"/>
        </w:rPr>
        <w:t>.doc" rel="alternate" download="538699-</w:t>
      </w:r>
      <w:r>
        <w:rPr>
          <w:sz w:val="32"/>
          <w:szCs w:val="32"/>
        </w:rPr>
        <w:t>野蛮生长</w:t>
      </w:r>
      <w:r>
        <w:rPr>
          <w:sz w:val="32"/>
          <w:szCs w:val="32"/>
        </w:rPr>
        <w:t>-</w:t>
      </w:r>
      <w:r>
        <w:rPr>
          <w:sz w:val="32"/>
          <w:szCs w:val="32"/>
        </w:rPr>
        <w:t>丛林中的巨树野蛮生长的力量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