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周扶妖作品中的禁忌意象穿越文化边界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周扶妖的笔下，禁忌不仅仅是遵守与违背的简单区分，它是一种深层次的人性探索，一种对传统文化和现代生活之间冲突与融合的深刻反思。《禁忌为何物》这部作品，是周扶妖对这一主题的一次精彩演绎。</w:t>
      </w:r>
      <w:r>
        <w:rPr>
          <w:sz w:val="32"/>
          <w:szCs w:val="32"/>
        </w:rPr>
        <w:t>&lt;/p&gt;&lt;p&gt;&lt;img src="/static-img/aFg4-LwHd_v4ts-3jInoJRMHUeIe44TSxSV798IE6_dHYOZceEmim4-F2g8SQ2Nk.png"&gt;&lt;/p&gt;&lt;p&gt;</w:t>
      </w:r>
      <w:r>
        <w:rPr>
          <w:sz w:val="32"/>
          <w:szCs w:val="32"/>
        </w:rPr>
        <w:t>首先，周扶妖通过小说中主角的手感知到禁忌背后的复杂情感。主角对于自己内心深处所谓“正确”的价值观念开始质疑，这一过程正是作者想要表达的——在一个快速变化的世界里，我们应该如何定义什么是正确？这个问题让人思考，不仅限于个人，更涉及社会和文化层面的讨论。</w:t>
      </w:r>
      <w:r>
        <w:rPr>
          <w:sz w:val="32"/>
          <w:szCs w:val="32"/>
        </w:rPr>
        <w:t>&lt;/p&gt;&lt;p&gt;</w:t>
      </w:r>
      <w:r>
        <w:rPr>
          <w:sz w:val="32"/>
          <w:szCs w:val="32"/>
        </w:rPr>
        <w:t>其次，小说中充满了对不同文化之间交流与碰撞的情节。这一点体现在书中出现的人物背景多样化，他们来自不同的家庭、信仰和社会阶层。在这样的背景下，每个人的行为都会受到不同文化中的规范影响，而这些规范往往是不言而喻且具有强制力的“禁忌”。这种跨越文明边界的心灵互动，让我们看到，在全球化时代，对待他人的态度以及如何理解他人的行为都变得更加复杂。</w:t>
      </w:r>
      <w:r>
        <w:rPr>
          <w:sz w:val="32"/>
          <w:szCs w:val="32"/>
        </w:rPr>
        <w:t>&lt;/p&gt;&lt;p&gt;&lt;img src="/static-img/29EsAcYYOizQ-Aw13w0Q2hMHUeIe44TSxSV798IE6_dGRjiJs4Llob4p2EDIDtzAGOowCZO0Zm5xqZ8_SEKZ5Mbvz86UMxtgkhAM0mJiqH26j1qvzfajwvfloEEzZsgZ9n8jxvIyeDmDdj241JCTGhR4_NMaOKSbUE-YbTzmAFyVLn4-PkEfKUIS4yEjcmqF.png"&gt;&lt;/p&gt;&lt;p&gt;</w:t>
      </w:r>
      <w:r>
        <w:rPr>
          <w:sz w:val="32"/>
          <w:szCs w:val="32"/>
        </w:rPr>
        <w:t>再者，周扶妖巧妙地运用心理学知识来描绘人物的心理状态。在故事中，当角色面临道德选择时，他或她会有各种各样的心理反应，这些反应可能包括恐惧、焦虑甚至自我欺骗。通过这些细腻描述，我们可以更好地理解为什么人们会被某些规则束缚，也能看出人类内心深处对于自由选择和道德责任的渴望。</w:t>
      </w:r>
      <w:r>
        <w:rPr>
          <w:sz w:val="32"/>
          <w:szCs w:val="32"/>
        </w:rPr>
        <w:t>&lt;/p&gt;&lt;p&gt;</w:t>
      </w:r>
      <w:r>
        <w:rPr>
          <w:sz w:val="32"/>
          <w:szCs w:val="32"/>
        </w:rPr>
        <w:t>此外，《禁忌为何物》还展现了一种独特的情感纠葛。书中的角色们经常因为无法坚持自己的原则而感到痛苦，这种痛苦源于他们内部对自身价值观念的一致性要求，以及外部压力所产生的心理冲突。这一情感纠葛触动了读者的共鸣，因为它揭示了每个人都可能面临的情况，无论是在家庭、学校还是工作场所。</w:t>
      </w:r>
      <w:r>
        <w:rPr>
          <w:sz w:val="32"/>
          <w:szCs w:val="32"/>
        </w:rPr>
        <w:t>&lt;/p&gt;&lt;p&gt;&lt;img src="/static-img/RXU89MubJBAbEW2kjVaYcBMHUeIe44TSxSV798IE6_dGRjiJs4Llob4p2EDIDtzAGOowCZO0Zm5xqZ8_SEKZ5Mbvz86UMxtgkhAM0mJiqH26j1qvzfajwvfloEEzZsgZ9n8jxvIyeDmDdj241JCTGhR4_NMaOKSbUE-YbTzmAFyVLn4-PkEfKUIS4yEjcmqF.png"&gt;&lt;/p&gt;&lt;p&gt;</w:t>
      </w:r>
      <w:r>
        <w:rPr>
          <w:sz w:val="32"/>
          <w:szCs w:val="32"/>
        </w:rPr>
        <w:t>同时，小说也展示了一种超越传统限制的大胆追求真实性的勇气。在现代社会，有许多人为了追求个性的发展而不断挑战那些长期以来被认为是不可逾越的“红线”。这个过程虽然充满风险，但却也是自我成长的一个重要环节。而在《禁忌为何物》的叙述中，我们可以看到这样一种勇气最终带来了积极改变，并促使个人精神上得到了提升。</w:t>
      </w:r>
      <w:r>
        <w:rPr>
          <w:sz w:val="32"/>
          <w:szCs w:val="32"/>
        </w:rPr>
        <w:t>&lt;/p&gt;&lt;p&gt;</w:t>
      </w:r>
      <w:r>
        <w:rPr>
          <w:sz w:val="32"/>
          <w:szCs w:val="32"/>
        </w:rPr>
        <w:t>最后，《禁忌为何物</w:t>
      </w:r>
      <w:r>
        <w:rPr>
          <w:sz w:val="32"/>
          <w:szCs w:val="32"/>
        </w:rPr>
        <w:t xml:space="preserve">by </w:t>
      </w:r>
      <w:r>
        <w:rPr>
          <w:sz w:val="32"/>
          <w:szCs w:val="32"/>
        </w:rPr>
        <w:t>周扶妖》还有着一种隐晦但又清晰的情境设置，使得读者能够从不同的视角去解读同一段故事。这就像是一张镜子，可以照射出不同的光芒，每个读者根据自己的经验和理解，都能找到属于自己的答案，从而引发更深入的问题思考，比如：我们是否真的了解自己内心真正想表达的是什么？</w:t>
      </w:r>
      <w:r>
        <w:rPr>
          <w:sz w:val="32"/>
          <w:szCs w:val="32"/>
        </w:rPr>
        <w:t>&lt;/p&gt;&lt;p&gt;&lt;img src="/static-img/-vrhMUiEtbgfhCoqp0eJQhMHUeIe44TSxSV798IE6_dGRjiJs4Llob4p2EDIDtzAGOowCZO0Zm5xqZ8_SEKZ5Mbvz86UMxtgkhAM0mJiqH26j1qvzfajwvfloEEzZsgZ9n8jxvIyeDmDdj241JCTGhR4_NMaOKSbUE-YbTzmAFyVLn4-PkEfKUIS4yEjcmqF.png"&gt;&lt;/p&gt;&lt;p&gt;</w:t>
      </w:r>
      <w:r>
        <w:rPr>
          <w:sz w:val="32"/>
          <w:szCs w:val="32"/>
        </w:rPr>
        <w:t>总之，《禁止为何物</w:t>
      </w:r>
      <w:r>
        <w:rPr>
          <w:sz w:val="32"/>
          <w:szCs w:val="32"/>
        </w:rPr>
        <w:t xml:space="preserve">by </w:t>
      </w:r>
      <w:r>
        <w:rPr>
          <w:sz w:val="32"/>
          <w:szCs w:val="32"/>
        </w:rPr>
        <w:t>周扶耀》是一个关于人类寻找自我认同、克服传统束缚以及追求精神自由的手记。这本书不仅提供了一幅丰富多彩的人生画卷，还给予了我们一个宝贵的心灵启示——只有当我们敢于挑战那些曾经以为无可辩驳的地雷才能真正实现自我的飞跃。</w:t>
      </w:r>
      <w:r>
        <w:rPr>
          <w:sz w:val="32"/>
          <w:szCs w:val="32"/>
        </w:rPr>
        <w:t>&lt;/p&gt;&lt;p&gt;&lt;a href = "/doc/538816-</w:t>
      </w:r>
      <w:r>
        <w:rPr>
          <w:sz w:val="32"/>
          <w:szCs w:val="32"/>
        </w:rPr>
        <w:t>探秘周扶妖作品中的禁忌意象穿越文化边界的神秘力量</w:t>
      </w:r>
      <w:r>
        <w:rPr>
          <w:sz w:val="32"/>
          <w:szCs w:val="32"/>
        </w:rPr>
        <w:t>.doc" rel="alternate" download="538816-</w:t>
      </w:r>
      <w:r>
        <w:rPr>
          <w:sz w:val="32"/>
          <w:szCs w:val="32"/>
        </w:rPr>
        <w:t>探秘周扶妖作品中的禁忌意象穿越文化边界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