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谜小人鱼背后的凶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传说有一种奇异的生物，它们被称为小人鱼。这些水中精灵以其美丽的歌声和迷人的外表闻名，但他们背后隐藏着一个惊人的秘密——小人鱼他超凶。</w:t>
      </w:r>
      <w:r>
        <w:rPr>
          <w:sz w:val="32"/>
          <w:szCs w:val="32"/>
        </w:rPr>
        <w:t>&lt;/p&gt;&lt;p&gt;&lt;img src="/static-img/kRsoYnaiSN66H5Iz5xQDOnSa5rZticJLFbMPBU75evV5xnFTWQdUWaxf4WbdDO7D.jpg"&gt;&lt;/p&gt;&lt;p&gt;</w:t>
      </w:r>
      <w:r>
        <w:rPr>
          <w:sz w:val="32"/>
          <w:szCs w:val="32"/>
        </w:rPr>
        <w:t>小人鱼与人类之间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人鱼有着强大的魔法，他们能够赋予人类力量、财富甚至永生。但是，这一切都不是免费的。在交换获得这些宝贵礼物的小人们必须付出代价，而这个代价往往是极其沉重和可怕的。一些勇敢的心灵发现了这一切，他们试图揭开这层神秘面纱，却常常遭受无情的惩罚。</w:t>
      </w:r>
      <w:r>
        <w:rPr>
          <w:sz w:val="32"/>
          <w:szCs w:val="32"/>
        </w:rPr>
        <w:t>&lt;/p&gt;&lt;p&gt;&lt;img src="/static-img/HmtY2z3ptGDIfubCdOxkjHSa5rZticJLFbMPBU75evXZrwsQYzAPdm-3YQgeOieVPT3nQ0cT-s6lCR4PlT1se3UeVEuwZ3q309SVYfPPbberGixt4y9YGKpHjLS-MOnWum_MOQaZdWTXN1royg5QNA.jpg"&gt;&lt;/p&gt;&lt;p&gt;</w:t>
      </w:r>
      <w:r>
        <w:rPr>
          <w:sz w:val="32"/>
          <w:szCs w:val="32"/>
        </w:rPr>
        <w:t>深渊中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海底的一片区域变成了一个激烈斗争的地方。在这里，小人鱼们会展现出他们凶猛的一面，不仅会攻击那些不守规则的人，还会互相残杀，以维护它们狭窄的地盘。此刻，即使是最温柔的小女孩也能变身为冷酷无情的战士，只为了保护自己珍贵的事物。</w:t>
      </w:r>
      <w:r>
        <w:rPr>
          <w:sz w:val="32"/>
          <w:szCs w:val="32"/>
        </w:rPr>
        <w:t>&lt;/p&gt;&lt;p&gt;&lt;img src="/static-img/racXPQChYeQBvcattGeb0XSa5rZticJLFbMPBU75evXZrwsQYzAPdm-3YQgeOieVPT3nQ0cT-s6lCR4PlT1se3UeVEuwZ3q309SVYfPPbberGixt4y9YGKpHjLS-MOnWum_MOQaZdWTXN1royg5QNA.jpg"&gt;&lt;/p&gt;&lt;p&gt;</w:t>
      </w:r>
      <w:r>
        <w:rPr>
          <w:sz w:val="32"/>
          <w:szCs w:val="32"/>
        </w:rPr>
        <w:t>海底王国里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岛上，有一座古老而神秘的大殿，那里藏着控制整个海洋力量的一个宝石。每当夜晚降临，小人鱼就会聚集在那里进行一场决定命运的大战。这场战争并非只限于简单地争夺资源，它更是一场关于未来统治者的决断。而对于那些想介入其中的人来说，结果总是不言而喻：只有死路一条，没有回头路。</w:t>
      </w:r>
      <w:r>
        <w:rPr>
          <w:sz w:val="32"/>
          <w:szCs w:val="32"/>
        </w:rPr>
        <w:t>&lt;/p&gt;&lt;p&gt;&lt;img src="/static-img/nQlEjznS52kTFt20fP9P_XSa5rZticJLFbMPBU75evXZrwsQYzAPdm-3YQgeOieVPT3nQ0cT-s6lCR4PlT1se3UeVEuwZ3q309SVYfPPbberGixt4y9YGKpHjLS-MOnWum_MOQaZdWTXN1royg5QNA.jpg"&gt;&lt;/p&gt;&lt;p&gt;</w:t>
      </w:r>
      <w:r>
        <w:rPr>
          <w:sz w:val="32"/>
          <w:szCs w:val="32"/>
        </w:rPr>
        <w:t>人类对小人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对小人的好奇心驱使他们想要了解更多，但这种好奇心很快转化为恐惧。当人们意识到自己无法掌控这片未知领域时，他们开始害怕这些看似温柔却实则危险的小精灵。于是，在暗影下流传起了许多关于小人的诅咒故事，以此来警告那些不听话的人不要触碰禁忌。</w:t>
      </w:r>
      <w:r>
        <w:rPr>
          <w:sz w:val="32"/>
          <w:szCs w:val="32"/>
        </w:rPr>
        <w:t>&lt;/p&gt;&lt;p&gt;&lt;img src="/static-img/tdQKjS2M1O_t9zecncHndHSa5rZticJLFbMPBU75evXZrwsQYzAPdm-3YQgeOieVPT3nQ0cT-s6lCR4PlT1se3UeVEuwZ3q309SVYfPPbberGixt4y9YGKpHjLS-MOnWum_MOQaZdWTXN1royg5QNA.jpg"&gt;&lt;/p&gt;&lt;p&gt;</w:t>
      </w:r>
      <w:r>
        <w:rPr>
          <w:sz w:val="32"/>
          <w:szCs w:val="32"/>
        </w:rPr>
        <w:t>凶猛与美丽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勇敢探索者来说，仍然存在一种不可抗拒的情结——那就是对小人的迷恋。在她们那双闪烁着星光般眼睛中似乎蕴含了一种无法言说的吸引力。她们用歌声捕获了人类的心，用她的魔力征服了男人。但是在爱意和死亡之间，她们选择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混沌间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小人鱼背后的世界充满了未解之谜和危险。当我们深入探讨这一切的时候，我们似乎越发明白，无论如何，这些水下居民都是这个宇宙中最复杂、最神秘且又最可怕的一部分。而对于寻求真理的人来说，最重要的事情就是保持警觉，因为即便是美丽，也可能掩盖住致命的手臂。</w:t>
      </w:r>
      <w:r>
        <w:rPr>
          <w:sz w:val="32"/>
          <w:szCs w:val="32"/>
        </w:rPr>
        <w:t>&lt;/p&gt;&lt;p&gt;&lt;a href = "/doc/538867-</w:t>
      </w:r>
      <w:r>
        <w:rPr>
          <w:sz w:val="32"/>
          <w:szCs w:val="32"/>
        </w:rPr>
        <w:t>深海之谜小人鱼背后的凶险世界</w:t>
      </w:r>
      <w:r>
        <w:rPr>
          <w:sz w:val="32"/>
          <w:szCs w:val="32"/>
        </w:rPr>
        <w:t>.doc" rel="alternate" download="538867-</w:t>
      </w:r>
      <w:r>
        <w:rPr>
          <w:sz w:val="32"/>
          <w:szCs w:val="32"/>
        </w:rPr>
        <w:t>深海之谜小人鱼背后的凶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