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身的秘密揭开整篇都是车的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行业中，一个常见的说法是“整篇都是车的肉”，这句话不仅形容了汽车制造业对材料和技术要求极高，也反映了现代汽车设计与工程学上的一些关键点。以下我们将分六个方面来详细探讨这一概念。</w:t>
      </w:r>
      <w:r>
        <w:rPr>
          <w:sz w:val="32"/>
          <w:szCs w:val="32"/>
        </w:rPr>
        <w:t>&lt;/p&gt;&lt;p&gt;&lt;img src="/static-img/cE3YnemtBwG94mvIG5N1lvwXnoUFyOmRUYXE3ZXjlLk1jazJR-y4VzIcvqmQFRFL.jpg"&gt;&lt;/p&gt;&lt;p&gt;</w:t>
      </w:r>
      <w:r>
        <w:rPr>
          <w:sz w:val="32"/>
          <w:szCs w:val="32"/>
        </w:rPr>
        <w:t>车辆结构设计</w:t>
      </w:r>
      <w:r>
        <w:rPr>
          <w:sz w:val="32"/>
          <w:szCs w:val="32"/>
        </w:rPr>
        <w:t>&lt;/p&gt;&lt;p&gt;</w:t>
      </w:r>
      <w:r>
        <w:rPr>
          <w:sz w:val="32"/>
          <w:szCs w:val="32"/>
        </w:rPr>
        <w:t>在现代汽车中，结构设计是决定其整体性能和安全性的关键环节。从轻量化材料到复杂构造，从模块化组件到智能合金，这些都涉及到了“整篇都是车的肉”。例如，一款新的轿车可能会采用铝合金或碳纤维增强塑料（</w:t>
      </w:r>
      <w:r>
        <w:rPr>
          <w:sz w:val="32"/>
          <w:szCs w:val="32"/>
        </w:rPr>
        <w:t>CFRP</w:t>
      </w:r>
      <w:r>
        <w:rPr>
          <w:sz w:val="32"/>
          <w:szCs w:val="32"/>
        </w:rPr>
        <w:t>）等轻质材料作为主要构架，以减少总重量并提高动力效率。而且，为了满足不同市场需求，如美国市场对于碰撞测试标准更为严格，所以新型面板也需要考虑多种不同的碰撞情况。</w:t>
      </w:r>
      <w:r>
        <w:rPr>
          <w:sz w:val="32"/>
          <w:szCs w:val="32"/>
        </w:rPr>
        <w:t>&lt;/p&gt;&lt;p&gt;&lt;img src="/static-img/94E6ffpALkOMDIqApi-tdPwXnoUFyOmRUYXE3ZXjlLmO3qc03Sx4ldLp-KH8jCYytJy52e5aJfQXaROr20T6xkrB60Q1-JE2UUIwXmHgcaadXEl9cOzPFFckyrEAiBFGg5DUkQwFEw_qDFhNFLJo6A.jpg"&gt;&lt;/p&gt;&lt;p&gt;</w:t>
      </w:r>
      <w:r>
        <w:rPr>
          <w:sz w:val="32"/>
          <w:szCs w:val="32"/>
        </w:rPr>
        <w:t>动力系统优化</w:t>
      </w:r>
      <w:r>
        <w:rPr>
          <w:sz w:val="32"/>
          <w:szCs w:val="32"/>
        </w:rPr>
        <w:t>&lt;/p&gt;&lt;p&gt;</w:t>
      </w:r>
      <w:r>
        <w:rPr>
          <w:sz w:val="32"/>
          <w:szCs w:val="32"/>
        </w:rPr>
        <w:t>动力系统包括发动机、变速箱以及驱动系统，每一部分都需要精心设计以实现最佳性能。在发动机领域，我们可以看到燃油喷射技术、涡轮增压技术以及排放控制器等创新应用，这些都是为了提升燃油经济性，同时降低尾气排放。同时，还有电气化方向，如插电式混合动力（</w:t>
      </w:r>
      <w:r>
        <w:rPr>
          <w:sz w:val="32"/>
          <w:szCs w:val="32"/>
        </w:rPr>
        <w:t>PHEV</w:t>
      </w:r>
      <w:r>
        <w:rPr>
          <w:sz w:val="32"/>
          <w:szCs w:val="32"/>
        </w:rPr>
        <w:t>）和纯电动（</w:t>
      </w:r>
      <w:r>
        <w:rPr>
          <w:sz w:val="32"/>
          <w:szCs w:val="32"/>
        </w:rPr>
        <w:t>BEV</w:t>
      </w:r>
      <w:r>
        <w:rPr>
          <w:sz w:val="32"/>
          <w:szCs w:val="32"/>
        </w:rPr>
        <w:t>）的发展，它们正逐渐成为未来交通工具不可或缺的一部分。</w:t>
      </w:r>
      <w:r>
        <w:rPr>
          <w:sz w:val="32"/>
          <w:szCs w:val="32"/>
        </w:rPr>
        <w:t>&lt;/p&gt;&lt;p&gt;&lt;img src="/static-img/3q-H03552JRyCoNnOOpQaPwXnoUFyOmRUYXE3ZXjlLmO3qc03Sx4ldLp-KH8jCYytJy52e5aJfQXaROr20T6xkrB60Q1-JE2UUIwXmHgcaadXEl9cOzPFFckyrEAiBFGg5DUkQwFEw_qDFhNFLJo6A.jpg"&gt;&lt;/p&gt;&lt;p&gt;</w:t>
      </w:r>
      <w:r>
        <w:rPr>
          <w:sz w:val="32"/>
          <w:szCs w:val="32"/>
        </w:rPr>
        <w:t>操控与稳定性</w:t>
      </w:r>
      <w:r>
        <w:rPr>
          <w:sz w:val="32"/>
          <w:szCs w:val="32"/>
        </w:rPr>
        <w:t>&lt;/p&gt;&lt;p&gt;</w:t>
      </w:r>
      <w:r>
        <w:rPr>
          <w:sz w:val="32"/>
          <w:szCs w:val="32"/>
        </w:rPr>
        <w:t>操控舒适度直接关系到驾驶者的驾驶体验，而稳定性的改善则关乎道路安全。无论是在传统机械制杆还是现代电子辅助操控系统上，都有大量研究投入，以提高转向灵敏度、减少抖振，以及确保在各种路况下保持稳定的行驶状态。这涉及到了诸如前置悬挂独立双叉臂至后置悬挂多连杆独立悬挂等各类配置，并且配备了各种电子辅助设备，如</w:t>
      </w:r>
      <w:r>
        <w:rPr>
          <w:sz w:val="32"/>
          <w:szCs w:val="32"/>
        </w:rPr>
        <w:t>ESP</w:t>
      </w:r>
      <w:r>
        <w:rPr>
          <w:sz w:val="32"/>
          <w:szCs w:val="32"/>
        </w:rPr>
        <w:t>、</w:t>
      </w:r>
      <w:r>
        <w:rPr>
          <w:sz w:val="32"/>
          <w:szCs w:val="32"/>
        </w:rPr>
        <w:t>ABS</w:t>
      </w:r>
      <w:r>
        <w:rPr>
          <w:sz w:val="32"/>
          <w:szCs w:val="32"/>
        </w:rPr>
        <w:t>等。</w:t>
      </w:r>
      <w:r>
        <w:rPr>
          <w:sz w:val="32"/>
          <w:szCs w:val="32"/>
        </w:rPr>
        <w:t>&lt;/p&gt;&lt;p&gt;&lt;img src="/static-img/_PTEQQPITudyNKlc7veS9vwXnoUFyOmRUYXE3ZXjlLmO3qc03Sx4ldLp-KH8jCYytJy52e5aJfQXaROr20T6xkrB60Q1-JE2UUIwXmHgcaadXEl9cOzPFFckyrEAiBFGg5DUkQwFEw_qDFhNFLJo6A.jpg"&gt;&lt;/p&gt;&lt;p&gt;</w:t>
      </w:r>
      <w:r>
        <w:rPr>
          <w:sz w:val="32"/>
          <w:szCs w:val="32"/>
        </w:rPr>
        <w:t>安全特征</w:t>
      </w:r>
      <w:r>
        <w:rPr>
          <w:sz w:val="32"/>
          <w:szCs w:val="32"/>
        </w:rPr>
        <w:t>&lt;/p&gt;&lt;p&gt;</w:t>
      </w:r>
      <w:r>
        <w:rPr>
          <w:sz w:val="32"/>
          <w:szCs w:val="32"/>
        </w:rPr>
        <w:t>安全特征也是“整篇都是车的肉”中的重要组成部分，无论是通过强化防撞梁还是通过改进座椅缓冲效果，都展现出对乘客生命财产安全保障深刻重视。此外，自动驾驶技术也正在迅速发展，为未来的道路交通提供了一种全新的可能性，即使在没有人类干预的情况下也能保证较高程度的人工智能决策，使得事故发生概率大幅降低。</w:t>
      </w:r>
      <w:r>
        <w:rPr>
          <w:sz w:val="32"/>
          <w:szCs w:val="32"/>
        </w:rPr>
        <w:t>&lt;/p&gt;&lt;p&gt;&lt;img src="/static-img/G5FIDDnIGL2v821xexDJv_wXnoUFyOmRUYXE3ZXjlLmO3qc03Sx4ldLp-KH8jCYytJy52e5aJfQXaROr20T6xkrB60Q1-JE2UUIwXmHgcaadXEl9cOzPFFckyrEAiBFGg5DUkQwFEw_qDFhNFLJo6A.jpg"&gt;&lt;/p&gt;&lt;p&gt;</w:t>
      </w:r>
      <w:r>
        <w:rPr>
          <w:sz w:val="32"/>
          <w:szCs w:val="32"/>
        </w:rPr>
        <w:t>绿色环保理念</w:t>
      </w:r>
      <w:r>
        <w:rPr>
          <w:sz w:val="32"/>
          <w:szCs w:val="32"/>
        </w:rPr>
        <w:t>&lt;/p&gt;&lt;p&gt;</w:t>
      </w:r>
      <w:r>
        <w:rPr>
          <w:sz w:val="32"/>
          <w:szCs w:val="32"/>
        </w:rPr>
        <w:t>随着全球环境保护意识日益增长，绿色环保理念渗透到了每一处产品细节之中。不仅仅是引擎排放标准越来越严格，而且还包括整个生命周期管理，从原材料采集、生产过程中的能源消耗，再到最终使用期限后的回收利用，全程追求可持续性。这就要求制造商不断寻找替代品，比如生物基材料或者二次利用资源，将这些概念融入到产品开发中去，是一种真正意义上的“用心做好”。</w:t>
      </w:r>
      <w:r>
        <w:rPr>
          <w:sz w:val="32"/>
          <w:szCs w:val="32"/>
        </w:rPr>
        <w:t>&lt;/p&gt;&lt;p&gt;</w:t>
      </w:r>
      <w:r>
        <w:rPr>
          <w:sz w:val="32"/>
          <w:szCs w:val="32"/>
        </w:rPr>
        <w:t>用户体验提升</w:t>
      </w:r>
      <w:r>
        <w:rPr>
          <w:sz w:val="32"/>
          <w:szCs w:val="32"/>
        </w:rPr>
        <w:t>&lt;/p&gt;&lt;p&gt;</w:t>
      </w:r>
      <w:r>
        <w:rPr>
          <w:sz w:val="32"/>
          <w:szCs w:val="32"/>
        </w:rPr>
        <w:t>最后，不同于传统理解，“整篇都是车的肉”还意味着用户体验应当得到充分考虑。这不仅限于内饰布局，更包含了舒适度、操作便捷性以及科技感融合。此外，对于一些特殊需求群体来说，如残疾人士，他们所需的是更加专门针对性的解决方案，比如手轮椅接口或者特殊座椅调整功能，这些都会被纳入产品研发流程，以确保所有用户都能获得满意服务。</w:t>
      </w:r>
      <w:r>
        <w:rPr>
          <w:sz w:val="32"/>
          <w:szCs w:val="32"/>
        </w:rPr>
        <w:t>&lt;/p&gt;&lt;p&gt;</w:t>
      </w:r>
      <w:r>
        <w:rPr>
          <w:sz w:val="32"/>
          <w:szCs w:val="32"/>
        </w:rPr>
        <w:t>综上所述，“整篇都是车的肉”的含义远不止表面上的金属装饰，而是一个综合考量性能、高科技、大数据、小物件结合起来创造出的完美作品，其中每一处小部件甚至是一颗螺丝钉，都承载着丰富的情感和实用的功能，是一次又一次地追求卓越与改变世界的小步伐。</w:t>
      </w:r>
      <w:r>
        <w:rPr>
          <w:sz w:val="32"/>
          <w:szCs w:val="32"/>
        </w:rPr>
        <w:t>&lt;/p&gt;&lt;p&gt;&lt;a href = "/doc/538984-</w:t>
      </w:r>
      <w:r>
        <w:rPr>
          <w:sz w:val="32"/>
          <w:szCs w:val="32"/>
        </w:rPr>
        <w:t>车身的秘密揭开整篇都是车的肉</w:t>
      </w:r>
      <w:r>
        <w:rPr>
          <w:sz w:val="32"/>
          <w:szCs w:val="32"/>
        </w:rPr>
        <w:t>.doc" rel="alternate" download="538984-</w:t>
      </w:r>
      <w:r>
        <w:rPr>
          <w:sz w:val="32"/>
          <w:szCs w:val="32"/>
        </w:rPr>
        <w:t>车身的秘密揭开整篇都是车的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