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傲世九重天全文阅读神话级别的幻想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传说着一部被世人传颂的奇书——《傲世九重天》。这本书如同神话一般，讲述了一个关于勇士、魔法和未知世界的大冒险故事。那么，这本书又是如何流传至今，并且吸引了无数读者的？我们一起探索一下。</w:t>
      </w:r>
      <w:r>
        <w:rPr>
          <w:sz w:val="32"/>
          <w:szCs w:val="32"/>
        </w:rPr>
        <w:t>&lt;/p&gt;&lt;p&gt;&lt;img src="/static-img/tBZMnRfesYCYAdWBIwOxBU3GlFZVs2tb_pAseJPWOIByTj2oqQRkAy6Pa9HEAT7-.jpg"&gt;&lt;/p&gt;&lt;p&gt;</w:t>
      </w:r>
      <w:r>
        <w:rPr>
          <w:sz w:val="32"/>
          <w:szCs w:val="32"/>
        </w:rPr>
        <w:t>穿越九重天的旅程是什么样的？</w:t>
      </w:r>
      <w:r>
        <w:rPr>
          <w:sz w:val="32"/>
          <w:szCs w:val="32"/>
        </w:rPr>
        <w:t>&lt;/p&gt;&lt;p&gt;</w:t>
      </w:r>
      <w:r>
        <w:rPr>
          <w:sz w:val="32"/>
          <w:szCs w:val="32"/>
        </w:rPr>
        <w:t>《傲世九重天》讲述了一位普通青年，在一次意外中获得了一本神秘的手册。这本手册不仅记录了古老而强大的魔法，也揭示了一个隐藏在云端之上的秘密世界——九重天。在这个充满神秘力量的地方，每一层都有着不同的生物和挑战等待着勇敢的探险者。主角带着对未知的好奇心和对冒险的渴望，一步步踏上了通往九重天之路。</w:t>
      </w:r>
      <w:r>
        <w:rPr>
          <w:sz w:val="32"/>
          <w:szCs w:val="32"/>
        </w:rPr>
        <w:t>&lt;/p&gt;&lt;p&gt;&lt;img src="/static-img/gzlrbSaXAxKmSnFJfIlEkU3GlFZVs2tb_pAseJPWOIBRzFhHVlRPwnWMf1AsAZgwQkkXsw8oO745CldsPQeXKxcN1d-giaIRDCq3Qz0DG5BgqxXXWxW2OaAzwYnGl5cr2LCy23BeEfzEwCApCwHwJVqCV1Fys23xB32WLiSE9rqL0xuTx996Xkqgsep5oBdj.jpg"&gt;&lt;/p&gt;&lt;p&gt;</w:t>
      </w:r>
      <w:r>
        <w:rPr>
          <w:sz w:val="32"/>
          <w:szCs w:val="32"/>
        </w:rPr>
        <w:t>神话级别的幻想冒险</w:t>
      </w:r>
      <w:r>
        <w:rPr>
          <w:sz w:val="32"/>
          <w:szCs w:val="32"/>
        </w:rPr>
        <w:t>&lt;/p&gt;&lt;p&gt;</w:t>
      </w:r>
      <w:r>
        <w:rPr>
          <w:sz w:val="32"/>
          <w:szCs w:val="32"/>
        </w:rPr>
        <w:t>随着故事发展，主角逐渐展现出其卓越的地球能力和创造力。他遇到了各种各样的人物，如智慧超群的小精灵、强悍但忠诚的大地巨人，以及残酷无情却又富有策略性的黑暗巫师们。在与这些角色互动过程中，他不仅学习到了新的技能，还了解到更多关于这个世界背后的真相。而他的每一步前进，都让他更加接近那个被称作“终极宝藏”的目标。</w:t>
      </w:r>
      <w:r>
        <w:rPr>
          <w:sz w:val="32"/>
          <w:szCs w:val="32"/>
        </w:rPr>
        <w:t>&lt;/p&gt;&lt;p&gt;&lt;img src="/static-img/HmY-GpLuRcxxP8Aax5glZ03GlFZVs2tb_pAseJPWOIBRzFhHVlRPwnWMf1AsAZgwQkkXsw8oO745CldsPQeXKxcN1d-giaIRDCq3Qz0DG5BgqxXXWxW2OaAzwYnGl5cr2LCy23BeEfzEwCApCwHwJVqCV1Fys23xB32WLiSE9rqL0xuTx996Xkqgsep5oBdj.jpg"&gt;&lt;/p&gt;&lt;p&gt;</w:t>
      </w:r>
      <w:r>
        <w:rPr>
          <w:sz w:val="32"/>
          <w:szCs w:val="32"/>
        </w:rPr>
        <w:t>结合现实元素增添传奇色彩</w:t>
      </w:r>
      <w:r>
        <w:rPr>
          <w:sz w:val="32"/>
          <w:szCs w:val="32"/>
        </w:rPr>
        <w:t>&lt;/p&gt;&lt;p&gt;</w:t>
      </w:r>
      <w:r>
        <w:rPr>
          <w:sz w:val="32"/>
          <w:szCs w:val="32"/>
        </w:rPr>
        <w:t>尽管《傲世九重天》的背景设定是遥远未来，但作者巧妙地融入了很多现实中的元素，使得整个故事显得既宏大又贴近生活。例如，科技与魔法并行存在，不仅提升了战斗力的同时也为解决问题提供了新的途径。此外，对于自然环境保护的问题也得到了一定的提醒，让人们意识到保护地球资源对于维护人类生存环境至关重要。</w:t>
      </w:r>
      <w:r>
        <w:rPr>
          <w:sz w:val="32"/>
          <w:szCs w:val="32"/>
        </w:rPr>
        <w:t>&lt;/p&gt;&lt;p&gt;&lt;img src="/static-img/XxmfUlHfWkvig3JIogSp3k3GlFZVs2tb_pAseJPWOIBRzFhHVlRPwnWMf1AsAZgwQkkXsw8oO745CldsPQeXKxcN1d-giaIRDCq3Qz0DG5BgqxXXWxW2OaAzwYnGl5cr2LCy23BeEfzEwCApCwHwJVqCV1Fys23xB32WLiSE9rqL0xuTx996Xkqgsep5oBdj.jpg"&gt;&lt;/p&gt;&lt;p&gt;</w:t>
      </w:r>
      <w:r>
        <w:rPr>
          <w:sz w:val="32"/>
          <w:szCs w:val="32"/>
        </w:rPr>
        <w:t>文学魅力与深刻寓意</w:t>
      </w:r>
      <w:r>
        <w:rPr>
          <w:sz w:val="32"/>
          <w:szCs w:val="32"/>
        </w:rPr>
        <w:t>&lt;/p&gt;&lt;p&gt;</w:t>
      </w:r>
      <w:r>
        <w:rPr>
          <w:sz w:val="32"/>
          <w:szCs w:val="32"/>
        </w:rPr>
        <w:t>除了惊心动魄的情节，《傲世九重天》更是一部文学作品，它蕴含着深刻的人生哲理。通过主角不断面对困难并克服它们，我们可以从中汲取到坚持不懈、勇敢面对挑战以及友谊与爱之间平衡等宝贵教训。这使得这部小说不仅能够吸引那些喜欢轻松快乐阅读的人，也能给那些追求精神成长的人带来启发。</w:t>
      </w:r>
      <w:r>
        <w:rPr>
          <w:sz w:val="32"/>
          <w:szCs w:val="32"/>
        </w:rPr>
        <w:t>&lt;/p&gt;&lt;p&gt;&lt;img src="/static-img/edalakclz3-W3E8K7P153E3GlFZVs2tb_pAseJPWOIBRzFhHVlRPwnWMf1AsAZgwQkkXsw8oO745CldsPQeXKxcN1d-giaIRDCq3Qz0DG5BgqxXXWxW2OaAzwYnGl5cr2LCy23BeEfzEwCApCwHwJVqCV1Fys23xB32WLiSE9rqL0xuTx996Xkqgsep5oBdj.jpg"&gt;&lt;/p&gt;&lt;p&gt;</w:t>
      </w:r>
      <w:r>
        <w:rPr>
          <w:sz w:val="32"/>
          <w:szCs w:val="32"/>
        </w:rPr>
        <w:t>傲视群雄的一代英雄</w:t>
      </w:r>
      <w:r>
        <w:rPr>
          <w:sz w:val="32"/>
          <w:szCs w:val="32"/>
        </w:rPr>
        <w:t>&lt;/p&gt;&lt;p&gt;</w:t>
      </w:r>
      <w:r>
        <w:rPr>
          <w:sz w:val="32"/>
          <w:szCs w:val="32"/>
        </w:rPr>
        <w:t>随着时间推移，《傲世九重天》的影响力日益扩大，它已经成为许多年轻人的阅读指南。不论是在校园里还是在工作场所，这些热衷于幻想文学的小伙伴们总会时常讨论他们最新发现或解读某个细节的心得体会。而当有人提起“下载全文”，便是为了分享这一段经历给更多想要沉浸其中的人们，即便是在网络上也能感受到那份共同的情感交流。</w:t>
      </w:r>
      <w:r>
        <w:rPr>
          <w:sz w:val="32"/>
          <w:szCs w:val="32"/>
        </w:rPr>
        <w:t>&lt;/p&gt;&lt;p&gt;</w:t>
      </w:r>
      <w:r>
        <w:rPr>
          <w:sz w:val="32"/>
          <w:szCs w:val="32"/>
        </w:rPr>
        <w:t>最后，当你决定要开始你的征途，或许你需要先把《傲世九重天</w:t>
      </w:r>
      <w:r>
        <w:rPr>
          <w:sz w:val="32"/>
          <w:szCs w:val="32"/>
        </w:rPr>
        <w:t>txt</w:t>
      </w:r>
      <w:r>
        <w:rPr>
          <w:sz w:val="32"/>
          <w:szCs w:val="32"/>
        </w:rPr>
        <w:t>下载全文下载》，将这段传奇般的事迹收入囊中。你准备好了吗？让我们一起穿梭于 九 重 天 的幻想世界吧！</w:t>
      </w:r>
      <w:r>
        <w:rPr>
          <w:sz w:val="32"/>
          <w:szCs w:val="32"/>
        </w:rPr>
        <w:t>&lt;/p&gt;&lt;p&gt;&lt;a href = "/doc/539057-</w:t>
      </w:r>
      <w:r>
        <w:rPr>
          <w:sz w:val="32"/>
          <w:szCs w:val="32"/>
        </w:rPr>
        <w:t>傲世九重天全文阅读神话级别的幻想冒险</w:t>
      </w:r>
      <w:r>
        <w:rPr>
          <w:sz w:val="32"/>
          <w:szCs w:val="32"/>
        </w:rPr>
        <w:t>.doc" rel="alternate" download="539057-</w:t>
      </w:r>
      <w:r>
        <w:rPr>
          <w:sz w:val="32"/>
          <w:szCs w:val="32"/>
        </w:rPr>
        <w:t>傲世九重天全文阅读神话级别的幻想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