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我是怎么让自己的眼睛变成深海般的迷人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自己的眼睛变成深海般的迷人颜色？</w:t>
      </w:r>
      <w:r>
        <w:rPr>
          <w:sz w:val="32"/>
          <w:szCs w:val="32"/>
        </w:rPr>
        <w:t>&lt;/p&gt;&lt;p&gt;&lt;img src="/static-img/GyG9KgYpGYF4P_Akup1f9HNSm1iLY-QKyKFZGQKovT4GVEnBXQp7rLX4w3VAQgwR.jpg"&gt;&lt;/p&gt;&lt;p&gt;</w:t>
      </w:r>
      <w:r>
        <w:rPr>
          <w:sz w:val="32"/>
          <w:szCs w:val="32"/>
        </w:rPr>
        <w:t>记得初次尝试使用青眼影时，我对自己说：“这是个好主意，为什么不呢？”。那时候，我就像一个小探险家，对着镜子里那个还未完全被改造过的自己充满好奇和期待。我的目光如同在寻找隐藏在暗处的宝藏一般，注视着那些包装精美、色泽丰富的眼影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一款颜色的名字叫“碧波荡漾”的产品，它不是最深的一种，但也不算浅，这让我觉得它应该能给我带来既温柔又神秘的效果。我轻轻地用大拇指挑起一撮，缓缓涂抹在上眼皮内角，然后慢慢向外扩散，一点一点地覆盖整个眼睑。涂抹完毕后，我仔细观察自己的眼睛，不禁感到惊喜：这可真是个天才之举！</w:t>
      </w:r>
      <w:r>
        <w:rPr>
          <w:sz w:val="32"/>
          <w:szCs w:val="32"/>
        </w:rPr>
        <w:t>&lt;/p&gt;&lt;p&gt;&lt;img src="/static-img/G3SEZjmHSiWy8QXXJmV4m3NSm1iLY-QKyKFZGQKovT7nW6oODkNX6Q65mKgDIWnCgFwSOJmEtXI89g9RXSrsPVeP4BIi4jD3LXBARDd0iiUvmGUrtshW9FNveO4FB3596SEVRDQPWwt5JXeOSJnIUp7fvYivm8g1T8BX3Ty6CWQ.jpg"&gt;&lt;/p&gt;&lt;p&gt;</w:t>
      </w:r>
      <w:r>
        <w:rPr>
          <w:sz w:val="32"/>
          <w:szCs w:val="32"/>
        </w:rPr>
        <w:t>但随后我又意识到，还有更深沉一些色彩可以尝试，那些真正能够让人产生“青眼影沉沉”感觉的小巧盒子里的宝石绿和黑曜石一样坚硬冷冽，却又带有一丝淡雅与神秘。这一次我选择了比之前更为艳丽的一款——一种名为“深渊之泪”的超级暗黑蓝色。这一次我更加细致，边涂边调整，每一笔都仿佛是在画出一个故事，只要眨动，就像是夜空中闪烁着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不断尝试和学习之后，当我抬头望进镜中的那双眼睛时，我发现它们已经拥有了前所未有的魅力，那是一种既不显露而且极具吸引力的颜色，就像是深海生物在水下游弋，而非直接暴露于阳光之下。每当人们看到这个变化后的“我”，他们都会停下来，无声地赞叹：你真的很美啊。</w:t>
      </w:r>
      <w:r>
        <w:rPr>
          <w:sz w:val="32"/>
          <w:szCs w:val="32"/>
        </w:rPr>
        <w:t>&lt;/p&gt;&lt;p&gt;&lt;img src="/static-img/a9pnmgS1q8Z50a0fH21aKnNSm1iLY-QKyKFZGQKovT7nW6oODkNX6Q65mKgDIWnCgFwSOJmEtXI89g9RXSrsPVeP4BIi4jD3LXBARDd0iiUvmGUrtshW9FNveO4FB3596SEVRDQPWwt5JXeOSJnIUp7fvYivm8g1T8BX3Ty6CWQ.jpg"&gt;&lt;/p&gt;&lt;p&gt;</w:t>
      </w:r>
      <w:r>
        <w:rPr>
          <w:sz w:val="32"/>
          <w:szCs w:val="32"/>
        </w:rPr>
        <w:t>虽然现在看来这一切似乎很简单，但实际上需要的是耐心、勇气以及对自己容貌微妙变化的敏感度。而对于那些想要跟随我的脚步，也许你们会发现，最重要的是找到适合自己的那份魔力，并学会将其展现出来。在追求完美的时候，我们往往忽略了最真实的一面，即使如此，每一步迈向自信，都值得我们去珍惜。</w:t>
      </w:r>
      <w:r>
        <w:rPr>
          <w:sz w:val="32"/>
          <w:szCs w:val="32"/>
        </w:rPr>
        <w:t>&lt;/p&gt;&lt;p&gt;&lt;a href = "/doc/539125-</w:t>
      </w:r>
      <w:r>
        <w:rPr>
          <w:sz w:val="32"/>
          <w:szCs w:val="32"/>
        </w:rPr>
        <w:t>青眼影沉沉我是怎么让自己的眼睛变成深海般的迷人颜色</w:t>
      </w:r>
      <w:r>
        <w:rPr>
          <w:sz w:val="32"/>
          <w:szCs w:val="32"/>
        </w:rPr>
        <w:t>.doc" rel="alternate" download="539125-</w:t>
      </w:r>
      <w:r>
        <w:rPr>
          <w:sz w:val="32"/>
          <w:szCs w:val="32"/>
        </w:rPr>
        <w:t>青眼影沉沉我是怎么让自己的眼睛变成深海般的迷人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