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艰难经历校园欺凌的真实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遭遇？</w:t>
      </w:r>
      <w:r>
        <w:rPr>
          <w:sz w:val="32"/>
          <w:szCs w:val="32"/>
        </w:rPr>
        <w:t>&lt;/p&gt;&lt;p&gt;&lt;img src="/static-img/2257lKMyHjDifZSEL1GNkiRyaXBgmrXkak9CxbiFsNZPFMzWYwVm8Asd25vBxfbo.jpg"&gt;&lt;/p&gt;&lt;p&gt;</w:t>
      </w:r>
      <w:r>
        <w:rPr>
          <w:sz w:val="32"/>
          <w:szCs w:val="32"/>
        </w:rPr>
        <w:t>在一个阳光明媚的周末，我和几个朋友计划去图书馆学习。我们都知道，学校图书馆是一个安静且专注的环境，非常适合学习。我穿上了一件舒适的衣服，带上了笔记本电脑和一些资料，然后踏上了前往图书馆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一幕</w:t>
      </w:r>
      <w:r>
        <w:rPr>
          <w:sz w:val="32"/>
          <w:szCs w:val="32"/>
        </w:rPr>
        <w:t>&lt;/p&gt;&lt;p&gt;&lt;img src="/static-img/uHRvYedRnev0ehHw47N4WSRyaXBgmrXkak9CxbiFsNZceOZVgWk-QZ0QyhNrzImoo8jNiVK9x9zB3UP8ow2YZ5vAyFS3Vby5DC7mPBVZ9eRvexyuKneND1N8VtBsO8wxK8OYHF-61GS9EnAZ3JN5V2pOaHE3FiI66dGBgJZex6GbPe12VGhTGZymdzk02f8o.jpg"&gt;&lt;/p&gt;&lt;p&gt;</w:t>
      </w:r>
      <w:r>
        <w:rPr>
          <w:sz w:val="32"/>
          <w:szCs w:val="32"/>
        </w:rPr>
        <w:t>当我们到达图书馆时，我注意到其中一位同学似乎有点不对劲。他看起来很焦虑，不断地走来走去，并且偶尔会停下来看着四周。我没有太多关注他，因为我认为他可能只是因为考试压力而感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发生了</w:t>
      </w:r>
      <w:r>
        <w:rPr>
          <w:sz w:val="32"/>
          <w:szCs w:val="32"/>
        </w:rPr>
        <w:t>&lt;/p&gt;&lt;p&gt;&lt;img src="/static-img/s9H6QAz7Vg1SdqyGBkgvoiRyaXBgmrXkak9CxbiFsNZceOZVgWk-QZ0QyhNrzImoo8jNiVK9x9zB3UP8ow2YZ5vAyFS3Vby5DC7mPBVZ9eRvexyuKneND1N8VtBsO8wxK8OYHF-61GS9EnAZ3JN5V2pOaHE3FiI66dGBgJZex6GbPe12VGhTGZymdzk02f8o.jpg"&gt;&lt;/p&gt;&lt;p&gt;</w:t>
      </w:r>
      <w:r>
        <w:rPr>
          <w:sz w:val="32"/>
          <w:szCs w:val="32"/>
        </w:rPr>
        <w:t>就在我开始认真阅读的时候，那位焦虑的同学突然跑向我，他眼中充满了愤怒和恐惧。他抓住我的手臂，用力按着说：“你怎么能这样！你就是故意要让我失去一切！”他的话语充满了咄咄逼人，我完全不知道该如何回应。在这个瞬间，我意识到这不是关于学习的问题，而是一场潜藏已久的情绪爆发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个小时的折磨</w:t>
      </w:r>
      <w:r>
        <w:rPr>
          <w:sz w:val="32"/>
          <w:szCs w:val="32"/>
        </w:rPr>
        <w:t>&lt;/p&gt;&lt;p&gt;&lt;img src="/static-img/kzPbLUALD6k8VDyFNloCuyRyaXBgmrXkak9CxbiFsNZceOZVgWk-QZ0QyhNrzImoo8jNiVK9x9zB3UP8ow2YZ5vAyFS3Vby5DC7mPBVZ9eRvexyuKneND1N8VtBsO8wxK8OYHF-61GS9EnAZ3JN5V2pOaHE3FiI66dGBgJZex6GbPe12VGhTGZymdzk02f8o.jpg"&gt;&lt;/p&gt;&lt;p&gt;</w:t>
      </w:r>
      <w:r>
        <w:rPr>
          <w:sz w:val="32"/>
          <w:szCs w:val="32"/>
        </w:rPr>
        <w:t>那位同学开始不断地问我为什么要这样对他，他的手依然紧紧握着我的手臂。我尝试解释，但他的情绪已经无法平静。随后，他开始用身体将我推进一个角落，将门锁好，从此我们被困在那个狭小的地方。我意识到自己陷入了极其危险的情况——被迫与恶意的人单独相处，这是任何人都不愿意经历的事情。时间仿佛慢得像是在滴水，每一次呼吸都像是跨过无尽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&lt;img src="/static-img/fsUSE89Qg7bBjj88a6T2eiRyaXBgmrXkak9CxbiFsNZceOZVgWk-QZ0QyhNrzImoo8jNiVK9x9zB3UP8ow2YZ5vAyFS3Vby5DC7mPBVZ9eRvexyuKneND1N8VtBsO8wxK8OYHF-61GS9EnAZ3JN5V2pOaHE3FiI66dGBgJZex6GbPe12VGhTGZymdzk02f8o.jpg"&gt;&lt;/p&gt;&lt;p&gt;</w:t>
      </w:r>
      <w:r>
        <w:rPr>
          <w:sz w:val="32"/>
          <w:szCs w:val="32"/>
        </w:rPr>
        <w:t>整个过程中，我一直保持冷静，不让自己的情绪影响对方。而当他们疲倦后，我们终于从那里逃离出来。那天晚上，当回到家时，我感觉到了前所未有的疲惫，但同时也感受到了一种超乎想象的心灵成长。当夜幕降临时，那些可怕的一幕逐渐模糊，只剩下对未来更强大、更坚韧的心态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我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之后，对于校园欺凌问题，有许多事情让我深刻反思。这不仅仅是关于个人之间关系的问题，更是一种社会文化现象需要我们的共同努力解决。作为学生，我们应该学会尊重彼此，同时教育管理层采取有效措施防止类似事件再次发生。此外，对于那些身处困境中的孩子们，我们应当给予更多理解与支持，让他们感受到温暖与安全。如果可以的话，也希望所有学校能够建立起更加完善的心理健康教育体系，以便及早发现并处理这些问题。这是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后的心声，也是每个人对于避免未来同样悲剧发生的一份期望。</w:t>
      </w:r>
      <w:r>
        <w:rPr>
          <w:sz w:val="32"/>
          <w:szCs w:val="32"/>
        </w:rPr>
        <w:t>&lt;/p&gt;&lt;p&gt;&lt;a href = "/doc/539234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艰难经历校园欺凌的真实案例</w:t>
      </w:r>
      <w:r>
        <w:rPr>
          <w:sz w:val="32"/>
          <w:szCs w:val="32"/>
        </w:rPr>
        <w:t>.doc" rel="alternate" download="539234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艰难经历校园欺凌的真实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