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孤帆深空之流浪舰队的永恒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之旅。深空之流浪舰队是这一时代的缩影，它由一支精英部队组成，他们穿梭于星系之间，探索未知的宇宙边缘。他们不是寻常的航海者，而是宇宙中的流浪者，是那些不满足于地球局限的人们。</w:t>
      </w:r>
      <w:r>
        <w:rPr>
          <w:sz w:val="32"/>
          <w:szCs w:val="32"/>
        </w:rPr>
        <w:t>&lt;/p&gt;&lt;p&gt;&lt;img src="/static-img/4_kevTkrNxCHIBHqUbihfL5avg4CV1qBBcsCmTUlOqqzFDeQWqai1jbwecP3CuMx.jpg"&gt;&lt;/p&gt;&lt;p&gt;</w:t>
      </w:r>
      <w:r>
        <w:rPr>
          <w:sz w:val="32"/>
          <w:szCs w:val="32"/>
        </w:rPr>
        <w:t>征服无垠：深空之流浪舰队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新希望”的日子里，深空之流浪舰队正式成立。这支舰队由来自不同星球、不同文化和背景的人组成，但他们都有着共同的心愿——要探索宇宙最隐秘的地方，要找到宇宙真正的奥秘。</w:t>
      </w:r>
      <w:r>
        <w:rPr>
          <w:sz w:val="32"/>
          <w:szCs w:val="32"/>
        </w:rPr>
        <w:t>&lt;/p&gt;&lt;p&gt;&lt;img src="/static-img/Bhi0b9GPM-0IQWGUDq4Tw75avg4CV1qBBcsCmTUlOqruX4LB1ZK2lHP7W3H3z_-wryUrhFfTngYA-vRs-CA-6a09m9SyS6pPYOoR0iN4ZAJihrxRvCqAgzDq6qQVdItT6JA18gwlU9HEBHHphc9PWK54U2iIJ5hQkKvaJwEDCPLIUkJc0EgrDKxPtTKhP5W1.jpg"&gt;&lt;/p&gt;&lt;p&gt;</w:t>
      </w:r>
      <w:r>
        <w:rPr>
          <w:sz w:val="32"/>
          <w:szCs w:val="32"/>
        </w:rPr>
        <w:t>跨越时空：深空之流浪舰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面临了前所未有的困难。在浩瀚无垠的宇宙中，每一次跳跃都是对时间和空间的一次冒险。一不小心，就可能迷失方向，在虚拟现实与真实世界间徘徊。然而，这些挑战并没有吓阻他们，他们更像是追求梦想的人类代表。</w:t>
      </w:r>
      <w:r>
        <w:rPr>
          <w:sz w:val="32"/>
          <w:szCs w:val="32"/>
        </w:rPr>
        <w:t>&lt;/p&gt;&lt;p&gt;&lt;img src="/static-img/rTVG9gKSP-u5sa2Nnhsw9L5avg4CV1qBBcsCmTUlOqruX4LB1ZK2lHP7W3H3z_-wryUrhFfTngYA-vRs-CA-6a09m9SyS6pPYOoR0iN4ZAJihrxRvCqAgzDq6qQVdItT6JA18gwlU9HEBHHphc9PWK54U2iIJ5hQkKvaJwEDCPLIUkJc0EgrDKxPtTKhP5W1.jpg"&gt;&lt;/p&gt;&lt;p&gt;</w:t>
      </w:r>
      <w:r>
        <w:rPr>
          <w:sz w:val="32"/>
          <w:szCs w:val="32"/>
        </w:rPr>
        <w:t>发现奇迹：深空之流浪舰队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到达一个新的星球时，都会发现一些令人震惊的事物。有时候，那些事物甚至超出了科学家们目前所理解的地平线。但这些发现也让人类更加接近了解世界真相，让我们明白自己只是微不足道的一部分，却又拥有改变整个宇宙命运的大能力。</w:t>
      </w:r>
      <w:r>
        <w:rPr>
          <w:sz w:val="32"/>
          <w:szCs w:val="32"/>
        </w:rPr>
        <w:t>&lt;/p&gt;&lt;p&gt;&lt;img src="/static-img/LiQH9IgQi5noXHNXRvdxE75avg4CV1qBBcsCmTUlOqruX4LB1ZK2lHP7W3H3z_-wryUrhFfTngYA-vRs-CA-6a09m9SyS6pPYOoR0iN4ZAJihrxRvCqAgzDq6qQVdItT6JA18gwlU9HEBHHphc9PWK54U2iIJ5hQkKvaJwEDCPLIUkJc0EgrDKxPtTKhP5W1.jpg"&gt;&lt;/p&gt;&lt;p&gt;</w:t>
      </w:r>
      <w:r>
        <w:rPr>
          <w:sz w:val="32"/>
          <w:szCs w:val="32"/>
        </w:rPr>
        <w:t>守护太阳系：深空之流浪舰队的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支船只是在外太空航行，但它对于保护自己的母恒星系统也有着重要作用。在遇到外来威胁时，它们能够迅速作出反应，并且以其先进技术和智慧指挥，为太阳系提供坚强防御。此外，它们还能传递信息，与其他殖民地保持联系，无论距离如何远，它们始终是连接各个角落的声音桥梁。</w:t>
      </w:r>
      <w:r>
        <w:rPr>
          <w:sz w:val="32"/>
          <w:szCs w:val="32"/>
        </w:rPr>
        <w:t>&lt;/p&gt;&lt;p&gt;&lt;img src="/static-img/ZKf7qOG65AYKLn28jRHdj75avg4CV1qBBcsCmTUlOqruX4LB1ZK2lHP7W3H3z_-wryUrhFfTngYA-vRs-CA-6a09m9SyS6pPYOoR0iN4ZAJihrxRvCqAgzDq6qQVdItT6JA18gwlU9HEBHHphc9PWK54U2iIJ5hQkKvaJwEDCPLIUkJc0EgrDKxPtTKhP5W1.jpg"&gt;&lt;/p&gt;&lt;p&gt;</w:t>
      </w:r>
      <w:r>
        <w:rPr>
          <w:sz w:val="32"/>
          <w:szCs w:val="32"/>
        </w:rPr>
        <w:t>永恒漂泊：深 空 之 流 猎 舰 队 的 游 户 使 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会停留，也不会归乡，只是一直在旅行中寻找着下一个目的地。而这种生活方式，对于有些人来说，或许就是一种自由自在地游走于星辰之间、体验生命极致快乐的一种方式。但对于别人来说，则可能是一个充满孤独与忧郁的情感交织而成的小说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孤帆：深 空 之 流 猎 舰 队 的 永 恒 行 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描述“深 空 之 流 猎 舰 队”作为代表人类向外扩张、探索未知领域的一个团体，从其誓言、挑战、心灵港湾的地位象征以及游牧使命等多个方面展开讲述。这不仅仅是一个关于科技或战争的问题，更是一个关于人的精神追求，以及我们如何去面对无限广阔而又神秘复杂的宇宙。</w:t>
      </w:r>
      <w:r>
        <w:rPr>
          <w:sz w:val="32"/>
          <w:szCs w:val="32"/>
        </w:rPr>
        <w:t>&lt;/p&gt;&lt;p&gt;&lt;a href = "/doc/539771-</w:t>
      </w:r>
      <w:r>
        <w:rPr>
          <w:sz w:val="32"/>
          <w:szCs w:val="32"/>
        </w:rPr>
        <w:t>星际孤帆深空之流浪舰队的永恒航行</w:t>
      </w:r>
      <w:r>
        <w:rPr>
          <w:sz w:val="32"/>
          <w:szCs w:val="32"/>
        </w:rPr>
        <w:t>.doc" rel="alternate" download="539771-</w:t>
      </w:r>
      <w:r>
        <w:rPr>
          <w:sz w:val="32"/>
          <w:szCs w:val="32"/>
        </w:rPr>
        <w:t>星际孤帆深空之流浪舰队的永恒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