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独宠偏要你独属我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独宠：偏要你独属我的情感探索</w:t>
      </w:r>
      <w:r>
        <w:rPr>
          <w:sz w:val="32"/>
          <w:szCs w:val="32"/>
        </w:rPr>
        <w:t>&lt;/p&gt;&lt;p&gt;&lt;img src="/static-img/KA9mt8J2EAAS-csAdwwYarE-ht_ma29SE2W_QGcNAjIhKJJC_r51LmKeL6KjLqyu.jpg"&gt;&lt;/p&gt;&lt;p&gt;</w:t>
      </w:r>
      <w:r>
        <w:rPr>
          <w:sz w:val="32"/>
          <w:szCs w:val="32"/>
        </w:rPr>
        <w:t>在这个世界上，总有些人，他们不满足于平凡的关系，而是渴望拥有属于自己的那份特别。他们可能会说：“偏要你独属我。”这句话背后隐藏着深沉的情感和对彼此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人们会有这样的愿望。有的人因为童年经历缺乏关爱，成长过程中被忽视或被抛弃，这样的经历使得他们在成年后对于情感依赖过度敏感，因此更倾向于控制对方，以防再次受伤。比如，一位女孩自小父母忙碌，她很难获得母亲的专注时光，所以她长大后在恋爱中就非常需要男友给予她全天候的关注，不允许他离开一秒钟，这种需求虽然出发点是为了填补童年的空虚，但也限制了双方正常的情感交流。</w:t>
      </w:r>
      <w:r>
        <w:rPr>
          <w:sz w:val="32"/>
          <w:szCs w:val="32"/>
        </w:rPr>
        <w:t>&lt;/p&gt;&lt;p&gt;&lt;img src="/static-img/eqM0mSgHY2d51DzAkH8137E-ht_ma29SE2W_QGcNAjIjzc2xEGTiUxPxIAGHbN5bnYaOn-aKT2O8eTFxSMbXQHck6fSKlDJvyLYrcdt6sz_BlhWGly-lYpdq1lY-3xoKv-UChh-yzk3FvlKhoYtN8aPYzU920WSqbVCezEz2MC_E63v_AIo-4570ndTN96p6.jpg"&gt;&lt;/p&gt;&lt;p&gt;</w:t>
      </w:r>
      <w:r>
        <w:rPr>
          <w:sz w:val="32"/>
          <w:szCs w:val="32"/>
        </w:rPr>
        <w:t>其次，有些人的“偏要你独属我”源于对完美伴侣的追求。在现实社会中找到完全符合自己期望的人是困难重重的，所以有些人宁愿选择一个不那么完美但能与自己建立深厚联系的人，也就是那种只为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而活的人。这是一种极端的情感依赖，它往往以牺牲个人的自由和独立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偏要你独属我”这种强烈的情感投入也有积极的一面。当两个人之间建立起一种真正的心灵连接，当彼此能够理解、支持和尊重时，那么这种特殊的关系就会成为彼此生活中的宝贵财富。比如，一位成功商人的妻子，她曾是一个独立且事业有成的小女生，但当她遇到了她的丈夫之后，她发现了一个可以完全信任并依靠他的男人。她不仅放下了工作，还决定陪伴他一起创造家庭，这样的选择让两人都感到幸福无比，因为他们知道对方永远不会离去。</w:t>
      </w:r>
      <w:r>
        <w:rPr>
          <w:sz w:val="32"/>
          <w:szCs w:val="32"/>
        </w:rPr>
        <w:t>&lt;/p&gt;&lt;p&gt;&lt;img src="/static-img/QBfUmNyJxmQtqeqbA5gUZrE-ht_ma29SE2W_QGcNAjIjzc2xEGTiUxPxIAGHbN5bnYaOn-aKT2O8eTFxSMbXQHck6fSKlDJvyLYrcdt6sz_BlhWGly-lYpdq1lY-3xoKv-UChh-yzk3FvlKhoYtN8aPYzU920WSqbVCezEz2MC_E63v_AIo-4570ndTN96p6.jpg"&gt;&lt;/p&gt;&lt;p&gt;</w:t>
      </w:r>
      <w:r>
        <w:rPr>
          <w:sz w:val="32"/>
          <w:szCs w:val="32"/>
        </w:rPr>
        <w:t>最后，让我们来谈谈如何维持这样一种“偏要你独属我”的关系。一方面，需要双方都能够做到相互理解和尊重；另一方面，也不能忽视个体空间和自由。如果没有适当的界限，就容易导致压抑与反抗，最终破坏这段感情。而如果能够找到平衡点，即既保持亲密又给予对方足够空间，那么这种特殊的情感纽带就能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要你独属我”是一种复杂而微妙的情绪状态，它既包含着对安全性的追求，也蕴含着对浪漫关系深刻回忆。在处理这一主题时，我们应该认识到它既可以是一个温馨而坚固的地基，也可能是一个易碎且脆弱的心结。重要的是，在追求这一目标时，要学会妥协，同时珍惜每一次真诚相待，每一次共同成长所赐予我们的宝贵瞬间。</w:t>
      </w:r>
      <w:r>
        <w:rPr>
          <w:sz w:val="32"/>
          <w:szCs w:val="32"/>
        </w:rPr>
        <w:t>&lt;/p&gt;&lt;p&gt;&lt;img src="/static-img/DYSGPxArw_nTEHfDajaarrE-ht_ma29SE2W_QGcNAjIjzc2xEGTiUxPxIAGHbN5bnYaOn-aKT2O8eTFxSMbXQHck6fSKlDJvyLYrcdt6sz_BlhWGly-lYpdq1lY-3xoKv-UChh-yzk3FvlKhoYtN8aPYzU920WSqbVCezEz2MC_E63v_AIo-4570ndTN96p6.jpg"&gt;&lt;/p&gt;&lt;p&gt;&lt;a href = "/doc/541679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独宠偏要你独属我的情感探索</w:t>
      </w:r>
      <w:r>
        <w:rPr>
          <w:sz w:val="32"/>
          <w:szCs w:val="32"/>
        </w:rPr>
        <w:t>.doc" rel="alternate" download="541679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独宠偏要你独属我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